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на недвижими  имоти – частна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, </w:t>
        <w:br/>
        <w:t>чл. 14 от Закона за държавната собственост и чл. 8, ал. 1 и чл. 15, ал. 4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Народното събрание поради отпаднала нужда правото на управление върху недвижим имот – държавна собственост, намиращ се в София, район “Изгрев”, ж. к. “Изток”, ул. “Пиер Дегейтър” N 9, бл. 3, ап. N 30, със застроена площ 98,60 кв. м и с прилежащо мазе N 37 със застроена площ 2,70 кв. м заедно с 1,355 на сто идеални части от общите части на сградата и от правото на строеж върху място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тнема от Министерството на регионалното развитие и благоустройството поради отпаднала нужда правото на управление върху недвижим имот – частна държавна собственост, намиращ се в София, район “Красно село”, ж. к. “Лагера”, бл. 80А, ет. 12, ап. N 45, със застроена площ 116,09 кв. м заедно с 1,450 на сто идеални части от общите части на сградата и от правото на строеж върху място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имота по т. 3 безвъзмездно за управление на Народното събрани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аването на имотите по т. 1 и 3 да се извърши с предавателно-приемателни протокол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 за държавна собственост на имотите по т. 1 и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2:00Z</dcterms:created>
  <dc:creator>BV</dc:creator>
  <dc:description/>
  <dc:language>en-US</dc:language>
  <cp:lastModifiedBy>BV</cp:lastModifiedBy>
  <cp:lastPrinted>2003-10-09T16:30:00Z</cp:lastPrinted>
  <dcterms:modified xsi:type="dcterms:W3CDTF">2003-10-14T12:57:00Z</dcterms:modified>
  <cp:revision>3</cp:revision>
  <dc:subject/>
  <dc:title>Р Е П У Б Л И К А   Б Ъ Л Г А Р И Я</dc:title>
</cp:coreProperties>
</file>