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Меморандума за разбирателство между правителството на Република България и Върховното главно командване на Въоръжените сили на НАТО в Европа относно осигуряването на поддръжка от страната домакин на участващите сили в учението “Кооператив асосиейт А1-2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91 от 2003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01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Меморандума за разбирателство между правителството на Република България и Върховното главно командване на Въоръжените сили на НАТО в Европа относно осигуряването на поддръжка от страната домакин на участващите сили в учението “Кооператив асосиейт </w:t>
        <w:br/>
        <w:t>А1-2”, подписан на 9 септември 2003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г. в София.</w:t>
      </w:r>
    </w:p>
    <w:p>
      <w:pPr>
        <w:pStyle w:val="Normal"/>
        <w:numPr>
          <w:ilvl w:val="0"/>
          <w:numId w:val="0"/>
        </w:numPr>
        <w:spacing w:before="120" w:after="0"/>
        <w:ind w:left="0"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8 от Конституцията на Република България да ратифицира със закон меморандума по т. 1.</w:t>
      </w:r>
    </w:p>
    <w:p>
      <w:pPr>
        <w:pStyle w:val="TextBody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насрещната страна за изпълнението на националните процедури по влизането в сила на меморандум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морандума за разбирателство между правителството на Република България и Върховното главно командване на Въоръжените сили на НАТО в Европа относно осигуряването на поддръжка от страната домакин на участващите сили в учението “Кооператив асосиейт А1-2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Ратифицира Меморандума за разбирателство между правителството на Република България и Върховното главно командване на Въоръжените сили на НАТО в Европа относно осигуряването на поддръжка от страната домакин на участващите сили в учението “Кооператив асосиейт А1-2”, подписан на 9 септември 2003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Меморандума за разбирателство между правителството на Република България и Върховното главно командване на Въоръжените сили на </w:t>
        <w:br/>
        <w:t>НАТО в Европа относно осигуряването на поддръжка от страната  домакин  на участващите сили в учението</w:t>
        <w:br/>
        <w:t>“Кооператив асосиейт А1-2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8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6 до 30 ноември 2003 г. на територията на Република България ще се проведе многонационалното учение “Кооператив асосиейт А1-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ението е планирано от Регионалното командване на НАТО за Южна Европа и ще се организира и провежда от подчиненото му Югозападно обединено командване  на НАТО за Южна Европа във взаимодействие със страната домак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e N 242 от 17 април 2003 г. Министерският съвет одобри  проекта на Меморандум за разбирателство между правителството на Република България и Върховното главно командване на Въоръжените сили на НАТО в Европа  относно осигуряването на поддръжка  от страната домакин на участващите сили в учението “Кооператив асосиейт А1-2”, който беше подписан от името на Република България от началника на Военната академия “Г. С. Раковски” генерал-майор Атанас Запрян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аният меморандум за разбирателство следва да бъде ратифициран от Народното събрание поради следните мотив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4.3.2 на член 4 от меморандума за разбирателство предвижда доставките на стоки и услуги за целите на учението да се освобождават от данък върху добавената стойност и от акциз. От своя страна вносът или покупката на горива, масла и смазочни материали за авиационната техника, когато се внасят или купуват от Командването на НАТО или от изпращащите страни и са за целите на учението, също се освобождават от данък върху добавената стойност и от акциз (т. 4.3.1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морандумът влиза в сила от датата на обнародването на закона за ратифицирането му от страна на Република България, за което тя уведомява Югозападното обединено командване  на НАТО за Южна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ерският съвет предлага на основание чл. 85, ал. 1, т. 4 и 8 от Конституцията на Република България Народното събрание да ратифицира със закон Меморандума за разбирателство между правителството на Република България и Върховното главно командване на Въоръжените сили на НАТО в Европа относно осигуряването на поддръжка от страната домакин  на участващите сили в учението “Кооператив асосиейт А1-2”, подписан на </w:t>
        <w:br/>
        <w:t>9 септември 2003 г 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>
        <w:rFonts w:ascii="Times New Roman" w:hAnsi="Times New Roman" w:cs="Times New Roman"/>
        <w:i/>
        <w:i/>
        <w:sz w:val="18"/>
        <w:lang w:val="bg-BG"/>
      </w:rPr>
    </w:pPr>
    <w:r>
      <w:rPr>
        <w:rFonts w:cs="Times New Roman" w:ascii="Times New Roman" w:hAnsi="Times New Roman"/>
        <w:i/>
        <w:sz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39:00Z</dcterms:created>
  <dc:creator>Cvety</dc:creator>
  <dc:description/>
  <dc:language>en-US</dc:language>
  <cp:lastModifiedBy>Workstation</cp:lastModifiedBy>
  <cp:lastPrinted>2003-10-15T11:39:00Z</cp:lastPrinted>
  <dcterms:modified xsi:type="dcterms:W3CDTF">2003-11-18T09:19:00Z</dcterms:modified>
  <cp:revision>7</cp:revision>
  <dc:subject/>
  <dc:title>Р Е П У Б Л И К А   Б Ъ Л Г А Р И Я</dc:title>
</cp:coreProperties>
</file>