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интеграция на хората с увреждания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TextBody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Този закон урежда правата на хората с увреждания и обществените отношения, свързани с тяхната интеграция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конът има за цел създаване на условия и гаранции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внопоставеност на хората с уврежд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оциална интеграция на хората с увреждания и упражняване на правата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крепа на хората с увреждания и техните семей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интегриране на хората с увреждания в работна сред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Не се допуска пряка или непряка дискриминация по отношение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Интеграцията на хората с увреждания се осъществява чрез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едицинска и социална рехабили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разование и професионална подготов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удова зает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тъпна жизнена и архитектурна сре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оциалн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оциално-икономическа защита.</w:t>
      </w:r>
    </w:p>
    <w:p>
      <w:pPr>
        <w:pStyle w:val="Heading9"/>
        <w:spacing w:before="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9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Глава втора</w:t>
      </w:r>
    </w:p>
    <w:p>
      <w:pPr>
        <w:pStyle w:val="Heading9"/>
        <w:spacing w:before="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ОРГАНИ НА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ерският съвет определя и провежда държавната политика за интеграция на хората с увреждания.</w:t>
      </w:r>
    </w:p>
    <w:p>
      <w:pPr>
        <w:pStyle w:val="BodyText3"/>
        <w:ind w:firstLine="1134"/>
        <w:rPr/>
      </w:pPr>
      <w:r>
        <w:rPr>
          <w:b/>
          <w:iCs/>
          <w:sz w:val="24"/>
          <w:szCs w:val="24"/>
        </w:rPr>
        <w:t>(2)</w:t>
      </w:r>
      <w:r>
        <w:rPr>
          <w:iCs/>
          <w:sz w:val="24"/>
          <w:szCs w:val="24"/>
        </w:rPr>
        <w:t xml:space="preserve"> Държавната политика за интеграция на хората с увреждания се провежда от държавните органи и органите на местното самоуправление в сътрудничество с организациите на хора с увреждания, организациите за хора с увреждания и представителните организации на работодателите и на работниците и служителите на национално равн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органи и органите на местното самоуправление съобразно своите правомощия приемат нормативни актове, стратегии, програми, стандарти и други документи, свързани с интеграцията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съществяване на сътрудничество в областта на интеграцията на хората с увреждания към Министерския съвет се създава Национален съвет за интеграция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по ал. 1 е орган с консултативни функции, в който участват представители на държавата, определени от Министерския съвет, и представители на национално представителните организации на хората с увреждания и национално представителните организации за хората с увреждания, на представителните организации на работниците и служителите и на работодателите на национално равнище и на Националното сдружение на общините в Република Българ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правилник за устройството и дейността на Националния съвет за интеграция на хората с увреждания и определя критериите за </w:t>
      </w:r>
      <w:r>
        <w:rPr>
          <w:rFonts w:cs="HebarU" w:ascii="HebarU" w:hAnsi="HebarU"/>
          <w:bCs/>
          <w:szCs w:val="24"/>
          <w:lang w:val="bg-BG"/>
        </w:rPr>
        <w:t>представителство на организациите на хора с увреждания и на организациите за хора с уврежда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държавната политика за интеграция на хората с увреждания се създава Агенция за хората с увреждания към министъра на труда и социалната полит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за хората с увреждания е изпълнителна агенция - второстепенен разпоредител с бюджетни кредити към министъра на труда и социалната политика, и е юридическо лице със седалище София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генцията за хората с увреждания се представлява и ръководи от изпълнителен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та, структурата и числеността на персонала на Агенцията за хората с увреждания се определят с устройствен правилник, приет от Министерския съвет по предложение на министъра на труда и социалната полит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Агенцията за хората с увреждания: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изпълнението на държавната политика за интеграция на хората с увреждания;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ешава производството, вноса, продажбата и поддръжката на помощни средства, приспособления и съоръжения и контролира спазването на утвърдени критерии и стандарти за предоставяне на помощни средства;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оди регистър на специализираните предприятия и кооперации на хората с увреждания;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при изготвянето на проекти на нормативни актове, свързани с интеграцията на хората с увреждания;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рограми и финансира проекти за стимулиране стопанската инициатива на хората с увреждания;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и други дейности, определени с акт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за хората с увреждания създава и поддържа информационна база данни за хората с трайни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по ал. 1 служат за проследяване на броя и за анализ на социално-икономическия статус на хората с увреждания с оглед планиране на дейности, свързани със задоволяване на потребностите от образование, медицинска и социална рехабилитация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ата експертна лекарска комисия, териториалните експертни лекарски комисии, Националният осигурителен институт, Националният статистически институт, Националният център за здравна информация, Държавната агенция за закрила на детето и други държавни органи, работещи в областта на хората с увреждания, предоставят необходимата информация за създаване и поддържане на базата данни по </w:t>
        <w:br/>
        <w:t>ал. 1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формацията в базата данни се въвежда служебно и се използва за целите по ал. 2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остъпът до базата данни може да бъде отказан в случаите, когато се иска информация, представляваща лични данни, ако физическото лице, до което се отнася, не е съгласно с разкриването й и съгласно изискванията, предвидени в Закона за личните дан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ЦЕНКА НА УВРЕЖД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>. Оценката на увреждането се извършва въз основа на медицинската експертиза и социалната оцен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Медицинската експертиза се извършва при условията и по реда на медицинската експертиза на работоспособ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bCs/>
          <w:szCs w:val="24"/>
          <w:lang w:val="bg-BG"/>
        </w:rPr>
        <w:t xml:space="preserve"> Социалната оценка на увреждането се извършва въз основа на медицинската експертиза и установява:</w:t>
      </w:r>
    </w:p>
    <w:p>
      <w:pPr>
        <w:pStyle w:val="BodyText2"/>
        <w:spacing w:lineRule="auto" w:line="240" w:before="0" w:after="0"/>
        <w:ind w:left="2214" w:hanging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требностите от рехабилитация;</w:t>
      </w:r>
    </w:p>
    <w:p>
      <w:pPr>
        <w:pStyle w:val="BodyText2"/>
        <w:tabs>
          <w:tab w:val="clear" w:pos="720"/>
          <w:tab w:val="left" w:pos="1800" w:leader="none"/>
        </w:tabs>
        <w:spacing w:lineRule="auto" w:line="240" w:before="0" w:after="0"/>
        <w:ind w:left="2214" w:hanging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ъзможностите за професионална реализация;</w:t>
      </w:r>
    </w:p>
    <w:p>
      <w:pPr>
        <w:pStyle w:val="BodyText2"/>
        <w:spacing w:lineRule="auto" w:line="240" w:before="0" w:after="0"/>
        <w:ind w:left="2214" w:hanging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възможностите за социална интеграция. 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оциалната оценка се извършва по искане на лицето с увреждане, на </w:t>
      </w:r>
      <w:r>
        <w:rPr>
          <w:rFonts w:cs="HebarU" w:ascii="HebarU" w:hAnsi="HebarU"/>
          <w:bCs/>
          <w:szCs w:val="24"/>
          <w:lang w:val="en-US"/>
        </w:rPr>
        <w:t>р</w:t>
      </w:r>
      <w:r>
        <w:rPr>
          <w:rFonts w:cs="HebarU" w:ascii="HebarU" w:hAnsi="HebarU"/>
          <w:bCs/>
          <w:szCs w:val="24"/>
          <w:lang w:val="bg-BG"/>
        </w:rPr>
        <w:t>одителите, попечителите или настойниците му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ъз основа на социалната оценка се изготвя индивидуален план за социална интеграция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Cs/>
          <w:szCs w:val="24"/>
          <w:lang w:val="bg-BG"/>
        </w:rPr>
        <w:t xml:space="preserve"> Социалната оценка на увреждането се извършва от комисии към дирекциите “Социално подпомагане” на Агенцията за социално подпомаг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тавът, функциите и правомощията на комисиите по ал. 1 се определят с правилника за прилагане на закона.</w:t>
      </w:r>
    </w:p>
    <w:p>
      <w:pPr>
        <w:pStyle w:val="BodyText2"/>
        <w:spacing w:before="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ЛАСТИ ЗА ИНТЕГРАЦИЯ</w:t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филактика и рехабилитация на уврежданията</w:t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програми за профилактика, в които определя приоритетните цели, мерките и средствата за предотвратяване на уврежд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те на местното самоуправление, организациите на хора с увреждания, организациите за хора с увреждания, представителните организации на работодателите и на работниците и служителите на национално равнище съдействат за предотвратяване на уврежданията чрез: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дравна и екологична просвета за ограничаване на рисковите фактори, свързани с начина на живот и с околната среда;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дравна профилактика;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не на здравословни и безопасни условия на труд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Хората с трайни увреждания имат право на медицинска и социална рехабилитац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дицинската рехабилитация е лечебна дейност, осъществявана от мултидисциплинарни екипи при условията и по реда на Закона за лечебните заведен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едицинската рехабилитация включв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ща медикаментозна 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кална 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ворна 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нези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го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сихотерап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удово лечени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не на помощни средства и съоръжен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нуждите на лечебния процес го налагат, участие в медицинската рехабилитация могат да вземат и семействата на хората с трайни увреждан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оциалната рехабилитация е създаване на умения за водене на независим живот чрез рехабилитация на зрението, слуха и говора, двигателна рехабилитация, психологична помощ и други дейности чрез предоставяне на социални услуг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3"/>
        <w:spacing w:before="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бразование и професионална подготовка</w:t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ъм регионалните инспекторати на Министерството на образованието и науката се създават екипи за интегрирано обучение на децата с увреждания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szCs w:val="24"/>
          <w:lang w:val="bg-BG"/>
        </w:rPr>
        <w:t>За подпомагане на интегрираното обучение на децата с увреждания се създават ресурсни центрове за интегрирано обучение към Министерството на образованието и нау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>. Министерството на образованието и науката осигурява:</w:t>
      </w:r>
    </w:p>
    <w:p>
      <w:pPr>
        <w:pStyle w:val="Normal"/>
        <w:numPr>
          <w:ilvl w:val="0"/>
          <w:numId w:val="1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учение на децата с увреждания от предучилищна и училищна възраст в училищата по чл. 26, ал. 1, т. 1 - 10 и от детските градини по чл. 18 от Закона за народната просвета;</w:t>
      </w:r>
    </w:p>
    <w:p>
      <w:pPr>
        <w:pStyle w:val="Normal"/>
        <w:numPr>
          <w:ilvl w:val="0"/>
          <w:numId w:val="1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подкрепяща среда за интегрирано обучение на децата с увреждания;</w:t>
      </w:r>
    </w:p>
    <w:p>
      <w:pPr>
        <w:pStyle w:val="Normal"/>
        <w:numPr>
          <w:ilvl w:val="0"/>
          <w:numId w:val="16"/>
        </w:numPr>
        <w:ind w:left="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снабдяване с учебници, учебни помагала, съвременни технологии и технически средства за обучение на децата с увреждания до 18-годишна възраст или до завършване на средното им образование;</w:t>
      </w:r>
    </w:p>
    <w:p>
      <w:pPr>
        <w:pStyle w:val="Normal"/>
        <w:numPr>
          <w:ilvl w:val="0"/>
          <w:numId w:val="16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а подготовка на дец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</w:t>
      </w:r>
      <w:r>
        <w:rPr>
          <w:rFonts w:cs="HebarU" w:ascii="HebarU" w:hAnsi="HebarU"/>
          <w:szCs w:val="24"/>
          <w:lang w:val="bg-BG"/>
        </w:rPr>
        <w:t xml:space="preserve">. Министерството на образованието и науката създава възможности за обучение на деца, които имат специални образователни потребности и чието увреждане не позволява интегрирано обучени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9</w:t>
      </w:r>
      <w:r>
        <w:rPr>
          <w:rFonts w:cs="HebarU" w:ascii="HebarU" w:hAnsi="HebarU"/>
          <w:szCs w:val="24"/>
          <w:lang w:val="bg-BG"/>
        </w:rPr>
        <w:t>. Хората с увреждания имат право на професионално обу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Лицата, получили увреждане след 16-годишна възраст, имат право на допълнително безплатно обучение по програми за общообразователно и професионално образование и обучение за възрастни, както и на начална рехабилитация по специфични програми за формиране на основни ум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Агенцията по заетостта предоставя услуги по професионално обучение и търсене на работа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Висшите училища осигуряват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способена среда, специални приспособления и учебни материали, подпомагащи процеса на обучение и оценяване на хората с увреж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овка на специалисти за работа с хор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Професионалното обучение на хората с увреждания се осъществява 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генцията по заетостта - за безработните хора с увреж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ите лица, регистрирани по Търговския закон, и юридическите лица, които предоставят социални услуги за хора с увреж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ите предприят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Heading8"/>
        <w:spacing w:before="0" w:after="0"/>
        <w:jc w:val="center"/>
        <w:rPr>
          <w:rFonts w:ascii="HebarU" w:hAnsi="HebarU" w:cs="HebarU"/>
          <w:b/>
          <w:b/>
          <w:i w:val="false"/>
          <w:i w:val="false"/>
          <w:lang w:val="bg-BG"/>
        </w:rPr>
      </w:pPr>
      <w:r>
        <w:rPr>
          <w:rFonts w:cs="HebarU" w:ascii="HebarU" w:hAnsi="HebarU"/>
          <w:b/>
          <w:i w:val="false"/>
          <w:lang w:val="bg-BG"/>
        </w:rPr>
        <w:t>Трудова заетост</w:t>
      </w:r>
    </w:p>
    <w:p>
      <w:pPr>
        <w:pStyle w:val="Normal"/>
        <w:ind w:left="360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ърчаването на трудовата заетост на хората с увреждания се осъществява в интегрирана работна среда и в специализирана работна среда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е допуска пряка и непряка дискриминация по признак увреждане при обявяване на свободни работни места, наемане на работа, професионално развитие и квалификация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Министерството на труда и социалната политика и Агенцията по заетостта разработват и реализират национални програми и мерки за насърчаване на заетостта, осигуряващи равни възможности на хората с увреждания за участие в пазара на труд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грамите и мерките по ал. 1 се предвиждат средства за стимулиране на работодателите, които осигуряват заетост на хор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</w:t>
      </w:r>
      <w:r>
        <w:rPr>
          <w:rFonts w:cs="HebarU" w:ascii="HebarU" w:hAnsi="HebarU"/>
          <w:szCs w:val="24"/>
          <w:lang w:val="bg-BG"/>
        </w:rPr>
        <w:t>. Работодателят/органът по назначаването е длъжен да пригоди работното място към нуждите на лице с увреждания при неговото наемане или когато увреждането на лицето настъпи след наемането му на работа, освен когато разходите за това са необосновано големи и биха затруднили сериозно работо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ботодателят/органът по назначаването може да кандидатства с проекти пред Агенцията за хората с увреждания за отпускане на средства з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игуряване на достъп до работното място за лице с уврежд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способяване на работното място за лице с уврежд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орудване на работното място за лице с уврежд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генцията за хората с увреждания ежегодно определя размера на администрираните от нея средства за финансиране проектите на работодателите по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Агенцията за хората с увреждания предоставя средствата по одобрените проекти въз основа на сключен договор с работодател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Работодателят наема на работа хора с трайни увреждания за срок не по-малък от 3 години след усвояване на средствата по ал. 3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Работодател, който не е усвоил средствата съгласно договора по ал. 3 или не е назначил хора с трайни увреждания, възстановява получените суми със законната лих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Редът за кандидатстване и отпускане на средства по ал. 1 се определя с правилника за прилагане на закона.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</w:t>
      </w:r>
      <w:r>
        <w:rPr>
          <w:rFonts w:cs="HebarU" w:ascii="HebarU" w:hAnsi="HebarU"/>
          <w:szCs w:val="24"/>
          <w:lang w:val="bg-BG"/>
        </w:rPr>
        <w:t>. Работодател, сключил договор по чл. 27, ал. 3, ползва следните преференции, при условие че не ползва преференции по реда на Закона за насърчаване на заетостта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 от републиканския бюджет за 30 на сто от дължимите от работодателя осигурителни вноски за наетите хора с увреждания по ред, определен с правилника за прилагане на зак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изразходвани за целите по чл. 27, ал. 1, се отчитат по реда на действащото счетоводно законодателство и при данъчното облагане се прилага общият ред на Закона за корпоративното подоходно облаг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Специализирани предприятия и кооперации на хора с увреждания са тези, които отговарят на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ни са по Търговския закон или по Закона за коопераци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т обща численост на персонала не по-малко от 10 душ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извеждат стоки и/или </w:t>
      </w:r>
      <w:r>
        <w:rPr>
          <w:rFonts w:cs="HebarU" w:ascii="HebarU" w:hAnsi="HebarU"/>
          <w:szCs w:val="24"/>
          <w:lang w:val="en-US"/>
        </w:rPr>
        <w:t xml:space="preserve">извършват </w:t>
      </w:r>
      <w:r>
        <w:rPr>
          <w:rFonts w:cs="HebarU" w:ascii="HebarU" w:hAnsi="HebarU"/>
          <w:szCs w:val="24"/>
          <w:lang w:val="bg-BG"/>
        </w:rPr>
        <w:t>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ат относителен дял на лицата с увреждания не по-малко от </w:t>
        <w:br/>
        <w:t>50 на сто от общия брой на работниците и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писани са в регистъра по чл. 30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ите предприятия и кооперации на хора с увреждания могат да бъдат финансирани от Агенцията за хората с увреждания по целеви проекти и програми по ред, определен с правилника за прилагане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Специализираните предприятия и кооперации на хората с увреждания се вписват в регистър в Агенцията за хората с увреждания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за вписване в регистъра по ал. 1 се определя с правилника за прилагане на закона.</w:t>
      </w:r>
    </w:p>
    <w:p>
      <w:pPr>
        <w:pStyle w:val="Normal"/>
        <w:tabs>
          <w:tab w:val="clear" w:pos="720"/>
          <w:tab w:val="left" w:pos="2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</w:t>
      </w:r>
      <w:r>
        <w:rPr>
          <w:rFonts w:cs="HebarU" w:ascii="HebarU" w:hAnsi="HebarU"/>
          <w:szCs w:val="24"/>
          <w:lang w:val="bg-BG"/>
        </w:rPr>
        <w:t xml:space="preserve">. Министерският съвет определя стоките и услугите, чието производство се възлага по ред, определен със Закона за обществените поръчки, на специализираните предприятия и кооперации на хора с уврежда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</w:t>
      </w:r>
      <w:r>
        <w:rPr>
          <w:rFonts w:cs="HebarU" w:ascii="HebarU" w:hAnsi="HebarU"/>
          <w:szCs w:val="24"/>
          <w:lang w:val="bg-BG"/>
        </w:rPr>
        <w:t>. Изпълнителният директор на Агенцията за хората с увреждания утвърждава програми и финансира проекти за започване и развитие на самостоятелна стопанска дейност на хората с увреждания при условия и по ред, определени с правилника за прилагане на зако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spacing w:before="0" w:after="0"/>
        <w:jc w:val="center"/>
        <w:rPr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i w:val="false"/>
          <w:sz w:val="24"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здаване на условия за достъпна жизнена и архитектурн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3. </w:t>
      </w:r>
      <w:r>
        <w:rPr>
          <w:rFonts w:cs="HebarU" w:ascii="HebarU" w:hAnsi="HebarU"/>
          <w:szCs w:val="24"/>
          <w:lang w:val="bg-BG"/>
        </w:rPr>
        <w:t>Държавните органи и органите на местното самоуправление организират устройството и изграждането на урбанизирани територии за цялото население, включително за хората с увреждания, при условия и по ред, определени със Закона за устройство на територ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Министерството на регионалното развитие и благоустройството създава условия за достъпна жизнена и архитектурна среда за хората с увреждания, като разработва нормативни актове, правила, норми и нормативи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банизираната територия и нейните еле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градите, съоръженията и техните еле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ментите за адаптиране на съществуващи сгради за обществено ползване и прилежащата им околна сред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5. </w:t>
      </w:r>
      <w:r>
        <w:rPr>
          <w:rFonts w:cs="HebarU" w:ascii="HebarU" w:hAnsi="HebarU"/>
          <w:szCs w:val="24"/>
          <w:lang w:val="bg-BG"/>
        </w:rPr>
        <w:t>Министерството на транспор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ъобщен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условия за достъп на хората с увреждания до транспортни услуги, като разработва нормативни актове и стандарти з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достъпен транспорт за обществено ползв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едряване на технически приспособления в общественото пространство и обществения транспорт с цел улесняване придвижването на хора със зрителни и слухови увреж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не на специални условия за движение, спиране, паркиране и престой на пътни превозни средства, управлявани от хора с увреждания или превозващи хора с уврежда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безпрепятствен достъп в обществения транспорт на хора с увреждания, придружени от кучета водачи</w:t>
      </w:r>
      <w:r>
        <w:rPr>
          <w:rFonts w:cs="HebarU" w:ascii="HebarU" w:hAnsi="HebarU"/>
          <w:color w:val="3366FF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 (1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издава наредба за условията и реда за производство, внос, продажба и поддържане на помощни средства, приспособления и съоръжения за хората с увреждания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носът на помощни средства и материалите за тяхното производство и поддържане са освободени от митни сборове и от данък върху добавената сто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труда и социалната политика</w:t>
      </w:r>
      <w:r>
        <w:rPr>
          <w:rFonts w:cs="HebarU" w:ascii="HebarU" w:hAnsi="HebarU"/>
          <w:color w:val="C0C0C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ежегодно списък, включващ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мощни средства, приспособления и съоръжения за хората с уврежд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медицински изделия за облекчаване и компенсиране на уврежда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7. </w:t>
      </w:r>
      <w:r>
        <w:rPr>
          <w:rFonts w:cs="HebarU" w:ascii="HebarU" w:hAnsi="HebarU"/>
          <w:szCs w:val="24"/>
          <w:lang w:val="bg-BG"/>
        </w:rPr>
        <w:t>Министерството на младежта и спорта и Министерството на образованието и науката в сътрудничество с общините, спортните федерации и спортните клубове създават условия за социална интеграция на хората с увреждания чрез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способяване и предоставяне на спортните обекти и съоръжения за ползване от хора с уврежд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пуляризиране на спортни прояви на хора с увреждания чрез средствата за масово осведомява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овка и участие на спортисти с увреждания в тренировъчна и състезателна дейност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подкрепа за детски и младежки дейности в извънучилищна сре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в сътрудничество с общините осигурява условия за интеграция на хората с увреждания чрез: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предоставяне на специализирана информация за използване на услуги, маршрути, архитектурно-транспортни и други облекчения в места за обществено ползване, предназначени за отдих и култу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крепа за развитие на таланта и насърчаване творческите изяви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Общините в рамките на предоставената им компетентност осигурява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то на достъпна архитектурна среда в детските градини и училищ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стъп на хората с увреждания, придружени от кучета водачи до местата за обществено ползв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 (1)</w:t>
      </w:r>
      <w:r>
        <w:rPr>
          <w:rFonts w:cs="HebarU" w:ascii="HebarU" w:hAnsi="HebarU"/>
          <w:szCs w:val="24"/>
          <w:lang w:val="bg-BG"/>
        </w:rPr>
        <w:t xml:space="preserve"> Българската национална телевизия, Българското национално радио и Българската телеграфна агенция осигуряват достъпна информация за хората с уврежда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за електронни медии издава лицензия за радио- и телевизионна дейност на частните медии, при условие че са спазени изискванията за осигуряване на достъпна информация за хората с уврежда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едиите по ал. 1 и 2 включват в своите програми специализирани предавания за хората с увреждан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оциално-икономическ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Хората с трайни увреждания имат право на обществено и здравно осигуряване и на допълнително задължително пенсионно осигуряване по ред, установен с Кодекса за социално осигуряване и със Закона за здравнот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 (1)</w:t>
      </w:r>
      <w:r>
        <w:rPr>
          <w:rFonts w:cs="HebarU" w:ascii="HebarU" w:hAnsi="HebarU"/>
          <w:szCs w:val="24"/>
          <w:lang w:val="bg-BG"/>
        </w:rPr>
        <w:t xml:space="preserve"> От републиканският бюджет се осигуряват средствата за 30 на сто от дължимите осигурителни вноски от специализираните предприятия, трудово-лечебните бази и кооперациите на хората с увреждания, членуващи в национално представителните организации на хората с увреждания и в национално представителните организации з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ите предприятия, трудово-лечебните бази, обособените производствени единици и кооперациите ползват данъчни преференции, уредени със Закона за корпоративното подоходно облагане и със Закона за облагане доходите на физическите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</w:t>
      </w:r>
      <w:r>
        <w:rPr>
          <w:rFonts w:cs="HebarU" w:ascii="HebarU" w:hAnsi="HebarU"/>
          <w:szCs w:val="24"/>
          <w:lang w:val="bg-BG"/>
        </w:rPr>
        <w:t xml:space="preserve">. Хората с увреждания, които не могат сами или с помощта на своите близки да задоволяват основните си жизнени потребности, имат право на социално подпомагане при условия и по ред, установени със Закона за социално подпомаг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</w:t>
      </w:r>
      <w:r>
        <w:rPr>
          <w:rFonts w:cs="HebarU" w:ascii="HebarU" w:hAnsi="HebarU"/>
          <w:szCs w:val="24"/>
          <w:lang w:val="bg-BG"/>
        </w:rPr>
        <w:t>. Хората с трайни увреждания, които получават доходи от трудова дейност, ползват данъчни облекчения при условия и по ред, установени със Закона за облагане доходите на физическите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 (1)</w:t>
      </w:r>
      <w:r>
        <w:rPr>
          <w:rFonts w:cs="HebarU" w:ascii="HebarU" w:hAnsi="HebarU"/>
          <w:szCs w:val="24"/>
          <w:lang w:val="bg-BG"/>
        </w:rPr>
        <w:t xml:space="preserve"> Хората с трайни увреждания имат право на месечна добавка за социална интеграция, ако отговарят на определени доходни, имуществени и здравни критерии.</w:t>
      </w:r>
    </w:p>
    <w:p>
      <w:pPr>
        <w:pStyle w:val="BodyText3"/>
        <w:ind w:firstLine="1134"/>
        <w:rPr/>
      </w:pPr>
      <w:r>
        <w:rPr>
          <w:b/>
          <w:iCs/>
          <w:sz w:val="24"/>
          <w:szCs w:val="24"/>
        </w:rPr>
        <w:t>(2)</w:t>
      </w:r>
      <w:r>
        <w:rPr>
          <w:iCs/>
          <w:sz w:val="24"/>
          <w:szCs w:val="24"/>
        </w:rPr>
        <w:t xml:space="preserve"> Добавката по ал. 1 е диференцирана парична помощ, която допълва собствените доходи и е предназначена за покриване на допълнителни разходи з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портни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ни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уч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пълнителни потребности от енергия и горив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лнеолечение и рехабилитационни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етично хранене и лекарствени сред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оволяване на други основни жизнени потребнос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бавката се отпуска по предложение на комисията по чл. 13, ал. 1 въз основа на социалната оцен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бавката се отпуска въз основа на молба, подадена от правоимащия или от упълномощено от нег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преценка на всички обстоятелства, отразени със социалната оценка, директорът на дирекция "Социално подпомагане" или упълномощено от него длъжностно лице издава заповед за отпускан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поведта за отпускане или за отказ се съобщава писмено на лицето, подало молба, в 7-дневен срок от издаван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тказът за отпускане на месечна добавка за социална интеграция задължително се мотиви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Заповедта по ал. 5 се обжалва пред директора на регионалната дирекция "Социално подпомагане" по реда на Закона за административното производ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Хората с трайни увреждания, настанени на пълна държавна и/или общинска издръжка в лечебни заведения, както и в специализирани институции за срок по-дълъг от един месец, нямат право да получават добавката по ал. 1 за периода на престоя си в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Вземанията на лицата за месечни добавки за социална интеграция се погасяват в срок 3 месеца, считано от края на месеца, за който се отнася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Условията и редът за отпускане, прекратяване и възобновяване на добавката по ал. 1 се уреждат с правилника за прилагане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 (1)</w:t>
      </w:r>
      <w:r>
        <w:rPr>
          <w:rFonts w:cs="HebarU" w:ascii="HebarU" w:hAnsi="HebarU"/>
          <w:szCs w:val="24"/>
          <w:lang w:val="bg-BG"/>
        </w:rPr>
        <w:t xml:space="preserve"> Родители (осиновители) на деца с трайни увреждания до 18-годишна възраст имат право на месечна добавка в размер 70 на сто от гарантирания минимален доход, определен по реда на Закона за социалното подпомаг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одители (осиновители) по ал. 1 получават месечната добавка по постоянния си адрес от дирекциите “Социално подпомагане” на Агенцията за социално подпомаг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ко децата са настанени на пълна държавна и/или общинска издръжка в лечебни заведения, както и в специализирани институции за срок по-дълъг от един месец, родителите (осиновителите) не получават месечна добавка по ал. 1 за периода на престоя им в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авото на месечна добавка по ал. 1 се погасява в срок </w:t>
        <w:br/>
        <w:t>3 години, считано от края на месеца, за който се отнас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 (1)</w:t>
      </w:r>
      <w:r>
        <w:rPr>
          <w:rFonts w:cs="HebarU" w:ascii="HebarU" w:hAnsi="HebarU"/>
          <w:szCs w:val="24"/>
          <w:lang w:val="bg-BG"/>
        </w:rPr>
        <w:t xml:space="preserve"> Хората с трайни увреждания съобразно своите потребности имат право на целеви помощи и облекчения 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купка и приспособяване на лично моторно превозно средство и място за паркира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ос на лично моторно превозно сред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устройство на жилище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придружители на лица с увредено зрение, лица със затруднения в придвижването  и преводачи на лица с увреден слух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szCs w:val="24"/>
          <w:lang w:val="bg-BG"/>
        </w:rPr>
        <w:t>Вносът от хора с трайни увреждания на лични моторни превозни средства, чиято левова равностойност, обем и мощност на двигателя е до определен от Министерския съвет размер, е освободен от митни сборове и от данък върху добавената стойност по реда Закона за данък върху добавената сто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Хората с увреждания съобразно своите потребности имат право на целеви помощи и облекчения за покупка и ремонт на помощни средства, приспособления, съоръжения и медицински изделия за облекчаване и компенсиране на уврежданията по списък, утвърждаван ежегодно от министъра на труда и социалната политика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словията и редът за отпускане на целевите помощи се определят с правилника за прилагане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есечните добавки и помощите по чл. 45, 46 и чл. 47, </w:t>
        <w:br/>
        <w:t>ал. 1, т. 2 и 4 се освобождават от данъци и так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Правото на месечни добавки и помощи е лично. Отказът от това право, както и прехвърлянето му са недействител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 месечните добавки и помощи не могат да се правят удръжки освен за надвзети средства в резултат на счетоводно-техническа греш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добросъвестно получени средства за месечни добавки и помощи се възстановяват с лихвата по реда за събиране на държавните вземан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Лицата, недобросъвестно получили месечни добавки и помощи, се лишават от тези добавки и помощи за срок една годин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9. </w:t>
      </w:r>
      <w:r>
        <w:rPr>
          <w:rFonts w:cs="HebarU" w:ascii="HebarU" w:hAnsi="HebarU"/>
          <w:szCs w:val="24"/>
          <w:lang w:val="bg-BG"/>
        </w:rPr>
        <w:t>Зачита се за осигурителен стаж при пенсиониране при условията и по реда на Кодекса за социално осигуряване времето, през което лицата са полагали грижи за човек с трайно увреждане и не са били осигуряв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0</w:t>
      </w:r>
      <w:r>
        <w:rPr>
          <w:rFonts w:cs="HebarU" w:ascii="HebarU" w:hAnsi="HebarU"/>
          <w:szCs w:val="24"/>
          <w:lang w:val="bg-BG"/>
        </w:rPr>
        <w:t>. Учащите се хора с трайни увреждания и децата на родители с трайни увреждания имат право на стипендии и други облекчения съгласно Закона за народната просвета и Закона за висшето образо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1</w:t>
      </w:r>
      <w:r>
        <w:rPr>
          <w:rFonts w:cs="HebarU" w:ascii="HebarU" w:hAnsi="HebarU"/>
          <w:szCs w:val="24"/>
          <w:lang w:val="bg-BG"/>
        </w:rPr>
        <w:t>. Общините предоставят на хората с трайни увреждания жилища от общинския жилищен фонд при условия и по ред, установени с Правилника за прилагане на Закона за общинската собственост, приет с Постановление N 235 на Министерския съвет от 1996 г. (обн., ДВ, бр. 82 от 1996 г.; изм. и доп., бр. 24 и 62 от 1997 г., бр. 70 от 2000 г. и бр. 84 от 2003 г.).</w:t>
      </w:r>
    </w:p>
    <w:p>
      <w:pPr>
        <w:pStyle w:val="TextBodyIndent"/>
        <w:ind w:left="60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60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пета</w:t>
      </w:r>
    </w:p>
    <w:p>
      <w:pPr>
        <w:pStyle w:val="TextBodyIndent"/>
        <w:ind w:left="0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ФИНАНСИРАНЕ</w:t>
      </w:r>
    </w:p>
    <w:p>
      <w:pPr>
        <w:pStyle w:val="TextBodyIndent"/>
        <w:ind w:left="60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</w:t>
      </w:r>
      <w:r>
        <w:rPr>
          <w:rFonts w:cs="HebarU" w:ascii="HebarU" w:hAnsi="HebarU"/>
          <w:szCs w:val="24"/>
          <w:lang w:val="bg-BG"/>
        </w:rPr>
        <w:t>. Финансирането на дейностите по този закон се извършва със средства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нския бюдж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нските бюдж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 и международни прог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рения от местни и чуждестранни физически и юридически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източ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3</w:t>
      </w:r>
      <w:r>
        <w:rPr>
          <w:rFonts w:cs="HebarU" w:ascii="HebarU" w:hAnsi="HebarU"/>
          <w:szCs w:val="24"/>
          <w:lang w:val="bg-BG"/>
        </w:rPr>
        <w:t>. Агенцията за хората с увреждания е администратор на следните собствени приход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ходи от мероприятия, организирани с цел подпомагане интеграцията на хората с уврежда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ходи от организирани извънредни и специализирани тиражи на Държавната парично-предметна лотария и на Българския спортен тотализа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лаготворителни и спортни прояв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ходи от доброволни вноски, дарения и завещания от местни или чуждестранни физически и юридически лица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оби по този закон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ходи от други източ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bg-BG"/>
        </w:rPr>
        <w:t xml:space="preserve">. Средствата на Агенцията за хората с увреждания по чл. 53 се разходват за реализиране на проекти и програми по този закон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5</w:t>
      </w:r>
      <w:r>
        <w:rPr>
          <w:rFonts w:cs="HebarU" w:ascii="HebarU" w:hAnsi="HebarU"/>
          <w:szCs w:val="24"/>
          <w:lang w:val="bg-BG"/>
        </w:rPr>
        <w:t>. Национално представителните организации на хората с увреждания и национално представителните организации за хората с увреждания имат право на субсидия от държавния бюджет при условия и по ред, определени с правилника за прилагане на зако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ДМИНИСТРАТИВНОНАКАЗА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одател, който не изпълни задълженията си по </w:t>
        <w:br/>
        <w:t>чл. 27, ал. 4 и 5, и длъжностно лице, което не изпълни задълженията си по този закон, се наказва с глоба в размер от 500 до 1000 лв., ако не подлежи на по-тежко наказ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овторно нарушение глобата е от 1000 до 2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рушението е повторно, когато е извършено в срок до една година от влизането в сила на наказателното постановл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7. (1)</w:t>
      </w:r>
      <w:r>
        <w:rPr>
          <w:rFonts w:cs="HebarU" w:ascii="HebarU" w:hAnsi="HebarU"/>
          <w:szCs w:val="24"/>
          <w:lang w:val="bg-BG"/>
        </w:rPr>
        <w:t xml:space="preserve"> Актовете, с които се установяват административни нарушения по този закон, се издават от длъжностни лиц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финансовите нарушения - определени от изпълнителния директор на Агенцията за държавен вътрешен финансов контрол; 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за нарушения на задълженията, свързани с трудовата заетост - определени от изпълнителния директор на Изпълнителна агенция “Главна инспекция по труда”;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3. за нарушения в областта на образованието – от Инспектората на Министерството на образованието и наука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нарушения в областта на достъпната архитектурна среда - определени от директора на Дирекцията за национален строителен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нарушения в областта на достъпния транспорт - определени от изпълнителния директор на Изпълнителна агенция “Автомобилна администрация”, съответно от изпълнителния директор на Изпълнителна агенция “Железопътна администрация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нарушения в областта на социалното подпомагане – от Инспектората към изпълнителния директор на Агенцията за социално подпомагане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 w:val="24"/>
          <w:szCs w:val="24"/>
          <w:lang w:val="bg-BG"/>
        </w:rPr>
        <w:t>Наказателните постановления се издават от органите, овластени със закон или с акт на Министерския съвет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3) </w:t>
      </w:r>
      <w:r>
        <w:rPr>
          <w:rFonts w:cs="HebarU" w:ascii="HebarU" w:hAnsi="HebarU"/>
          <w:b w:val="false"/>
          <w:sz w:val="24"/>
          <w:szCs w:val="24"/>
          <w:lang w:val="bg-BG"/>
        </w:rPr>
        <w:t>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етдесет на сто от събраните суми от наложените глоби по този закон се внасят в приход на Агенцията за хората с увреждания към Министерството на труда и социалната полит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ите по чл. 57 предоставят ежегодно до 31 декември в Агенцията за хората с увреждания информация за направените проверки и наложените глоб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ЪЛНИТЕЛНА РАЗПОРЕДБА </w:t>
      </w:r>
    </w:p>
    <w:p>
      <w:pPr>
        <w:pStyle w:val="Footer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“Увреждане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е всяка загуба или нарушаване във физиологията, психиката или анатомичната структура на даден индивид. 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"Човек с трайно увреждане" е лице, което в резултат на психическо, физиологично или анатомично увреждане е с трайно намалени възможности да изпълнява дейности по начин и в степен, нормални за здравия човек и за които органите по медицинска експертиза са установили степен на намалена работоспособност или намалена възможност за социална адаптация 50 и над 50 на с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”Пряка дискриминация” е поставяне на лице на основата на увреждане в по-неблагоприятно положение в сравнение с друго лице, което е било, е или би могло да бъде поставено в сравними обстоятелств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”Непряка дискриминация” е поставяне на лице на основата на увреждане в по-неблагоприятно положение в сравнение с други лица чрез привидно неутрална разпоредба, критерий или практика, освен ако тази разпоредба, критерий или практика са обективно оправдани с оглед на законна цел, несвързана с увреждането, и средствата за постигане на целта са подходящи и не надхвърлят необходимото за постигането й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"Рехабилитация" е последователен и непрекъснат възстановителен процес, който подпомага човека с увреждане да достигне оптимално физическо, интелектуално, психическо и социално равнище на дейност, като му се осигуряват възможности за промяна на живота към по-висока степен на независимост.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“Профилактика” са действията, предприети за предотвратяване на физически, интелектуални, психически или сензорни увреждания или за предотвратяване на увреждания вследствие на продължителна дисфункция или увреждане, както и адаптиране на сред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"Помощни средства, приспособления и съоръжения" са пособия, които заменят или подобряват функции на човешкия организъм и увеличават възможностите на хората с увреждания за самообслужване и за трудова и всяка друга дейност. Не са помощни средства и съоръжения медицинските изделия по смисъла на Закона за лекарствата и аптеките в хуманната медицина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8. "Трудово-лечебни бази" са звена, откривани в специализирани институции за социални услуги, за осъществяване на трудова терапия и рехабилитация на хора със степен на увреждане над 70 на сто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9. “Обособена производствена единица” е стопанско звено, в което работят хора с трайни увреждания. 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0. "Национално представителни организации на хора с увреждания" и "Национално представителни организации за хора с увреждания" са тези организации, които представляват хората с увреждания и които са признати като такива при условия и по ред, установени с акт на Министерския съвет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1. “Работно място” е помещение, цех, стая, нахождение на машина, съоръжение или друго подобно териториално определено място в предприятието или извън него при дистанционна форма на работа, където работникът или служителят по указание на работодателя полага труда си в изпълнение на задълженията си по трудовото или служебното си правоотношение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2. “Интегрирана работна среда” е работната среда, осигуряваща възможност да работят съвместно хора с увреждания и хора без увреждания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3. “Специализирана работна среда” е работната среда в специализираните предприятия, приспособена за хора с различни уврежд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“Кучета водачи за хора с увреждания” са кучета, обучени в специализирани училища, което се доказва със сертификат за преминато обучение, отличителна служебна обмундировка и знац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Отменя се Законът за защита, рехабилитация и социална интеграция на инвалидите (обн., ДВ, бр. 112 от 1995 г.; изм. и доп., бр. 110 от 1996 г., бр. 52 и 123 от 1997 г.; Решение N 31 на Конституционния съд от 1998 г. - бр. 140 от 1998 г.; изм. и доп., бр. 153 от 1998 г. и бр. 31, 75 и 120 от 2002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дената с този закон Агенция за хората с увреждания е правоприемник на фонд “Рехабилитация и социална интеграция” и поема активите и пасивите му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от фонд “Рехабилитация и социална интеграция” се уреждат при условията и по реда на чл. 123 от Кодекса на труд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Архивът на Националния съвет по рехабилитация и социална интеграция преминава към Националния съвет за интеграция на хората с уврежд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Актовете по прилагането на този закон се издават в срок </w:t>
        <w:br/>
        <w:t xml:space="preserve">6 месеца от влизането му в сил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Изпълнението на закона се възлага на Министерския съвет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срок 3 месеца от влизането в сила на този закон министрите да внесат в Министерския съвет предложение за изменение на нормативните актове, в които са употребени думите “инвалид”, “инвалиди” и “инвалидност” или производни на тях с оглед привеждането им в съответствие с термините, употребени в този зако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Законът влиза в сила от 1 януари 2004 г., с изключение на </w:t>
        <w:br/>
        <w:t>чл. 45, който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ХХХIХ Народно събрание на ……………………… </w:t>
        <w:br/>
        <w:t>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" w:hanging="1080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6"/>
          <w:lang w:val="bg-BG"/>
        </w:rPr>
        <w:t>Закон за интеграция на хората с увреждания</w:t>
      </w:r>
    </w:p>
    <w:p>
      <w:pPr>
        <w:pStyle w:val="Normal"/>
        <w:ind w:left="1080" w:hanging="0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оженият проект на Закон за интеграция на хората с увреждания има за цел да усъвършенства законовата основа за осъществяване на държавната политика в областта на интеграцията на хората с увреждания.</w:t>
      </w:r>
    </w:p>
    <w:p>
      <w:pPr>
        <w:pStyle w:val="TextBody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вишаване качеството на живот и социалното включване на хората с увреждания са едни от основните приоритети, залегнали в програмата на правителството. Голяма част от хората с увреждания и днес продължават да са изолирани и неспособни да излязат извън домовете си както поради недостъпната околна среда, така и поради липсата на адекватни услуги за интеграция. Изграждането на гражданско общество и утвърждаването на демократичните принципи в страната ни обуславят необходимостта от включване на тази група в неравностойно положение в активния трудов и социален живот, което да им създаде условия за водене на независим и достоен живот. Законът е насочен към създаване на условия за преодоляване на дискриминацията и стимулиране на пълноценното включване в обществения живот на хората с увреждания. 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6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>Законопроектът е разработен на основата на приетата с Решение N 419 на Министерския съвет от 2003 г. Национална стратегия за равни възможности за хората с увреждания и е синхронизиран с европейското законодателство.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6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 xml:space="preserve">Запазени са всички облекчения и преференции по сега действащия Закон за защита, рехабилитация и социална интеграция на инвалидите. </w:t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 xml:space="preserve">Законопроектът е изготвен съвместно с представители на </w:t>
        <w:br/>
      </w:r>
      <w:r>
        <w:rPr>
          <w:rFonts w:cs="HebarU" w:ascii="HebarU" w:hAnsi="HebarU"/>
          <w:b w:val="false"/>
          <w:bCs/>
          <w:spacing w:val="0"/>
          <w:sz w:val="24"/>
          <w:szCs w:val="26"/>
          <w:lang w:val="bg-BG"/>
        </w:rPr>
        <w:t xml:space="preserve">22 неправителствени организации на хора с увреждания и за хора с увреждания, на организациите на работодателите и на организациите на синдикатите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развиват се конституционните разпоредби, уреждащи особената закрила на хората с увреждания от държавата и обще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именованието отразява основната цел на закона - интеграция на хората с увреждания. То е синхронизирано с европейската терминология. </w:t>
      </w:r>
      <w:r>
        <w:rPr>
          <w:rFonts w:cs="HebarU" w:ascii="HebarU" w:hAnsi="HebarU"/>
          <w:bCs/>
          <w:szCs w:val="26"/>
          <w:lang w:val="bg-BG"/>
        </w:rPr>
        <w:t>Въвежда се нова терминология, целяща промени в нагласите както на обществото като цяло, така и в нагласите за самоопределяне на хората с увреждания и техните близки. Възприемат се термините: "хора с увреждания" и "степен на увреждане", които заменят "инвалиди" и "инвалидност"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ежда се извършването на социална оценка въз основа на резултатите от медицинската експертиза на увреждането. Социалната оценка има за цел да установи потребностите от рехабилитация на човека с увреждане, неговите възможности за професионална реализация и за социална интеграция. Социалната оценка ще се извършва по желание на лицето с увреждане, на родителите, попечителите или настойниците му. Тя ще се отразява в индивидуален план за социална интеграция на лицето с увреждане и ще се извършва от комисии към дирекциите за социално подпомаган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голямо значение са и дейностите, свързани с провеждането на интегрирано образование, професионално обучение и преквалификация на хората с увреждания, адекватни както на специфичните изисквания на тези хора, така и на потребностите на пазара на труд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здават се екипи към регионалните инспекторати на Министерството на образованието и науката, чиято основна функция е интегрирано обучение на деца с увреждания. 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  <w:t>Към Министерството на образованието и науката се създават ресурсни центрове за подпомагане на интегрираното обучение.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6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6"/>
          <w:lang w:val="bg-BG"/>
        </w:rPr>
        <w:t xml:space="preserve">Предвиждат се конкретни мерки за интегриране на хората с увреждания на пазара на труда с оглед осигуряване на възможност за водене на независим и достоен живот. Въвеждат се финансови стимули за работодателите за наемане на хора с увреждания - финансово подпомагане за адаптиране на работната среда към нуждите на отделния човек с увреждане, данъчни преференции за подобренията на средата в полза на работника/служителя с увреждане, отстъпки от осигурителните вноски и др. 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6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>За подобряване на условията за социално включване законопроектът предоставя на хората с увреждания възможност да получават месечна добавка за социална интеграция, чието предназначение е да покрива възникнали допълнителни разходи за транспортни и телефонни услуги, за рехабилитация, обучение и др.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6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6"/>
          <w:lang w:val="bg-BG"/>
        </w:rPr>
        <w:t xml:space="preserve">Изключително важна за успешната интеграция е достъпната околна и битова среда. Законопроектът предвижда конкретни задължения за държавните органи и за органите на местното самоуправление относно изграждането на достъпна </w:t>
      </w: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 xml:space="preserve">жизнена и архитектурна </w:t>
      </w:r>
      <w:r>
        <w:rPr>
          <w:rFonts w:cs="HebarU" w:ascii="HebarU" w:hAnsi="HebarU"/>
          <w:b w:val="false"/>
          <w:bCs/>
          <w:spacing w:val="0"/>
          <w:sz w:val="24"/>
          <w:szCs w:val="26"/>
          <w:lang w:val="bg-BG"/>
        </w:rPr>
        <w:t xml:space="preserve">среда </w:t>
      </w:r>
      <w:r>
        <w:rPr>
          <w:rFonts w:cs="HebarU" w:ascii="HebarU" w:hAnsi="HebarU"/>
          <w:b w:val="false"/>
          <w:spacing w:val="0"/>
          <w:sz w:val="24"/>
          <w:szCs w:val="26"/>
          <w:lang w:val="bg-BG"/>
        </w:rPr>
        <w:t xml:space="preserve">и създаване на условия за достъп до транспортни услуги, както </w:t>
      </w:r>
      <w:r>
        <w:rPr>
          <w:rFonts w:cs="HebarU" w:ascii="HebarU" w:hAnsi="HebarU"/>
          <w:b w:val="false"/>
          <w:bCs/>
          <w:spacing w:val="0"/>
          <w:sz w:val="24"/>
          <w:szCs w:val="26"/>
          <w:lang w:val="bg-BG"/>
        </w:rPr>
        <w:t xml:space="preserve">и отговорности за неизпълнението им. 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  <w:t>Регламентиран е ясен механизъм за мониторинг и контрол относно спазването на правата на хората с увреждания и недопускане на дискриминация, основана на увреждан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изпълнението на държавната политика за интеграция на хората с увреждания се създава Агенция за хората с увреждания. Агенцията ще осъществява изпълнението на държавната политика за интеграция на хората с увреждания; ще участва в изготвянето на проекти на нормативни актове, свързани с интеграцията на хората с увреждания; ще разработва програми и ще финансира проекти за стимулиране на стопанската инициатива на хората с увреждания; ще създаде и ще поддържа информационна база данни за хората с уврежд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TextBodyIndent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26:00Z</dcterms:created>
  <dc:creator>Бойка Владова</dc:creator>
  <dc:description/>
  <dc:language>en-US</dc:language>
  <cp:lastModifiedBy>composer</cp:lastModifiedBy>
  <cp:lastPrinted>2003-10-13T16:48:00Z</cp:lastPrinted>
  <dcterms:modified xsi:type="dcterms:W3CDTF">2003-10-15T11:49:00Z</dcterms:modified>
  <cp:revision>3</cp:revision>
  <dc:subject/>
  <dc:title>Р Е П У Б Л И К А   Б Ъ Л Г А Р И Я</dc:title>
</cp:coreProperties>
</file>