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октомври 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отокол между Министерството на младежта и спорта на Република България и Министерството на младежта и спорта на Република Индия за сътрудничество в областта на младежта и спор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Протокол между Министерството на младежта и спорта на Република България и Министерството на младежта и спорта на Република Индия за сътрудничество в областта на младежта и спорта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младежта и спорта Феим Чаушев да проведе преговорите и да подпише протокол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протокола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25:00Z</dcterms:created>
  <dc:creator>BV</dc:creator>
  <dc:description/>
  <dc:language>en-US</dc:language>
  <cp:lastModifiedBy>composer</cp:lastModifiedBy>
  <cp:lastPrinted>2003-10-16T15:26:00Z</cp:lastPrinted>
  <dcterms:modified xsi:type="dcterms:W3CDTF">2003-10-17T09:38:00Z</dcterms:modified>
  <cp:revision>4</cp:revision>
  <dc:subject/>
  <dc:title>Р Е П У Б Л И К А   Б Ъ Л Г А Р И Я</dc:title>
</cp:coreProperties>
</file>