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1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окто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проект на Договор между Патентното ведомство на Република България и Ведомството за патенти, дизайн и търговски марки на Индия за сътрудничество в областта на закрилата на индустриал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Договор между Патентното ведомство на Република България и Ведомството за патенти, дизайн и търговски марки на Индия за сътрудничество в областта на закрилата на индустриалната собственост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председателя на Патентното ведомство да проведе преговорите и да подпише договор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договора по т. 1 са за сметка на бюджета на Патентното ведомство за съответните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17:00Z</dcterms:created>
  <dc:creator>Cvety</dc:creator>
  <dc:description/>
  <dc:language>en-US</dc:language>
  <cp:lastModifiedBy>composer</cp:lastModifiedBy>
  <cp:lastPrinted>2003-10-17T13:18:00Z</cp:lastPrinted>
  <dcterms:modified xsi:type="dcterms:W3CDTF">2003-10-20T07:17:00Z</dcterms:modified>
  <cp:revision>5</cp:revision>
  <dc:subject/>
  <dc:title>Р Е П У Б Л И К А   Б Ъ Л Г А Р И Я</dc:title>
</cp:coreProperties>
</file>