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окто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77 от 2003 г., обн., ДВ, бр. 96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 във връзка с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проф. </w:t>
      </w:r>
      <w:r>
        <w:rPr>
          <w:rFonts w:cs="HebarU" w:ascii="HebarU" w:hAnsi="HebarU"/>
          <w:caps/>
          <w:lang w:val="bg-BG"/>
        </w:rPr>
        <w:t>Иван Борисов Славк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ия му принос за развитието на физическата култура и спорта и по повод 80-годишнината от създаването на Българския олимпийски комитет.</w:t>
      </w:r>
    </w:p>
    <w:p>
      <w:pPr>
        <w:pStyle w:val="BodyTextIndent2"/>
        <w:ind w:right="11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en-US"/>
        </w:rPr>
        <w:t>98</w:t>
      </w:r>
      <w:r>
        <w:rPr>
          <w:rFonts w:cs="HebarU" w:ascii="HebarU" w:hAnsi="HebarU"/>
          <w:lang w:val="bg-BG"/>
        </w:rPr>
        <w:t xml:space="preserve">, т. 8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граждавам проф. </w:t>
      </w:r>
      <w:r>
        <w:rPr>
          <w:rFonts w:cs="HebarU" w:ascii="HebarU" w:hAnsi="HebarU"/>
          <w:caps/>
          <w:lang w:val="bg-BG"/>
        </w:rPr>
        <w:t>Иван Борисов Славков</w:t>
      </w:r>
      <w:r>
        <w:rPr>
          <w:rFonts w:cs="HebarU" w:ascii="HebarU" w:hAnsi="HebarU"/>
          <w:lang w:val="bg-BG"/>
        </w:rPr>
        <w:t xml:space="preserve"> с орден “Стара планина” първа степен за изключителния му принос за развитието на физическата култура и спорта и по повод 80-годишнината от създаването на Българския олимпийски комите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награждаване на проф. </w:t>
      </w:r>
      <w:r>
        <w:rPr>
          <w:rFonts w:cs="HebarU" w:ascii="HebarU" w:hAnsi="HebarU"/>
          <w:b/>
          <w:caps/>
          <w:lang w:val="bg-BG"/>
        </w:rPr>
        <w:t>Иван Борисов Славков</w:t>
      </w:r>
      <w:r>
        <w:rPr>
          <w:rFonts w:cs="HebarU" w:ascii="HebarU" w:hAnsi="HebarU"/>
          <w:b/>
          <w:lang w:val="bg-BG"/>
        </w:rPr>
        <w:t xml:space="preserve"> с орден “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обено място в многостранната обществена дейност на </w:t>
        <w:br/>
        <w:t>проф. Иван Славков заемат грижата и вниманието, които той отделя за развитието и популяризирането на спорта както във вътрешен, така и в международен план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ече от 20 години проф. Иван Славков заема поста председател на Българския олимпийски комитет – период, през който България постигна най-високи успехи на Олимпийските игри и стана една от водещите страни в международното олимпийско движение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лавков е роден на 11 май 1940 г. в София. Активно практикува спортовете водна топка, тенис, ски, водни ски, лов, плуване, подводен риболов. През периода 1959 – 1964 г. е състезател в отбора по водна топка; номиниран е в националния отбор на ХХ век по водна топка на България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емал е длъжностите: председател на ФК “Левски-Спартак” през периода 1975–1981 г.; председател на секция “Ски” на СК “Славия” от 1977 до 1979 г.; член на УС на БСФС от 1982 до 1990 г.; заместник-председател на организационния комитет за кандидатурите на София за домакин на Зимните олимпийски игри през 1992 и 1994 г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 е на Българския олимпийски комитет от 1982 г. и президент на Българския футболен съюз от 1995 г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обено следва да се отбележи международната дейност на проф. Иван Славков за популяризирането на българския спорт. От 1987 г. той е член на Международния олимпийски комитет; член е на Изпълнителния комитет и вицепрезидент на Асоциацията на Европейските национални олимпийски комитети (1985 – 1989 г.); президент на техническата комисия на Асоциацията на Националните олимпийски комитети (1989 – 2000 г.); член на Комисията по радио и телевизия към МОК (1987 – 2000 г.); член на Комисията за нови източници за финансиране към МОК (1987 – 1996 г.); член на Комисията по олимпийска солидарност към МОК (1987 – 2000 г.); член на Комисията “Апартейд и олимпизъм” към МОК (1988 – 1992 г.); председател на Асоциацията на Балканските национални олимпийски комитети (1995 – 1997 г.); член на Комисията по екология и околна среда към МОК от 2002 г.; член на Комисията по маркетинг и нови източници за финансиране към УЕФА от 2002 г.; член на Комисията за олимпийски футболен турнир към ФИФА за Олимпийските игри в Атина; ръководител на мисията на българската олимпийска делегация за Олимпийските игри в Албертвил, Сараево, Атланта, Нагано, Сидней, Солт Лейк Сити и Атина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ван Славков е “доктор хонорис кауза” на Националната спортна академия, професор по спортен мениджмънт на Световната научна академия “Плато” и академик на Международната академия по информация.</w:t>
      </w:r>
    </w:p>
    <w:p>
      <w:pPr>
        <w:pStyle w:val="Normal"/>
        <w:overflowPunct w:val="false"/>
        <w:autoSpaceDE w:val="false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а над 150 статии, публикувани в почти всички български вестници и списания, и над 200 телевизионни публицистични предавания и коментари в областта на спорта и международните отношения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изложеното и за изключителния му принос за развитието на физическата култура и спорта и по повод </w:t>
        <w:br/>
        <w:t>80-годишнината на Българския олимпийски комитет Министерският съвет предлага проф. Иван Славков да бъде награден с високото държавно отличие орден “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27:00Z</dcterms:created>
  <dc:creator>Бойка Владова</dc:creator>
  <dc:description/>
  <dc:language>en-US</dc:language>
  <cp:lastModifiedBy>composer</cp:lastModifiedBy>
  <cp:lastPrinted>2003-10-21T12:27:00Z</cp:lastPrinted>
  <dcterms:modified xsi:type="dcterms:W3CDTF">2003-10-31T09:06:00Z</dcterms:modified>
  <cp:revision>6</cp:revision>
  <dc:subject/>
  <dc:title>Р Е П У Б Л И К А   Б Ъ Л Г А Р И Я</dc:title>
</cp:coreProperties>
</file>