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1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1 октомври 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Закон за изменение и допълнение на Закона за туриз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изменение и допълнение на Закона за туризм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О</w:t>
      </w:r>
      <w:r>
        <w:rPr>
          <w:rFonts w:cs="HebarU" w:ascii="HebarU" w:hAnsi="HebarU"/>
          <w:b/>
        </w:rPr>
        <w:t>бн., ДВ, бр. 56 от 2002 г.</w:t>
      </w:r>
      <w:r>
        <w:rPr>
          <w:rFonts w:cs="HebarU" w:ascii="HebarU" w:hAnsi="HebarU"/>
          <w:b/>
          <w:lang w:val="bg-BG"/>
        </w:rPr>
        <w:t>;</w:t>
      </w:r>
      <w:r>
        <w:rPr>
          <w:rFonts w:cs="HebarU" w:ascii="HebarU" w:hAnsi="HebarU"/>
          <w:b/>
        </w:rPr>
        <w:t xml:space="preserve"> изм., бр. 119 и 120 от 2002 г.)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2, т. 5 думите “туристическите дейности” се заменят с “качеството на туристическия продук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ъздава се нова т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извършването на туристически превоз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досегашната т. 3 става т. 4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ъздава се нова т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5. плажовете и ски-пистите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осегашната т. 5 става т. 6 и в нея думите “места за развлечение и атракции” се заменят с “развлекателн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осегашната т. 6 става т. 7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досегашната т. 7 става т. 8 и в нея след думите “резерватите” се добавя “поддържаните резерват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чл. 4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очка 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. създава условия за развитие на ваканционния, културния, екологичния, здравния и на балнеоложкия, спортния, селския и друг туризъм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5 думите “на качеството в туризма” се заменят с “върху качеството на туристическия продук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Член 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5. Министърът на икономиката определя държавната политика в туризма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аботва стратегия и краткосрочни програми за развитие на туриз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ординира дейността на министерствата и ведомств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твърждава правилника за организацията на работа, състава и дейността на Експертната комисия по лицензиране и категоризир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дава лицензи за извършване на туроператорска и туристическа агентска дейност по предложение на Експертната комисия по лицензиране и категоризир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пределя категорията на туристически обекти по предложение на Експертната комисия по лицензиране и категоризир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добрява по предложение на изпълнителния директор на Агенцията по туризъм стандарти и критерии за качеството на туристическия продук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рганизира и координира управлението и контрола върху качеството на туристическия продук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ръководи Националния съвет по туризъ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утвърждава и контролира изпълнението на годишната програма за национална рекла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провежда съвместно с компетентните ведомства държавната политика по отношение на обучението и повишаване квалификацията на кадрите в туриз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контролира дейността на Агенцията по туризъ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контролира дейността на Комисията по търговия и защита на потребителите относно предоставените й по този закон правомощ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3. координира дейността по привличане на чуждестранни инвестиции и за реализиране на проекти за развитие на туризма на национално, регионално и местно равнищ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осъществява международното сътрудничество и представлява държавата пред международните организации в областта на туриз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съдейства за изграждането и поддържането на инфраструктурата, свързана с туриз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определя съвместно с министъра на здравеопазването центровете и местата за предлагане на потребление на балнеолечебни и други медицински услуг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предлага на Министерския съвет определянето на национални курорти съвместно с министъра на регионалното развитие и благоустройството, министъра на околната среда и водите, министъра на здравеопазването и министъра на култур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разработва съвместно с компетентните ведомства проекти на нормативни актове, регламентиращи правила и нормативи относно изискванията към туристическите обект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6, ал. 2 думите “по закона” се заменят с “по този закон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Наименованието на раздел II от глава втора се изменя така: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Национален съвет по туризъм. Агенция по туризъм. Експертна комисия по лицензиране и категоризиране”</w:t>
      </w:r>
    </w:p>
    <w:p>
      <w:pPr>
        <w:pStyle w:val="Normal"/>
        <w:jc w:val="center"/>
        <w:rPr>
          <w:rFonts w:ascii="HebarU" w:hAnsi="HebarU" w:eastAsia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чл. 7, ал. 5  т. 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. приема и предлага за одобряване от министъра на икономиката годишен доклад за дейността на Агенцията по туризъм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Член 9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9. (1) Създава се Агенция по туризъм към министъра на икономик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Агенцията по туризъм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игурява организацията и административното обслужване на лицата, кандидатстващи за издаване на лиценз и за определяне  категорията на туристически обекти по чл. 3, ал. 3, т. 1, 2, 3 и 5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частва в разработването на нормативната уредба в областта на туризма и анализира практиката по прилагането на нормативните акт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заимодейства с туристическите сдружения при осъществяването на политиката в областта на туризма и в управлението и контрола върху  качеството на туристическия продук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овежда политиката по диверсификация на туристическия продук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разработва и предлага за одобряване от Националния съвет по туризъм годишната програма за национална рекла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пълнява програмата за национална рекла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разработва и предлага за одобряване от министъра на икономиката стандарти и критерии за качеството на туристическия продук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 организира и координира въвеждането на системи за управление на качеството във фирмите, извършващи туристическа дейност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съдейства за обучението и повишаване квалификацията на кадрите в туризма съвместно с компетентните ведомства и национално представените туристически сдруж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съществява методическо ръководство и координация на дейността на регионалните и местните туристически информационни центр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1. организира създаването и поддържането на единната система за туристическа информация, включително на Националния туристически регистър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координира дейността на българските културни институти и дружества в чужбина по популяризиране на българското културно-историческо наслед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3. съдейства за информационното обслужване на лицата, извършващи туристически дейности, включително по програми и проекти, финансирани от Европейския съюз и от други международни организ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осигурява информационното обслужване, координира и подпомага участието на български фирми в панаири и прояви, свързани с туриз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координира и подпомага дейностите по развитие на инфраструктурата и управлението на националните курор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осъществява контролни функции по спазване на стандартите и изискванията върху качеството на туристическия продукт в предвидените с този закон случа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Агенцията по туризъм е юридическо лице, чиято издръжка се формира от бюджетни средства и приходи от собствена дей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Агенцията по туризъм се ръководи и представлява от изпълнителен директ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Дейността, структурата, организацията на работа и съставът на агенцията се определят с устройствен правилник, приет от Министерския съвет по предложение на министъра на икономика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Създава се чл. 9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9а. (1) Към изпълнителния директор на Агенцията по туризъм се създава Експертна комисия по лицензиране и категоризиране (ЕКЛК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Председател на ЕКЛК е изпълнителният директор на Агенцията по туризъм или оправомощено от него длъжностно лице, а членове са представители на Министерството на икономиката, Агенцията по туризъм и на национално представените туристически сдруж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3) Членовете на ЕКЛК се определят със заповед на изпълнителния директор на Агенцията по туризъм съгласувано с министъра на икономиката по предложение на ръководителя на ведомството, съответно на ръководния орган на сдружението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Организацията на работа, съставът и дейността на ЕКЛК се уреждат с правилник, утвърден от министъра на икономика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В чл. 10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се нова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Програмата за развитие на туризма предвижда мероприятия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граждане и поддържане на инфраструктурата, обслужваща туризма на територията на общината, включително местните пътища, свързващи курортите с аерогари, жп гари и автогари, както и с паметниците на културата и на историческото наслед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пазване, поддържане и развитие на зелените площ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граждане на информационни туристически центрове и организация на информационното обслужване на турист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еклама в страната и в чужбина на туристическите обекти, намиращи се на територията на община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ата ал. 2 става ал. 3 и в нея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2 след думата “туризма” предлогът “с” се заменя със запетая и се добавя “в който с равни квоти участват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4 думата “категоризира” се заменя с “определя категорията н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т. 5 думите “категоризираните от него обекти” се заменят с “категоризираните туристически обекти по чл. 52, ал. 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В чл. 12, ал. 3 думите “на качеството в туризма” се заменят с “върху качеството на туристическия продукт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2.</w:t>
      </w:r>
      <w:r>
        <w:rPr>
          <w:rFonts w:cs="HebarU" w:ascii="HebarU" w:hAnsi="HebarU"/>
          <w:lang w:val="bg-BG"/>
        </w:rPr>
        <w:t xml:space="preserve"> В чл. 14 думите “Министерството на икономиката” се заменят с “Агенцията по туризъм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3.</w:t>
      </w:r>
      <w:r>
        <w:rPr>
          <w:rFonts w:cs="HebarU" w:ascii="HebarU" w:hAnsi="HebarU"/>
          <w:lang w:val="bg-BG"/>
        </w:rPr>
        <w:t xml:space="preserve"> В чл. 15, ал. 1, т. 4 думите “единна система за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4.</w:t>
      </w:r>
      <w:r>
        <w:rPr>
          <w:rFonts w:cs="HebarU" w:ascii="HebarU" w:hAnsi="HebarU"/>
          <w:lang w:val="bg-BG"/>
        </w:rPr>
        <w:t xml:space="preserve"> В чл. 16, ал. 3 думите “в изпълнение на Общинската програма за развитие на туризма” се заменят със “само за дейностите по чл. 10, ал. 2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5.</w:t>
      </w:r>
      <w:r>
        <w:rPr>
          <w:rFonts w:cs="HebarU" w:ascii="HebarU" w:hAnsi="HebarU"/>
          <w:lang w:val="bg-BG"/>
        </w:rPr>
        <w:t xml:space="preserve"> В чл. 17, ал. 1 думите “със заповед на министъра на икономиката” се заменят с “от министъра на икономиката или от оправомощено от него длъжностно лиц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6.</w:t>
      </w:r>
      <w:r>
        <w:rPr>
          <w:rFonts w:cs="HebarU" w:ascii="HebarU" w:hAnsi="HebarU"/>
          <w:lang w:val="bg-BG"/>
        </w:rPr>
        <w:t xml:space="preserve"> В чл. 19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, т. 5 думата “процедура” се заменя с “производство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3 думите “издадена заповед за” се заменят с “издаден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7.</w:t>
      </w:r>
      <w:r>
        <w:rPr>
          <w:rFonts w:cs="HebarU" w:ascii="HebarU" w:hAnsi="HebarU"/>
          <w:lang w:val="bg-BG"/>
        </w:rPr>
        <w:t xml:space="preserve"> В чл. 20 думите “със заповед по предложение на Централната експертна” се заменят с “по предложение на Експертн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8.</w:t>
      </w:r>
      <w:r>
        <w:rPr>
          <w:rFonts w:cs="HebarU" w:ascii="HebarU" w:hAnsi="HebarU"/>
          <w:lang w:val="bg-BG"/>
        </w:rPr>
        <w:t xml:space="preserve"> В чл. 21, ал. 2 думите “Заповедта на министъра на икономиката за отказ” се заменят с “Отказът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9.</w:t>
      </w:r>
      <w:r>
        <w:rPr>
          <w:rFonts w:cs="HebarU" w:ascii="HebarU" w:hAnsi="HebarU"/>
          <w:lang w:val="bg-BG"/>
        </w:rPr>
        <w:t xml:space="preserve"> В чл. 22, т. 2 и 3 думите “с прекратяване” се заменят с “при прекратяван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0.</w:t>
      </w:r>
      <w:r>
        <w:rPr>
          <w:rFonts w:cs="HebarU" w:ascii="HebarU" w:hAnsi="HebarU"/>
          <w:lang w:val="bg-BG"/>
        </w:rPr>
        <w:t xml:space="preserve"> В чл. 2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след думата “застрахователи” се добавя “и превозвачи, с екскурзоводи, планински водачи и аниматори с придобита правоспособност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нова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Условията и редът за придобиване на правоспособност по ал. 1 се определят с наредба на министъра на икономиката, министъра на образованието и министъра на култура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егашните ал. 2 и 3 стават ал. 3 и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1.</w:t>
      </w:r>
      <w:r>
        <w:rPr>
          <w:rFonts w:cs="HebarU" w:ascii="HebarU" w:hAnsi="HebarU"/>
          <w:lang w:val="bg-BG"/>
        </w:rPr>
        <w:t xml:space="preserve"> В чл. 27  ал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Организирани туристически пътувания с обща цена се формират от лицензиран туроператор и се предлагат за продажба от него или чрез туристически аген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2.</w:t>
      </w:r>
      <w:r>
        <w:rPr>
          <w:rFonts w:cs="HebarU" w:ascii="HebarU" w:hAnsi="HebarU"/>
          <w:lang w:val="bg-BG"/>
        </w:rPr>
        <w:t xml:space="preserve"> В чл. 28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думите “или туристическия” се заменят с “пряко или чрез туристическ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 и 5 думите “или туристическият” се заменят с “пряко или чрез туристическ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3.</w:t>
      </w:r>
      <w:r>
        <w:rPr>
          <w:rFonts w:cs="HebarU" w:ascii="HebarU" w:hAnsi="HebarU"/>
          <w:lang w:val="bg-BG"/>
        </w:rPr>
        <w:t xml:space="preserve"> В чл. 29, ал. 1 думите “или туристическият” се заменят с “пряко или чрез туристическ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4.</w:t>
      </w:r>
      <w:r>
        <w:rPr>
          <w:rFonts w:cs="HebarU" w:ascii="HebarU" w:hAnsi="HebarU"/>
          <w:lang w:val="bg-BG"/>
        </w:rPr>
        <w:t xml:space="preserve"> В чл. 30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3 в началото се добавя “фирма, седалище, адрес на управление, номер на лиценза на превозвача” и се поставя запета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6 думата “екскурзии” се заменя с “пътуван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6 думите “или туристическият” се заменят с “пряко или чрез туристическ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5. </w:t>
      </w:r>
      <w:r>
        <w:rPr>
          <w:rFonts w:cs="HebarU" w:ascii="HebarU" w:hAnsi="HebarU"/>
          <w:lang w:val="bg-BG"/>
        </w:rPr>
        <w:t>В чл. 32, ал. 1 и 3 думите “или туристическият” се заменят с “пряко или чрез туристическ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6. </w:t>
      </w:r>
      <w:r>
        <w:rPr>
          <w:rFonts w:cs="HebarU" w:ascii="HebarU" w:hAnsi="HebarU"/>
          <w:lang w:val="bg-BG"/>
        </w:rPr>
        <w:t>В чл. 35, ал. 1 думите “или туристическият” се заменят с “пряко или чрез туристическ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7.</w:t>
      </w:r>
      <w:r>
        <w:rPr>
          <w:rFonts w:cs="HebarU" w:ascii="HebarU" w:hAnsi="HebarU"/>
          <w:lang w:val="bg-BG"/>
        </w:rPr>
        <w:t xml:space="preserve"> В чл. 42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2 думите “или туристическият” се заменят с “пряко или чрез туристическ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В ал. 4 думите “министъра на икономиката” се заменят с “изпълнителния директор на Агенцията по туризъм” и накрая се добавя “в </w:t>
        <w:br/>
        <w:t>14-дневен срок от сключването му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8.</w:t>
      </w:r>
      <w:r>
        <w:rPr>
          <w:rFonts w:cs="HebarU" w:ascii="HebarU" w:hAnsi="HebarU"/>
          <w:lang w:val="bg-BG"/>
        </w:rPr>
        <w:t xml:space="preserve"> В чл. 45, т. 3 думата “процедура” се заменя с “производств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9.</w:t>
      </w:r>
      <w:r>
        <w:rPr>
          <w:rFonts w:cs="HebarU" w:ascii="HebarU" w:hAnsi="HebarU"/>
          <w:lang w:val="bg-BG"/>
        </w:rPr>
        <w:t xml:space="preserve"> В чл. 4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4  буква “б”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б) работното време на туристическия обект – за заведенията за хранене и развлечения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т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5. да сключи застраховка “Гражданска отговорност на хотелиери и ресторантьор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0. </w:t>
      </w:r>
      <w:r>
        <w:rPr>
          <w:rFonts w:cs="HebarU" w:ascii="HebarU" w:hAnsi="HebarU"/>
          <w:lang w:val="bg-BG"/>
        </w:rPr>
        <w:t>Създава се чл. 46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46а. (1) Лицето, извършващо хотелиерство или ресто-рантьорство, сключва застраховка “Гражданска отговорност на хотелиери и ресторантьори”, покриваща отговорността му за неимуществени и имуществени вреди, причинени на неговите гости, клиенти и посетители при или по повод осъществяване на дейността му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Лицето, извършващо хотелиерство или ресторантьорство, в </w:t>
        <w:br/>
        <w:t>14-дневен срок от сключването на договора по ал. 1 уведомява изпълнителния директор на Агенцията по туризъм за сключения от него договор по ал. 1 за вписване в Националния туристически регистър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1.</w:t>
      </w:r>
      <w:r>
        <w:rPr>
          <w:rFonts w:cs="HebarU" w:ascii="HebarU" w:hAnsi="HebarU"/>
          <w:lang w:val="bg-BG"/>
        </w:rPr>
        <w:t xml:space="preserve"> В чл. 50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Процедура по категоризиране на туристически обект се открива след подаване на заявление от лицето, което извършва или ще извършва хотелиерство или ресторантьорство, или от упълномощено от него лице при условията и по реда на наредбата за категоризиране по чл. 55, ал. 3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т се нови ал. 7 и 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7) Организирането, функционирането, поддържането, контролът и категоризирането на плажовете се уреждат с наредба, приета от Министерския съвет по предложение на министъра на икономиката съвместно с министъра на регионалното развитие и благоустройството, министъра на младежта и спорта, министъра на здравеопазването и министъра на околната среда и вод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8) Изграждането, поддържането, контролът и категоризирането на ски-пистите се уреждат с наредба, приета от Министерския съвет по предложение на министъра на икономиката съвместно с министъра на земеделието и горите, министъра на регионалното развитие и благоустройството, министъра на младежта и спорта и министъра на околната среда и водит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егашната ал. 7 става ал. 9 и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9) Не подлежат на категоризиране по този закон заведения за хранене и развлечения, разположени в учебни и в лечебни заведения, ведомства и предприятия, предназначени за ползване само от лица, числящи се към тях, както и бюфети, павилиони, каравани, баничарници и мекичарници с капацитет до 12 места за сядан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2.</w:t>
      </w:r>
      <w:r>
        <w:rPr>
          <w:rFonts w:cs="HebarU" w:ascii="HebarU" w:hAnsi="HebarU"/>
          <w:lang w:val="bg-BG"/>
        </w:rPr>
        <w:t xml:space="preserve"> В чл. 52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2 думите “Централната експертна комисия” се заменят с “Експертната комис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3 думите “собственика на туристическия обект” се заменят с “лицето, което извършва или ще извършва хотелиерство или ресторантьорств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3.</w:t>
      </w:r>
      <w:r>
        <w:rPr>
          <w:rFonts w:cs="HebarU" w:ascii="HebarU" w:hAnsi="HebarU"/>
          <w:lang w:val="bg-BG"/>
        </w:rPr>
        <w:t xml:space="preserve"> В чл. 55, ал. 1 след думата “обекти” се добавя “по чл. 3, ал. 3, </w:t>
        <w:br/>
        <w:t xml:space="preserve">т. 1, 2 и 3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4. </w:t>
      </w:r>
      <w:r>
        <w:rPr>
          <w:rFonts w:cs="HebarU" w:ascii="HebarU" w:hAnsi="HebarU"/>
          <w:lang w:val="bg-BG"/>
        </w:rPr>
        <w:t>В чл. 56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думите “обект, категоризиран по реда на закона” се заменят с “категоризиран обект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3 думите “случая по ал. 1” се заменят със “случаите по ал. 1 и 2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5.</w:t>
      </w:r>
      <w:r>
        <w:rPr>
          <w:rFonts w:cs="HebarU" w:ascii="HebarU" w:hAnsi="HebarU"/>
          <w:lang w:val="bg-BG"/>
        </w:rPr>
        <w:t xml:space="preserve"> В чл. 58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умите “Създава се Национален туристически регистър в Министерството на икономиката, който съдържа информация за” се заменят с        “Националният туристически регистър съдържа информация з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т.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6. категоризираните туристически обекти по чл. 3, ал. 3, т. 5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6. </w:t>
      </w:r>
      <w:r>
        <w:rPr>
          <w:rFonts w:cs="HebarU" w:ascii="HebarU" w:hAnsi="HebarU"/>
          <w:lang w:val="bg-BG"/>
        </w:rPr>
        <w:t>В чл. 59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думите “министъра на икономиката” се заменят с “изпълнителният директор на Агенцията по туризъм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 думите “Министерството на икономиката” се заменят с “Агенцията по туризъм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7. </w:t>
      </w:r>
      <w:r>
        <w:rPr>
          <w:rFonts w:cs="HebarU" w:ascii="HebarU" w:hAnsi="HebarU"/>
          <w:lang w:val="bg-BG"/>
        </w:rPr>
        <w:t>В чл. 60, ал. 1 думите “Министерството на икономиката” се заменят с “Агенцията по туризъм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8.</w:t>
      </w:r>
      <w:r>
        <w:rPr>
          <w:rFonts w:cs="HebarU" w:ascii="HebarU" w:hAnsi="HebarU"/>
          <w:lang w:val="bg-BG"/>
        </w:rPr>
        <w:t xml:space="preserve"> В чл. 61, а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, буква “з” думата “издаване” се залича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буква “м” думата “отнемане” се заменя с “понижаван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буква “о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о) номер, дата и срок на сключения застрахователен договор по чл. 46, ал. 1, т. 5 и име на застраховател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9.</w:t>
      </w:r>
      <w:r>
        <w:rPr>
          <w:rFonts w:cs="HebarU" w:ascii="HebarU" w:hAnsi="HebarU"/>
          <w:lang w:val="bg-BG"/>
        </w:rPr>
        <w:t xml:space="preserve"> В чл. 62, ал. 1 и 2 думите “Министърът на икономиката” се заменят с “Изпълнителният директор на Агенцията по туризъм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0.</w:t>
      </w:r>
      <w:r>
        <w:rPr>
          <w:rFonts w:cs="HebarU" w:ascii="HebarU" w:hAnsi="HebarU"/>
          <w:lang w:val="bg-BG"/>
        </w:rPr>
        <w:t xml:space="preserve"> В чл. 63  накрая се добавя “по предложение на изпълнителния директор на Агенцията по туризъм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1.</w:t>
      </w:r>
      <w:r>
        <w:rPr>
          <w:rFonts w:cs="HebarU" w:ascii="HebarU" w:hAnsi="HebarU"/>
          <w:lang w:val="bg-BG"/>
        </w:rPr>
        <w:t xml:space="preserve"> В чл. 64, а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очка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 председателят на Комисията по търговия и защита на потребителите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нова т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изпълнителният директор на Агенцията по туризъм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егашната т. 3 става т.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2.</w:t>
      </w:r>
      <w:r>
        <w:rPr>
          <w:rFonts w:cs="HebarU" w:ascii="HebarU" w:hAnsi="HebarU"/>
          <w:lang w:val="bg-BG"/>
        </w:rPr>
        <w:t xml:space="preserve"> Създават се чл. 64а и 64б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64а. (1) Изпълнителният директор на Агенцията по туризъм извършва текущ и последващ контро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Изпълнителният директор на Агенцията по туризъм извършва текущ контрол по спазване на условията и реда по издадените лицензи за извършване на туроператорска и туристическа агентска дейност и условията и реда за категоризация на туристическите обект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Изпълнителният директор на Агенцията по туризъм извършва последващ контрол върху изпълнението на предписанията, дадени на контролираните лица по време на извършването на текущия контро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В изпълнение на контролните си правомощия изпълнителният директор на Агенцията по туризъм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вършва периодични и извънредни проверки чрез оправомощени длъжностни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игнализира органите на прокуратурата при наличие на данни за извършено престъпл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длага на министъра на икономиката отнемането на издаден лиценз за туроператорска и туристическа агентска дейност при условията на чл. 65, ал. 1, т. 1 или за прекратяване категорията на туристически обекти при условията на чл. 65, ал. 1, т.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По време на извършването на текущия контрол оправомощените длъжностни лица съставят констативни протоколи. В протоколите се отразяват констатираните факти и обстоятелства и се дават задължителни предписания с посочване на срокове за изпълнението и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64б. (1) Председателят на Комисията по търговия и защита на потребителите извършва текущ и последващ контро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Председателят на комисията извършва текущ контрол по отношение на изискванията за осъществяване дейността на туроператорите и на туристическите агенти и върху качеството на предоставяните туристически услуги в туристическите обек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Председателят на комисията извършва последващ контрол върху изпълнението на препоръките и предписанията, дадените на контролираните лица по време на извършването на текущия контро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В изпълнение на контролните си правомощия председателят на коми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вършва периодични и извънредни проверки чрез оправомощени длъжностни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игнализира органите на прокуратурата при наличие на данни за извършено престъпл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длага на министъра на икономиката отнемането на издаден лиценз за туроператорска и туристическа агентска дейност при условията на чл. 65, ал. 1, т. 1 или за прекратяване категорията на туристически обекти при условията на чл. 65, ал. 1,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алага принудителни административни мерки и административни наказания, предвидени с този зако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По време на извършването на текущия контрол оправомощените длъжностни лица съставят констативни протоколи. В протоколите се отразяват констатираните факти и обстоятелства и се дават задължителни предписания с посочване на срокове за изпълнението им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3.</w:t>
      </w:r>
      <w:r>
        <w:rPr>
          <w:rFonts w:cs="HebarU" w:ascii="HebarU" w:hAnsi="HebarU"/>
          <w:lang w:val="bg-BG"/>
        </w:rPr>
        <w:t xml:space="preserve"> В чл. 6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1 думите “по чл. 23, ал. 1” се заменят с “по чл. 23, ал. 1, т. 1 и 2 по предложение на изпълнителния директор на Агенцията по туризъм, а в случаите по т. 3-8 - по предложение на председателя на Комисията по търговия и защита на потребителит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2 думите “по чл. 53, ал. 1, т. 3, 4, 5 и 6” се заменят с “по чл. 53, ал. 1, т. 3, 4 и 6 по предложение на изпълнителния директор на Агенцията по туризъм, а в случаите по т. 5 - по предложение на председателя на Комисията по търговия и защита на потребителит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т. 3 след думите “по предложение на” се добавя “председателя н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3 думите “Комисията по търговия и защита на потребителите или оправомощени от нея” се заменят с “Председателят на Комисията по търговия и защита на потребителите или оправомощени от него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ал. 4 след думите “оправомощени от” се добавя “председателя н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4.</w:t>
      </w:r>
      <w:r>
        <w:rPr>
          <w:rFonts w:cs="HebarU" w:ascii="HebarU" w:hAnsi="HebarU"/>
          <w:lang w:val="bg-BG"/>
        </w:rPr>
        <w:t xml:space="preserve"> В чл. 68 думите “или превозвач” се заменят с “превозвач, екскурзовод, планински водач и анимато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5.</w:t>
      </w:r>
      <w:r>
        <w:rPr>
          <w:rFonts w:cs="HebarU" w:ascii="HebarU" w:hAnsi="HebarU"/>
          <w:lang w:val="bg-BG"/>
        </w:rPr>
        <w:t xml:space="preserve"> Създава се чл. 70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70а. Туристически агент, който издаде собствен туристически ваучер, се наказва с имуществена санкция от 500 до 3000 лв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6.</w:t>
      </w:r>
      <w:r>
        <w:rPr>
          <w:rFonts w:cs="HebarU" w:ascii="HebarU" w:hAnsi="HebarU"/>
          <w:lang w:val="bg-BG"/>
        </w:rPr>
        <w:t xml:space="preserve"> В чл. 84 думите “Министерството на икономиката” се заменят с “Агенцията по туризъм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7.</w:t>
      </w:r>
      <w:r>
        <w:rPr>
          <w:rFonts w:cs="HebarU" w:ascii="HebarU" w:hAnsi="HebarU"/>
          <w:lang w:val="bg-BG"/>
        </w:rPr>
        <w:t xml:space="preserve"> В чл. 86 след думите “чл. 46, т. 4” се добавя “и 5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8.</w:t>
      </w:r>
      <w:r>
        <w:rPr>
          <w:rFonts w:cs="HebarU" w:ascii="HebarU" w:hAnsi="HebarU"/>
          <w:lang w:val="bg-BG"/>
        </w:rPr>
        <w:t xml:space="preserve"> В § 1 от Допълнителната разпоредба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7 след думата “чужбина” се добавя “туристически превоз”, а думите “транспортни, пътнически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9 думите “пасажерски авиационен, воден и автобусен” се заменят с “туристическ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т. 12 думите “транспортни услуги, осъществявани” се заменят с “туристически превоз, извършван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Точка 1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3. “Допълнителни туристически услуги” са услуги, предоставяни от екскурзоводи, планински и други водачи във връзка с пътувания, развлечения, прояви и други събития с културен и опознавателен характер, спортно-анимационни, балнеолечебни и други медицински услуги, визови услуги, услуги по време на конгресни и делови прояви, ползване на въжени линии, отдаване под наем на плажни съоръжения, екипировка и превозни средства, услуги на школи и клубове по езда, яхтинг, сърф, ски-училища и други услуги, способстващи развитието на туризм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т. 14, буква “а”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а) туристически превоз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ъздава се т. 14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4а. “Туристически превоз” е извършването на превоз, свързан с предоставянето на туристически услуг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Точка 17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7. “Национално представено туристическо сдружение” е юридическо лице с нестопанска цел, което обединя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ай-малко 34 на сто от лицата, лицензирани за извършване на туристическа дейност, ил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лицата, извършващи туристическа дейност най-малко в 34 на сто от категоризираните туристически обекти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9.</w:t>
      </w:r>
      <w:r>
        <w:rPr>
          <w:rFonts w:cs="HebarU" w:ascii="HebarU" w:hAnsi="HebarU"/>
          <w:lang w:val="bg-BG"/>
        </w:rPr>
        <w:t xml:space="preserve"> В § 3 от Преходните и заключителните разпоредби думите </w:t>
        <w:br/>
        <w:t>“чл. 22, т. 5” се заменят с “чл. 22, т. 6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0. (1)</w:t>
      </w:r>
      <w:r>
        <w:rPr>
          <w:rFonts w:cs="HebarU" w:ascii="HebarU" w:hAnsi="HebarU"/>
          <w:lang w:val="bg-BG"/>
        </w:rPr>
        <w:t xml:space="preserve"> Изпълнителната агенция за национална туристическа реклама и информация към министъра на икономиката се преобразува в Агенция по туризма към министъра на икономи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ейността, активите, пасивите, архивът, както и другите права и задължения, служебните и трудовите правоотношения със служителите на Изпълнителната агенция за национална туристическа реклама и информация преминават към Агенцията по туризъ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едномесечен срок от обнародването на закона в “Държавен вестник” министърът на икономиката да внесе в Министерския съвет проект на постановление за преобразуване на Изпълнителната агенция за национална туристическа реклама и информация и за приемане на Устройствен правилник на Агенцията по туризъм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1.</w:t>
      </w:r>
      <w:r>
        <w:rPr>
          <w:rFonts w:cs="HebarU" w:ascii="HebarU" w:hAnsi="HebarU"/>
          <w:lang w:val="bg-BG"/>
        </w:rPr>
        <w:t xml:space="preserve"> В едногодишен срок от влизането в сила на закона Министерският съвет приема наредбите по чл. 50, ал. 7 и 8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2. </w:t>
      </w:r>
      <w:r>
        <w:rPr>
          <w:rFonts w:cs="HebarU" w:ascii="HebarU" w:hAnsi="HebarU"/>
          <w:lang w:val="bg-BG"/>
        </w:rPr>
        <w:t>В 6-месечен срок от влизането в сила на закона министърът на икономиката съвместно с министъра на образованието и науката и министъра на културата издава Наредба за условията и реда за придобиване на правоспособност за упражняване на професия “екскурзовод”, “планински водач” и “анимато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3.</w:t>
      </w:r>
      <w:r>
        <w:rPr>
          <w:rFonts w:cs="HebarU" w:ascii="HebarU" w:hAnsi="HebarU"/>
          <w:lang w:val="bg-BG"/>
        </w:rPr>
        <w:t xml:space="preserve"> Параграф 20 влиза в сила в 6-месечен срок от влизането в сила на Наредбата за условията и реда за придобиване на правоспособност за упражняване на професия “екскурзовод”, “планински водач” и “анимато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4.</w:t>
      </w:r>
      <w:r>
        <w:rPr>
          <w:rFonts w:cs="HebarU" w:ascii="HebarU" w:hAnsi="HebarU"/>
          <w:lang w:val="bg-BG"/>
        </w:rPr>
        <w:t xml:space="preserve"> В 6-месечен срок от влизането в сила на закона Министерският съвет приема наредбата по чл. 46а, ал.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5. </w:t>
      </w:r>
      <w:r>
        <w:rPr>
          <w:rFonts w:cs="HebarU" w:ascii="HebarU" w:hAnsi="HebarU"/>
          <w:lang w:val="bg-BG"/>
        </w:rPr>
        <w:t xml:space="preserve">В 3-месечен срок от влизането в сила на наредбата по </w:t>
        <w:br/>
        <w:t>чл. 46а, ал. 3 лицата, които извършват хотелиерство или ресторантьорство, са длъжни да сключат договора за застраховка по чл. 46, ал. 1, т. 5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3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Огнян Герджиков)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3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изменение и допълнение на Закона за туризм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6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ната промяна в Закона за туризма е свързана със създаването на Агенция по туризъм (АТ) към министъра на икономиката. Агенцията е юридическо лице на бюджетна издръжка - администрация към министъра на икономиката за осъществяване на дейности и услуги в областта на туризма, които не се изпълняват от Министерството на икономиката. Създаването на АТ е обосновано с факта, че ясно трябва да се разграничат функциите на министъра на икономиката като орган, който определя държавната политика в областта на туризма, от една страна, и дейността на изпълнителната агенция, която ще я осъществява, от друга. Предвидено е съществуващата Изпълнителна агенция за национална туристическа реклама да се преобразува, като дейността, активите, пасивите, архивът, както и другите права и задължения, служебните и трудовите правоотношения със служителите й преминават към АТ. С новата редакция на чл. 9 от закона е предвидено компетентността на АТ да включва освен функциите, които Изпълнителната агенция за национална туристическа реклама осъществяваше до момента, и следните функции: осигурява организацията и административното обслужване на лицата, кандидатстващи за издаване на лиценз и за определяне  категорията на туристически обекти по чл. 3, ал. 3, т. 1, 2, 3 и 5; участва в разработването на нормативната уредба в областта на туризма и анализира практиката по прилагането на нормативните актове; взаимодейства с туристическите сдружения при осъществяването на политиката в областта на туризма и в управлението  и контрола върху качеството на туристическия продукт; провежда политиката по диверсификация на туристическия продукт; разработва и предлага за одобряване от Националния съвет по туризъм годишната програма за национална реклама; съдейства за обучението и повишаване квалификацията на кадрите в туризма съвместно с компетентните ведомства и национално представените туристически сдружения, съдейства за информационното обслужване на лицата, извършващи туристически дейности, включително по програми и проекти, финансирани от Европейския съюз и други международни организации; осигурява информационното обслужване, координира и подпомага участието на български фирми в панаири и прояви, свързани с туризма; координира и подпомага дейностите по развитие на инфраструктурата и управлението на националните курорти; организира дейностите, свързани с регионалното развитие на туризма.</w:t>
      </w:r>
    </w:p>
    <w:p>
      <w:pPr>
        <w:pStyle w:val="Normal"/>
        <w:spacing w:lineRule="atLeast" w:line="26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 връзка с компетентността на АТ са направени корекции в компетентността на министъра на икономиката като орган, определящ държавната политика в туризма. Избегнато е дублирането на функции и ясно е разграничена ролята на Министерството на икономиката и АТ в областта на туризма.</w:t>
      </w:r>
    </w:p>
    <w:p>
      <w:pPr>
        <w:pStyle w:val="Normal"/>
        <w:spacing w:lineRule="atLeast" w:line="26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с законопроекта е предвидено допълване на ал. 2 на чл. 3 с нова т. 3, съгласно която “извършването на туристически превоз” е туристическа дейност по смисъла на закона. Към момента съгласно § 1, т. 12 от Допълнителната разпоредба на Закона за туризма (ЗТ), транспортните услуги са “основна туристическа услуга”. В нито един от текстовете на закона обаче този вид туристическа дейност не се регламентира. С изричното посочване, че туристическият превоз е туристическа дейност, се прецизира нормата на чл. 3. Въвежда се легална дефиниция на понятието “туристически превоз”. То е определено като: извършване на превоз, свързан с предоставянето на туристически услуги. Със законопроекта се уеднаквява използваната терминология в част от легалните дефиниции на понятия, използвани в закона. Във връзка с това в тях се предлага заменяне на думите “транспорт”, “транспортни услуги”, “пътнически услуги”, “пасажерски авиационен, воден и автобусен превоз” (виж т. 7, 9, 12 и 14 на § 1 от Допълнителната разпоредба на ЗТ) с “туристически превоз”. Предпочетено е понятието “превоз” пред “транспорт”, тъй като в чл. 23 от закона е въведено понятието “превозвач”.</w:t>
      </w:r>
    </w:p>
    <w:p>
      <w:pPr>
        <w:pStyle w:val="Normal"/>
        <w:spacing w:lineRule="atLeast" w:line="26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обено важно е да се подчертае предвиденото включване на плажовете и ски-пистите към туристическите обекти, посочени в чл. 3, ал. 3 от закона. Основният мотив е, че те следва да се категоризират. Условията и редът за категоризиране на новите туристически обекти обаче ще бъдат уредени с отделни наредби, които следва да се предложат за приемане от Министерския съвет от министъра на икономиката, изготвени съвместно с министъра на регионалното развитие и благоустройството, министъра на земеделието и горите, министъра на здравеопазването, министъра на младежта и спорта и министъра на околната среда и водите в едногодишен срок от влизането в сила на законопроекта. Специалният ред е необходим, тъй като плажовете и ски-пистите не биха могли да се категоризират с категорийната символика, която съгласно закона е “звезди”. Министерският съвет следва да приеме Наредба за изграждането, поддържането и контрола на ски-пистите и Наредба за техническите правила и норми за организирането, функционирането, поддържането и контрола на плажовете.</w:t>
      </w:r>
    </w:p>
    <w:p>
      <w:pPr>
        <w:pStyle w:val="Normal"/>
        <w:spacing w:lineRule="atLeast" w:line="26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овият чл. 9а регламентира статута на Експертната комисия по лицензиране и категоризиране. В действащия закон е посочено, че министърът на икономиката “създава Централна експертна комисия по лицензиране и категоризиране с участието на представители на национално представените туристически сдружения”. С новия законопроект тази възможност вече не съществува. Експертната комисия по лицензиране и категоризиране се създава към изпълнителния директор на АТ. Това е така, защото оперативната дейност по обработка на заявленията за издаване на лиценз за туроператорска или туристическа агентска дейност, както и за категоризиране на туристическите обекти по чл. 3, ал. 1, т. 1, 2, 3 и 5 ще се извършва от АТ. Експертната комисия, чиято основна роля е да разгледа обработените заявления и да предложи на министъра на икономиката определянето на категорията, ще се обслужва административно от АТ.</w:t>
      </w:r>
    </w:p>
    <w:p>
      <w:pPr>
        <w:pStyle w:val="Normal"/>
        <w:spacing w:lineRule="atLeast" w:line="26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ежда се ново задължение за лицата, които извършват туристическа дейност – хотелиерство и ресторантьорство - да сключат застраховка “Гражданска отговорност на хотелиери и ресторантьори”. Тази застраховка следва да покрива отговорността на хотелиера, съответно на ресторантьора, за неимуществени и имуществени вреди, причинени на неговите гости, клиенти и посетители при или по повод осъществяване на дейността му. Условията и редът за сключване на застрахователния договор ще се определят с наредба на Министерския съвет, която ще регламентира застрахователното покритие, отговорността, срока на застраховката, начина за определяне на застрахователната премия и застрахователното обезщетение. На хотелиерите и ресторантьорите им се дава тримесечен срок от влизането в сила на наредбата, в който те следва да сключат договора за застраховка. Въвеждането на това ново изискване е с цел максимална защита на интересите и сигурността на потребителя.</w:t>
      </w:r>
    </w:p>
    <w:p>
      <w:pPr>
        <w:pStyle w:val="Normal"/>
        <w:spacing w:lineRule="atLeast" w:line="26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допълнението на чл. 24 се предвижда възможността туроператорите или туристическите агенти да сключат договор само с екскурзоводи, планински водачи и аниматори с придобита правоспособност. В 6-месечен срок от влизането в сила на този закон следва да се приеме Наредба за условията и реда за придобиване на правоспособност за упражняване на професия “екскурзовод”, “планински водач” и “аниматор”. Значението на дейността на екскурзоводите, планинските водачи и аниматорите в областта на туризма е подчертано в новата дефиниция на понятието “допълнителна туристическа услуга”. Услугите, които посочените лица предоставят, са именно “допълнителна туристическа услуга” по смисъла на закона, което ги определя като туристическа дейност.</w:t>
      </w:r>
    </w:p>
    <w:p>
      <w:pPr>
        <w:pStyle w:val="Normal"/>
        <w:spacing w:lineRule="atLeast" w:line="26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таналите изменения и допълнения са редакционни или са следствие от изброените по-горе промени. Една голяма част от тях са свързани и с уеднаквяване на използваната в закона терминология.</w:t>
      </w:r>
    </w:p>
    <w:p>
      <w:pPr>
        <w:pStyle w:val="Normal"/>
        <w:spacing w:lineRule="atLeast" w:line="26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измененията и допълненията на Закона за туризма се усъвършенства уредбата като цяло, подчертава се ролята на министъра на икономиката като държавен орган, който определя политиката в туризма, подобряват се от гледна точка на яснота и прецизност някои от легалните дефиниции на използваните в закона понятия, засилва се контролът за спазване на нормативната уредба в областта на туризма, за качеството на туристическия продукт и за защита на потребителите.</w:t>
      </w:r>
    </w:p>
    <w:p>
      <w:pPr>
        <w:pStyle w:val="Normal"/>
        <w:spacing w:lineRule="atLeast" w:line="26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з основа на изложеното Министерският съвет предлага на Народното събрание да разгледа и приеме внесения законопроект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8:01:00Z</dcterms:created>
  <dc:creator>Cvety</dc:creator>
  <dc:description/>
  <dc:language>en-US</dc:language>
  <cp:lastModifiedBy>Workstation</cp:lastModifiedBy>
  <cp:lastPrinted>2003-10-21T10:01:00Z</cp:lastPrinted>
  <dcterms:modified xsi:type="dcterms:W3CDTF">2003-10-22T08:53:00Z</dcterms:modified>
  <cp:revision>6</cp:revision>
  <dc:subject/>
  <dc:title>Р Е П У Б Л И К А   Б Ъ Л Г А Р И Я</dc:title>
</cp:coreProperties>
</file>