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8 на МС от 21 октомвр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9 на МС от 25.03.2003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86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ложение до Народното събрание за ратифициране на Меморандума за разбирателство между Европейската общност  и Република България за участието на  България в Многогодишната програма на Европейската общност за стимулиране развитието и употребата на европейско цифрово съдържание по глобалните мрежи и за насърчаване на езиковото разнообразие в информационното общество (еContent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 550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обн., ДВ, бр. 11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Меморандума за разбирателство  между Европейската общност  и Република България за участието на  България в Многогодишната програма на Европейската общност за стимулиране развитието и употребата на европейско цифрово съдържание по глобалните мрежи и за насърчаване на езиковото разнообразие в информационното общество (еContent), подписан на 21 август 2003 г. в Брюкс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7 и 8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  А  К  О 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Меморандума за разбирателство  между Европейската общност и Република България за участието на  България в Многогодишната програма на Европейската общност за стимулиране развитието и употребата на европейско цифрово съдържание по глобалните мрежи и за насърчаване на езиковото разнообразие в информационното общество (еContent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Меморандума за разбирателство  между Европейската общност и Република България за участието на  България в Многогодишната програма на Европейската общност за стимулиране развитието и употребата на европейско цифрово съдържание по глобалните мрежи и за насърчаване на езиковото разнообразие в информационното общество (еContent), подписан на 21 август 2003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   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Меморандума за разбирателство между Европейската общност  и Република България за участието на  България в Многогодишната програма на Европейската общност за стимулиране развитието и употребата на европейско цифрово съдържание по глобалните мрежи и за насърчаване на езиковото разнообразие в информационното общество (еContent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ind w:firstLine="1134"/>
        <w:rPr/>
      </w:pPr>
      <w:r>
        <w:rPr>
          <w:rFonts w:cs="HebarU" w:ascii="HebarU" w:hAnsi="HebarU"/>
          <w:lang w:val="bg-BG"/>
        </w:rPr>
        <w:t>На 21 август 2003 г. в Брюксел в съответствие с т. 5 от Решение N 339 на Министерския съвет от 2003 г. посланикът  на Република България и ръководител на Мисията  към Европейската общност Станислав Даскалов е подписал от името на Република България Меморандума за разбирателст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 Европейската общност  и Република България за участието на  България в Многогодишната програма на Европейската общност за стимулиране развитието и употребата на европейско цифрово съдържание по глобалните мрежи и за насърчаване на езиковото разнообразие в информационното общество (еContent) при условие за последваща ратификация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ите на Европейския съюз обхващат голяма част от неговата политиката и са насочени към действия, които обединяват усилията на страните членки за сътрудничество в специфични области на социално-икономическия живот на Европ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ата “eContent” има за цел да подпомага създаването, разпространението и употребата на европейското цифрово съдържание и да поддържа езиковото и културното многообразие по глобалните мреж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ата е съобразена с необходимостта на бизнеса и гражданите от достъп до дигитална информация с високо качество на съдържанието. Тази задача е свързана със създаване на условия за висока конкурентоспособност на Европейската индустрия за електронно съдържание, което от своя страна стимулира икономическия растеж и създаването на нови работни места, като едновременно с това гарантира балансираното социално и културно развитие на европейските граждани. В същото време програмата “eContent’ има за цел да улесни процеса на икономическа и социална интеграция на страните кандидатки към европейското информационно обществ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обходимо е да се отбележи фактът, че програмата “eContent” не е изследователска, а има за цел да оптимизира използването на съществуващите технологии за разкриване на нови пазарни възможности, за прилагане на европейските продукти и услуги по глобалните мрежи. 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тази програма е свързано с целенасочени действия и съпътстващи мерки в областта на интелигентност на пазара, стандарти и развитие на умения. Тази програма като част от инициативата “еEurope” допринася за достигането на една от най-важните цели на инициативата, която е насочена към разширяване употребата на Интернет.</w:t>
      </w:r>
    </w:p>
    <w:p>
      <w:pPr>
        <w:pStyle w:val="BodyTextIndent2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осочвайки пазарната същност на цифровото съдържание, необходимо е да се отбележи, че инструментите и средствата на Европейския съюз са насочени към създаване на партньорство и укрепване на сътрудничеството между различните типове участници на пазара. Очаква се например езиковите методи и средства да изиграят съществена роля при трансграничната употреба на информацията от обществения сектор. Улесняването на достъпа до инвестиционния капитал за внедряване на Интернет е основно за индустриите, създаващи езикови продукти, а  възможността за използване на информацията от обществения сектор е начин Интернет фирмите да си сътрудничат с институциите от този сектор. Тясното сътрудничество между частния и обществения сектор при изграждане на стратегическите насоки ще спомогне за идентифициране на възникващите предизвикателства и възможности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ключването на България в многогодишната програмата “eContent”  отваря възможност за участието на проекти на български фирми по посочените проблеми. Спечелването на конкурса за финансиране на проектите по тези програми би довело до повече сигурност в бизнеса, нови бизнес партньори за фирмите участнички, както и до цялостно развитие на информационното общество и благоприятно въздействие върху предприятията, работещи в тази облас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йки предвид изложеното, както и успешното участие на България  в подобни програми чрез конкурентоспособни проекти на български фирми и конкретната пазарна полза от това, Министерският съвет предлага на Народното събрание да ратифицира със закон Меморандума за разбирателство между Европейската общност и Република България за участието на България в Многогодишната програма на Европейската общност за стимулиране развитието и употребата на европейското цифрово съдържание по глобалните мрежи и за насърчаване на езиковото разнообразие в информационното общество (</w:t>
      </w:r>
      <w:r>
        <w:rPr>
          <w:rFonts w:cs="HebarU" w:ascii="HebarU" w:hAnsi="HebarU"/>
          <w:lang w:val="en-US"/>
        </w:rPr>
        <w:t>eContent</w:t>
      </w:r>
      <w:r>
        <w:rPr>
          <w:rFonts w:cs="HebarU" w:ascii="HebarU" w:hAnsi="HebarU"/>
          <w:lang w:val="bg-BG"/>
        </w:rPr>
        <w:t>)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28:00Z</dcterms:created>
  <dc:creator>Бойка Владова</dc:creator>
  <dc:description/>
  <dc:language>en-US</dc:language>
  <cp:lastModifiedBy>Workstation</cp:lastModifiedBy>
  <cp:lastPrinted>2003-10-21T12:27:00Z</cp:lastPrinted>
  <dcterms:modified xsi:type="dcterms:W3CDTF">2004-08-04T09:16:00Z</dcterms:modified>
  <cp:revision>7</cp:revision>
  <dc:subject/>
  <dc:title>Р Е П У Б Л И К А   Б Ъ Л Г А Р И Я</dc:title>
</cp:coreProperties>
</file>