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2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3 окто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зрешаване изпращането на кораб от Българската армия в Средиземно море за участие в учението на НАТО “ПАСЕКС”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ешение на НС – обн., ДВ, бр. 97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изпращането на фрегата “Смели” с щатното си въоръжение и екипаж 116 души за времето от </w:t>
        <w:br/>
        <w:t>4 до 15 ноември 2003 г. в Средиземно море за участие в учението на НАТО “ПАСЕКС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зрешаване изпращането на кораб от Българската армия в Средиземно море за участие в учението на НАТО “ПАСЕКС”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изпращането на фрегата “Смели” с щатното си въоръжение и екипаж 116 души за времето от 4 до 15 ноември 2003 г. в Средиземно море за участие в учението на НАТО “ПАСЕКС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то е прието от ХХХІХ Народно събрание на ………………………. 2003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</w:t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проекта на Решение на Народното събрание за разрешаване изпращането на кораб от Българската армия в Средиземно море за участие в учението на НАТО “ПАСЕКС”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Участието на кораби от състава на Военноморските сили на Република България в многонационални морски операции за контрол на корабоплаването, оказване на хуманитарна помощ, евакуация, конвоиране и търсене и спасяване на бедстващи плавателни съдове изисква екипажите да притежават много добра теоретична  и практическа подготовка. Във връзка с това помощта на Командването на Обединените въоръжени сили на НАТО в Южна Европа (AFSOUTH) беше организирано провеждането на специализирана подготовка на екипажа на фрегата “Смели”, която включва две фази - теоретична и практическа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 време на теоретичната подготовка от 11 до 16 октомври 2003 г. във Военноморска база – Варна, под ръководството на инструктори от  Командването на Военноморските сили на НАТО в Южна Европа (NAVSOUTH) екипажът на фрегатата изучи теоретичните аспекти на видовете военноморски операции и основните моменти от международното хуманитарно право и правилата за поведение и употреба на сила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 предложение на адмирал Грегъри Джонсън - командващ Обединените въоръжени сили на НАТО в Южна Европа, практическата подготовка на екипажа на фрегатата “Смели” ще се проведе от </w:t>
        <w:br/>
        <w:t>8 до 12 ноември 2003 г. в източната част на Средиземно море. За тази цел щабовете на AFSOUTH и NAVSOUTH са планирали провеждането на учението “ПАСЕКС”, по време на което фрегатата ще бъде включена в състава на формирование от Постоянните военноморски сили на НАТО за Атлантика, опериращо в тази част на Средиземно море и намиращо се под оперативното командване на щаба на AFSOUTH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частието в това учение ще даде възможност на екипажа да отработи съвместно с кораби на НАТО основните елементи от различните видове морски операции и ще допринесе за повишаване на оперативната съвместимост с НАТО.</w:t>
      </w:r>
    </w:p>
    <w:p>
      <w:pPr>
        <w:pStyle w:val="TextBody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4, т. 11 от Конституцията на Република България и чл. 26, т. 2 от Закона за отбраната и въоръжените сили на Република България в правомощията на Народното събрание е да разреши изпращането на фрегатата “Смели” извън територията на страната за участие в учението на НАТО “ПАСЕКС” в Средиземно море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8" w:top="62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1:13:00Z</dcterms:created>
  <dc:creator>Бойка Владова</dc:creator>
  <dc:description/>
  <dc:language>en-US</dc:language>
  <cp:lastModifiedBy>Workstation</cp:lastModifiedBy>
  <cp:lastPrinted>2003-10-23T12:12:00Z</cp:lastPrinted>
  <dcterms:modified xsi:type="dcterms:W3CDTF">2003-11-04T08:47:00Z</dcterms:modified>
  <cp:revision>5</cp:revision>
  <dc:subject/>
  <dc:title>Р Е П У Б Л И К А   Б Ъ Л Г А Р И Я</dc:title>
</cp:coreProperties>
</file>