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2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3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даване на разрешение за пребиваване на военен контингент на Турските въоръжени сили на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ешение на НС – обн., ДВ, бр. 97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територията на Република България на военен контингент от </w:t>
        <w:br/>
        <w:t>45 военнослужещи с оръжие и екипировка от 33-а механизирана бригада – Лозенград, на Турските въоръжени сили в периода 4-7 но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минаването през Граничния контролно-пропускателен пункт – Капитан Андреево, на военния контингент по т. 1 да се извърши съгласно Споразумението между страните – членки на НАТО, и страните партньори, участващи в "Партньорство за мир", относно статута на техните въоръжени сили.</w:t>
      </w:r>
    </w:p>
    <w:p>
      <w:pPr>
        <w:pStyle w:val="BodyTextIndent2"/>
        <w:spacing w:lineRule="auto" w:line="21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spacing w:lineRule="auto" w:line="21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192"/>
        <w:ind w:firstLine="1134"/>
        <w:jc w:val="both"/>
        <w:rPr/>
      </w:pPr>
      <w:r>
        <w:rPr/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даване на разрешение за пребиваване на военен контингент на Турските въоръжени сили на територ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биваването на територията на Република България на военен контингент от 45 военнослужещи с оръжие и екипировка от 33-а механизирана бригада – Лозенград, на Турските въоръжени сили в периода 4-7 ноември 200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даване на разрешение за пребиваване на военен контингент на Турските въоръжени сили на територията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програмата за двустранно военно сътрудничество на Министерството на отбраната на Република България и Генералния щаб на Турските въоръжени сили през ноември 2003 г. е предвидено провеждане на мероприятие за обмяна на опит между подразделения от въоръжените сили на Република България и на Република Турция. Договорено е военният контингент от турска страна да бъде подразделение в състав 39 военнослужещи, един сержант и петима офицери от състава на 33-а механизирана бригада – Лозенград, с личното си оръжие и екипировка без военна техн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роприятието ще се проведе от 4 до 7 ноември 2003 г. в </w:t>
        <w:br/>
        <w:t>5-а механизирана бригада – Казанлък. По време на посещението ще се проведат демонстративни стрелби, спортни състезания и учение на миротворческа тематика. Българската страна поема всички разходи по престоя на турските военнослужещи по време на пребиваването им на наша терито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ата цел на съвместното обучение е подобряване на оперативната съвместимост и взаимодействие с подразделение от страна – членка на НАТО. То ще допринесе и за укрепване на доверието между двете арм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3 от Закона за отбраната и въоръжените сили на Република България Министерският съвет предлага на Народното събрание да разреши пребиваването на територията на Република България на военен контингент на  Турските въоръжени сили в състав 45 военнослужещи с личното си оръжие и екипировка без военна техника в периода 4-7 ноември 200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;Arial Narrow"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16:00Z</dcterms:created>
  <dc:creator>Бойка Владова</dc:creator>
  <dc:description/>
  <dc:language>en-US</dc:language>
  <cp:lastModifiedBy>composer</cp:lastModifiedBy>
  <cp:lastPrinted>2003-10-22T12:15:00Z</cp:lastPrinted>
  <dcterms:modified xsi:type="dcterms:W3CDTF">2003-11-04T08:47:00Z</dcterms:modified>
  <cp:revision>5</cp:revision>
  <dc:subject/>
  <dc:title>Р Е П У Б Л И К А   Б Ъ Л Г А Р И Я</dc:title>
</cp:coreProperties>
</file>