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разрешаване изпращането на подразделение от Силите за специални операции на Българската армия в Република Словак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Разрешава изпращането в Република Словакия в периода от </w:t>
        <w:br/>
        <w:t>9 до 15 ноември 2003 г. на подразделение от Силите за специални операции на Българската армия в състав 25 военнослужещи без въоръжение и специално оборудване за участие в съвместно обучение с разузнавателно подразделение на въоръжените сили на Република Словак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45:00Z</dcterms:created>
  <dc:creator>Бойка Владова</dc:creator>
  <dc:description/>
  <dc:language>en-US</dc:language>
  <cp:lastModifiedBy>composer</cp:lastModifiedBy>
  <cp:lastPrinted>2003-10-24T12:44:00Z</cp:lastPrinted>
  <dcterms:modified xsi:type="dcterms:W3CDTF">2003-10-24T12:13:00Z</dcterms:modified>
  <cp:revision>4</cp:revision>
  <dc:subject/>
  <dc:title>Р Е П У Б Л И К А   Б Ъ Л Г А Р И Я</dc:title>
</cp:coreProperties>
</file>