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ГОДБА МЕЖДУ ПРАВИТЕЛСТВОТО НА РЕПУБЛИКА БЪЛГАРИЯ И ПРАВИТЕЛСТВОТО НА БОСНА И ХЕРЦЕГОВИНА ЗА СЪТРУДНИЧЕСТВО В ОБЛАСТТА НА НАУКАТА, ОБРАЗОВАНИЕТО И КУЛТУРА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УТВЪРДЕНА С РЕШЕНИЕ № 725 ОТ 24 ОКТОМВРИ 2003 Г. НА МИНИСТЕРСКИЯ СЪВЕТ. В СИЛА ЗА РЕПУБЛИКА БЪЛГАРИЯ ОТ 1 СЕПТЕМВР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104 от 27 Декември 2005г.</w:t>
      </w:r>
    </w:p>
    <w:p>
      <w:pPr>
        <w:pStyle w:val="Style14"/>
        <w:rPr/>
      </w:pPr>
      <w:r>
        <w:rPr/>
        <w:t>Правителството на Република България и правителството на Босна и Херцеговина, наричани по-долу "страните",</w:t>
      </w:r>
    </w:p>
    <w:p>
      <w:pPr>
        <w:pStyle w:val="Style14"/>
        <w:rPr/>
      </w:pPr>
      <w:r>
        <w:rPr/>
        <w:t>имайки предвид радикалните промени, протичащи в съвременното общество,</w:t>
      </w:r>
    </w:p>
    <w:p>
      <w:pPr>
        <w:pStyle w:val="Style14"/>
        <w:rPr/>
      </w:pPr>
      <w:r>
        <w:rPr/>
        <w:t xml:space="preserve">стремейки се да заздравят приятелските отношения между двете държави и да задълбочат взаимното си разбирателство, </w:t>
      </w:r>
    </w:p>
    <w:p>
      <w:pPr>
        <w:pStyle w:val="Style14"/>
        <w:rPr/>
      </w:pPr>
      <w:r>
        <w:rPr/>
        <w:t>водени от желанието да задълбочат сътрудничеството си в областта на образованието, науката, културата, изкуството, спорта и др.,</w:t>
      </w:r>
    </w:p>
    <w:p>
      <w:pPr>
        <w:pStyle w:val="Style14"/>
        <w:spacing w:before="0" w:after="400"/>
        <w:rPr/>
      </w:pPr>
      <w:r>
        <w:rPr/>
        <w:t>решени да се придържат към принципите на Заключителния акт от Хелзинки, разработени и конкретизирани в рамките на ОССЕ, в Парижката харта за нова Европа, както и в Европейската конвенция по културата, се договориха, както следва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то във всички области на образованието, науката, технологиите, културата, изкуството, спорта, младежта и средствата за масово осведомяване, както и преките контакти в тези области чрез обмяна на опит, информация и документация от взаимен интерес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траните ще насърчават сътрудничеството в науката и технологиите чрез:</w:t>
      </w:r>
    </w:p>
    <w:p>
      <w:pPr>
        <w:pStyle w:val="Style14"/>
        <w:rPr/>
      </w:pPr>
      <w:r>
        <w:rPr/>
        <w:t>а) подпомагане на прякото сътрудничество между институциите, занимаващи се с изследвания и технологии;</w:t>
      </w:r>
    </w:p>
    <w:p>
      <w:pPr>
        <w:pStyle w:val="Style14"/>
        <w:spacing w:before="0" w:after="400"/>
        <w:rPr/>
      </w:pPr>
      <w:r>
        <w:rPr/>
        <w:t>б) насърчаване и стимулиране на пряко сътрудничество между министерствата и институциите за наука и технологии на базата на съответни споразумения за тази цел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активно подпомагат сътрудничеството и обмяната на опит в областта на образованието чрез:</w:t>
      </w:r>
    </w:p>
    <w:p>
      <w:pPr>
        <w:pStyle w:val="Style14"/>
        <w:rPr/>
      </w:pPr>
      <w:r>
        <w:rPr/>
        <w:t>а) съдействие за сключване на споразумения за пряко сътрудничество между съответните министерства на образованието и науката на двете страни, както и между съответните образователни институции на всички равнища;</w:t>
      </w:r>
    </w:p>
    <w:p>
      <w:pPr>
        <w:pStyle w:val="Style14"/>
        <w:rPr/>
      </w:pPr>
      <w:r>
        <w:rPr/>
        <w:t>б) предоставяне в рамките на възможностите на стипендии и места за пълно или частично обучение в университети, следдипломна квалификация и изследователска работа на студенти, специалисти, научни и творчески работници;</w:t>
      </w:r>
    </w:p>
    <w:p>
      <w:pPr>
        <w:pStyle w:val="Style14"/>
        <w:spacing w:before="0" w:after="400"/>
        <w:rPr/>
      </w:pPr>
      <w:r>
        <w:rPr/>
        <w:t>в) балансиране обмена на университетски преподаватели, научни работници, специалисти, студенти и стажанти, както и информация, документация и научни публикации в съответните област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Страните ще осигурят необходимите условия за взаимно признаване на научните звания и дипломите, издавани от техните образователни заведения, както и удостоверенията, дипломите, научните звания и академични степени, получени в резултат на обучение, повишаване на квалификацията и специализираните изследвания на техните собствени специалисти в институции на другата държава. За тази цел ще бъдат изработени отделни споразумения, уточняващи условията и изискванията за признаване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С цел по-добро запознаване с художествените и културните ценности на другия народ всяка от страните ще насърчава обмена на културни събития, както и на творчески работници и специалисти по изящни изкуства, театър, музика, филмопроизводство, литература, библиотечна и музейна работа, аудио- и видеопродукция и други области на културат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ще се информират взаимно и ще осигуряват благоприятни условия за участието на представители от другата страна в международни фестивали, конкурси, научни и културни събития, провеждани на техните територи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 в преводаческата и издателската дейност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 в защитата на авторското право и ще осигуряват спазване на правата на интелектуалната собственост в съответствие с националното си законодателство и международните си задължения в тази област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Страните ще сътрудничат за опазване на недвижимото и движимото културно наследство.</w:t>
      </w:r>
    </w:p>
    <w:p>
      <w:pPr>
        <w:pStyle w:val="Style14"/>
        <w:spacing w:before="0" w:after="400"/>
        <w:rPr/>
      </w:pPr>
      <w:r>
        <w:rPr/>
        <w:t>През периода на действие на тази спогодба те ще вземат мерки в съответствие с националните си законодателства и международни задължения за предотвратяване на незаконния внос и износ на културни и исторически ценности, както и за възстановяване на законните права на собственост и връщането им в страната на произход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Страните ще насърчават сътрудничеството на реципрочна основа между техните държавни архиви, като подпишат отделно споразумение за тази цел.</w:t>
      </w:r>
    </w:p>
    <w:p>
      <w:pPr>
        <w:pStyle w:val="Style14"/>
        <w:spacing w:before="0" w:after="400"/>
        <w:rPr/>
      </w:pPr>
      <w:r>
        <w:rPr/>
        <w:t>Страните в съответствие с националните си законодателства ще насърчават достъпа на изследователи от другата държава до архивите, библиотечните и музейните фондове за изследователски цели. В този контекст страните ще осигуряват възможности за копиране, запис или микрофилмиране на документи и материали, както и за обмен на информация за културното и историческото наследство и за архивите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то в рамките на международните, световните и регионалните организации, в които членуват, в областта на културата, образованието и науката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Страните ще осигурят възможности за преки контакти между обществени формации и сдружения с цел насърчаване на сътрудничеството.</w:t>
      </w:r>
    </w:p>
    <w:p>
      <w:pPr>
        <w:pStyle w:val="Style14"/>
        <w:spacing w:before="0" w:after="400"/>
        <w:rPr/>
      </w:pPr>
      <w:r>
        <w:rPr/>
        <w:t>Страните ще насърчават аналогичните правителствени и неправителствени организации и двустранните дружества за приятелство да организират събития, подпомагащи целите на тази спогодба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Страните ще насърчават и улесняват сътрудничеството между образователните и културните институции на местно равнище - между побратимените градове, населени места и окръзи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то в областта на кинематографията посредством обмен, в това число на търговска основа, на игрални, документални и анимационни филми, участие в национални и международни фестивали, съвместни продукции, обмен на информационни материали и др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Страните ще насърчават сътрудничеството в областта на радиото и телевизията на основата на преки споразумения и чрез обмен на предавания и програми относно тяхното икономическо, социално и културно развитие и посредством обмен на посещения на експерти и журналисти с цел по-добро опознаване между техните народи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Страните ще подкрепят сътрудничеството между телеграфните агенции и организациите на журналистите в двете страни чрез обмен на посещения и акредитация на кореспонденти.</w:t>
      </w:r>
    </w:p>
    <w:p>
      <w:pPr>
        <w:pStyle w:val="Style14"/>
        <w:rPr/>
      </w:pPr>
      <w:r>
        <w:rPr/>
        <w:t>Член 17</w:t>
      </w:r>
    </w:p>
    <w:p>
      <w:pPr>
        <w:pStyle w:val="Style14"/>
        <w:spacing w:before="0" w:after="400"/>
        <w:rPr/>
      </w:pPr>
      <w:r>
        <w:rPr/>
        <w:t>Страните ще насърчават и стимулират контактите, обмена и сътрудничеството в областите на младежта, физическото възпитание и спорта между съответните неправителствени организации и компетентните изследователски институти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Страните ще насърчават преките контакти в областта на здравеопазването на всички равнища - между министерства, академии, университети и факултети по медицина, изследователски институти и др.</w:t>
      </w:r>
    </w:p>
    <w:p>
      <w:pPr>
        <w:pStyle w:val="Style14"/>
        <w:rPr/>
      </w:pPr>
      <w:r>
        <w:rPr/>
        <w:t>Член 19</w:t>
      </w:r>
    </w:p>
    <w:p>
      <w:pPr>
        <w:pStyle w:val="Style14"/>
        <w:rPr/>
      </w:pPr>
      <w:r>
        <w:rPr/>
        <w:t>За изпълнение на тази спогодба страните периодично ще приемат програми, определящи формите на сътрудничество, финансовите и другите условия и изисквания към обмените.</w:t>
      </w:r>
    </w:p>
    <w:p>
      <w:pPr>
        <w:pStyle w:val="Style14"/>
        <w:rPr/>
      </w:pPr>
      <w:r>
        <w:rPr/>
        <w:t>За тази цел страните ще създадат Смесена комисия, съставена от равен брой представители, която редовно ще заседава в София и в Сараево.</w:t>
      </w:r>
    </w:p>
    <w:p>
      <w:pPr>
        <w:pStyle w:val="Style14"/>
        <w:spacing w:before="0" w:after="400"/>
        <w:rPr/>
      </w:pPr>
      <w:r>
        <w:rPr/>
        <w:t>Спогодбата няма да накърнява възможностите на министерствата и ведомствата на двете страни да подписват споразумения за пряко сътрудничество при наличие на взаимен интерес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Тази спогодба влиза в сила от датата на получаване на втората от нотите, разменени между страните, за да се уведомят взаимно за одобряването на спогодбата в съответствие с разпоредбите на техните вътрешни законодателства.</w:t>
      </w:r>
    </w:p>
    <w:p>
      <w:pPr>
        <w:pStyle w:val="Style14"/>
        <w:rPr/>
      </w:pPr>
      <w:r>
        <w:rPr/>
        <w:t>Член 21</w:t>
      </w:r>
    </w:p>
    <w:p>
      <w:pPr>
        <w:pStyle w:val="Style14"/>
        <w:rPr/>
      </w:pPr>
      <w:r>
        <w:rPr/>
        <w:t>Тази спогодба се сключва за срок от пет години и ще се подновява автоматично за нови срокове от пет години, освен ако някоя от страните не я денонсира писмено по дипломатически път поне 6 месеца преди изтичането й.</w:t>
      </w:r>
    </w:p>
    <w:p>
      <w:pPr>
        <w:pStyle w:val="Style14"/>
        <w:rPr/>
      </w:pPr>
      <w:r>
        <w:rPr/>
        <w:t>Денонсирането на спогодбата по този член няма да спира осъществяването на програма, която е в ход, или друго споразумение, подписано в изпълнение на тази спогодба.</w:t>
      </w:r>
    </w:p>
    <w:p>
      <w:pPr>
        <w:pStyle w:val="Style14"/>
        <w:rPr/>
      </w:pPr>
      <w:r>
        <w:rPr/>
        <w:t>Влизането на тази спогодба в сила ще отмени по отношение на двете страни Споразумението за културно сътрудничество между правителството на Народна република България и правителството на Федерална народна република Югославия, подписано в Белград на 24 декември 1956 г.</w:t>
      </w:r>
    </w:p>
    <w:p>
      <w:pPr>
        <w:pStyle w:val="Style14"/>
        <w:spacing w:before="0" w:after="400"/>
        <w:rPr/>
      </w:pPr>
      <w:r>
        <w:rPr/>
        <w:t>Съставена и подписана в Сараево на 10 юни 2003 г. в два оригинални екземпляра на английски ез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15:00Z</dcterms:created>
  <dc:creator>Ciela Soft and Publishing Ltd.</dc:creator>
  <dc:description/>
  <dc:language>en-US</dc:language>
  <cp:lastModifiedBy>Workstation</cp:lastModifiedBy>
  <dcterms:modified xsi:type="dcterms:W3CDTF">2005-12-29T16:15:00Z</dcterms:modified>
  <cp:revision>2</cp:revision>
  <dc:subject/>
  <dc:title>СПОГОДБА МЕЖДУ ПРАВИТЕЛСТВОТО НА РЕПУБЛИКА БЪЛГАРИЯ И ПРАВИТЕЛСТВОТО НА БОСНА И ХЕРЦЕГОВИНА ЗА СЪТРУДНИЧЕСТВО В ОБЛАСТТА НА НАУКАТА, ОБРАЗОВАНИЕТО И КУЛТУРАТА(УТВЪРДЕНА С РЕШЕНИЕ № 725 ОТ 24 ОКТОМВРИ 2003 Г. НА МИНИСТЕРСКИЯ СЪВЕТ. В СИЛА ЗА РЕПУБЛИКА </dc:title>
</cp:coreProperties>
</file>