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334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идобиване на част от недвижим имот – общинска собственост, от държавата, обявяването му за имот</w:t>
      </w:r>
      <w:r>
        <w:rPr>
          <w:rFonts w:cs="HebarU" w:ascii="HebarU" w:hAnsi="HebarU"/>
          <w:smallCaps/>
          <w:szCs w:val="16"/>
        </w:rPr>
        <w:t xml:space="preserve"> – </w:t>
      </w:r>
      <w:r>
        <w:rPr>
          <w:rFonts w:cs="HebarU" w:ascii="HebarU" w:hAnsi="HebarU"/>
          <w:smallCaps/>
          <w:szCs w:val="24"/>
        </w:rPr>
        <w:t>публична държавна собственост, и безвъзмездното му предоставяне за управление на Министерството на образованието и науката</w:t>
      </w:r>
      <w:r>
        <w:rPr>
          <w:rFonts w:cs="HebarU" w:ascii="HebarU" w:hAnsi="HebarU"/>
          <w:smallCaps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, чл. 9 и чл. 15, ал. 3 от Закона за държавната собственост във връзка с Решение N 320 на Общинския съвет на община Брезово от 14 март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Българската държава да придобие безвъзмездно в собственост от община Брезово част от недвижим имот, намиращ се в Брезово, област Пловдив, поземлен имот ІІІ, планоснимачен номер 1255, “Училище”, кв. 57 по плана за регулация и застрояване на града, представляващ 31/100 идеални части от сградата със застроена площ 2131 кв. м, 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т блок “А” – западния корпус – 6 кабинета, вход с фоайе, коридор, стълбище между І и ІІ етаж – от първия етаж, с обща площ 600 кв. м и </w:t>
        <w:br/>
        <w:t>3 кабинета, учителска стая, коридор, стълбища между ІІ и ІІІ етаж и между ІІІ и ІV етаж – от четвъртия етаж, с обща площ 364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от блок “Б” – източния корпус – кабинет по готварство, работилница, две канцеларии, вход с фоайе, тоалетни, стълбище между І и </w:t>
        <w:br/>
        <w:t>ІІ етаж – от първия етаж, с обща площ 323 кв. м и кабинети N 210 и 211, коридор, тоалетни и фоайе – от втория етаж, с обща площ 253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 блок “В” (учителско тяло) - 115 кв. м и 92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т блок “Г” (кухня) - 134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т блок “Д” (физкултурен салон) – 250 кв. м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 т. 1 за публична държавна собстве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образованието и науката, за нуждите на Професионална гимназия по селско стопанство – Брез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извърши необходимите действия по приемането на имота и да състави акт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55:00Z</dcterms:created>
  <dc:creator>neli</dc:creator>
  <dc:description/>
  <dc:language>en-US</dc:language>
  <cp:lastModifiedBy>composer</cp:lastModifiedBy>
  <cp:lastPrinted>2003-10-23T15:50:00Z</cp:lastPrinted>
  <dcterms:modified xsi:type="dcterms:W3CDTF">2003-10-28T07:44:00Z</dcterms:modified>
  <cp:revision>3</cp:revision>
  <dc:subject/>
  <dc:title>Р Е П У Б Л И К А   Б Ъ Л Г А Р И Я</dc:title>
</cp:coreProperties>
</file>