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части от недвижими имоти - частна държавна собственост, за имоти - публична държавна собственост, и предоставянето им безвъзмездно за управление на Главната данъчна дирекция за нуждите на Териториалната данъчна дирекция -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 във връзка с чл. 7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 и 17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за публична държавна собственост: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аст от недвижим имот - частна държавна собственост, намиращ  се в с. Гърмен, община Гърмен, област Благоевград, парцел І, кв. 35 по плана за регулация и застрояване  на селото, представляваща помещения  N 1, 2 и 3 с обща площ 64 кв. м на третия етаж от сградата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аст от недвижим имот - частна държавна собственост, намиращ се в Симитли, пл. N 792, парцел ІІ, кв. 26а по плана за регулация и застрояване на града, представляваща дясното крило от третия етаж на административна сграда с полезна площ  52 кв. м и спомагателна площ 19 кв. м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Главната данъчна дирекция за нуждите на Териториалната данъчна дирекция – Благоевград, имотите по т. 1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Благоевград да отрази промяната в актовете за държавна собственост на имотите 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47:00Z</dcterms:created>
  <dc:creator>Cvety</dc:creator>
  <dc:description/>
  <dc:language>en-US</dc:language>
  <cp:lastModifiedBy>composer</cp:lastModifiedBy>
  <cp:lastPrinted>2003-10-27T12:47:00Z</cp:lastPrinted>
  <dcterms:modified xsi:type="dcterms:W3CDTF">2003-10-28T07:47:00Z</dcterms:modified>
  <cp:revision>5</cp:revision>
  <dc:subject/>
  <dc:title>Р Е П У Б Л И К А   Б Ъ Л Г А Р И Я</dc:title>
</cp:coreProperties>
</file>