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3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окто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бявяване на недвижим имот - публична държавна собственост, за имот - частна държавна собственост, и безвъзмездното му прехвърляне в собственост на  община  Априлци, област Ловеч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и чл. 54 от Закона за държавната собственост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 xml:space="preserve">1997 г., бр. 2, 29, 58 и 90 от 1998 г., бр. 13 от 1999 г., бр. 14 и 70 от 2000 г., бр. 44 от 2001 г. и бр. 11 и 53 от 2003 г.), във връзка с Решение N 498 на Общинския съвет на община Априлци от 26 юни 2003 г. 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 xml:space="preserve">Отнема от Национален център за отдих, туризъм и спорт – Ловеч, поради отпаднала нужда правото на управление върху недвижим </w:t>
        <w:br/>
        <w:t xml:space="preserve">имот – публична държавна собственост, намиращ се в с. Скандалото, община Априлци, област Ловеч, урегулиран поземлен имот (парцел) ІІ–133, кв. 25 по плана на с. Скандалото, община Априлци, област Ловеч, представляващ дворно място с площ 9032 кв. м, заедно с построените в него: сграда за административни нужди – полумасивна, с площ 86 кв. м, училищна сграда – полумасивна, с площ 255 кв. м и столова с кухня – полумасивна, с площ </w:t>
        <w:br/>
        <w:t>398 кв. м.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113" w:firstLine="1134"/>
        <w:jc w:val="both"/>
        <w:rPr/>
      </w:pP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lang w:val="bg-BG"/>
        </w:rPr>
        <w:t>.</w:t>
        <w:tab/>
        <w:t>Обявява имота по т. 1 за имот – частна държавна собственост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Прехвърля безвъзмездно на община Априлци правото на собственост върху имота по т. 1.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</w:t>
        <w:tab/>
        <w:t>Областният управител на област Ловеч да сключи договор за  безвъзмездно прехвърляне правото на собственост върху имота по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 с кмета на община Априлци и да го отпише от актовите книги за държавна собственост.</w:t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rebuchet MS" w:hAnsi="Trebuchet MS" w:cs="Trebuchet MS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0:45:00Z</dcterms:created>
  <dc:creator>Бойка Владова</dc:creator>
  <dc:description/>
  <dc:language>en-US</dc:language>
  <cp:lastModifiedBy>composer</cp:lastModifiedBy>
  <cp:lastPrinted>2003-10-27T12:45:00Z</cp:lastPrinted>
  <dcterms:modified xsi:type="dcterms:W3CDTF">2003-10-28T07:49:00Z</dcterms:modified>
  <cp:revision>4</cp:revision>
  <dc:subject/>
  <dc:title>Р Е П У Б Л И К А   Б Ъ Л Г А Р И Я</dc:title>
</cp:coreProperties>
</file>