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немане от Министерството на земеделието и горите поради отпаднала нужда правото на управление върху недвижими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 от Закона за държавната собственост във връзка с чл. 15, ал. 1 и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 24, 45 и 61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от Министерството на земеделието и горите поради отпаднала нужда следните недвижими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 N 057034 и N 057033, намиращ се в землището на с. Ситово – Бяла черква, община "Родопи", област Пловдив, представляващ терен с площ 234,507 дка и построените върху него 31 сгради, подробно описани в Акт за държавна собственост N 592 от 8 април 2002 г., с обща застроена площ 4031,5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 N 000032, намиращ се в землището на с. Байкал, местността "Църни ум", подотдел "Ж" от отдел 330 в района на дейност на Държавното лесничейство – Радомир, област Перник, представляващ терен с площ </w:t>
        <w:br/>
        <w:t>128,10 дка и построените върху него 22 сгради, подробно описани в Акт за държавна собственост N 4607 от 3 април 2002 г., с обща застроена площ 3174,3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мотите по т. 1 да се управляват безвъзмездн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ът по т. 1, буква "а" – от областния управител на област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отът по т. 1, буква "б" – от областния управител на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те управители на област Пловдив и на област Перник да отразят промените в актовете за държавна собственост н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53:00Z</dcterms:created>
  <dc:creator>BV</dc:creator>
  <dc:description/>
  <dc:language>en-US</dc:language>
  <cp:lastModifiedBy>composer</cp:lastModifiedBy>
  <cp:lastPrinted>2003-10-23T15:56:00Z</cp:lastPrinted>
  <dcterms:modified xsi:type="dcterms:W3CDTF">2003-10-28T07:54:00Z</dcterms:modified>
  <cp:revision>3</cp:revision>
  <dc:subject/>
  <dc:title>Р Е П У Б Л И К А   Б Ъ Л Г А Р И Я</dc:title>
</cp:coreProperties>
</file>