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ПОРАЗУМЕНИЕ между правителството на Република България и Преходното правителство на Афганистан относно безвъзмездно предоставяне на въоръжение, бойни припаси и материални средств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добрено с РМС № 735 от 27.10.2003 г.  Издадено от Министерството на отбраната, обн., ДВ, бр. 75 от 27.08.2004 г., в сила за Република България от 22.07.2004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авителството на Република България и Преходното правителство на Афганистан, наричани по-долу "страни"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като изхождат от общия стремеж за установяване на траен мир в Афганистан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като спазват стриктно задълженията, произтичащи от международните договорености, решения и резолюции на международните организации за укрепване на сигурността и стабилността в Афганистан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убедени в необходимостта от укрепване на сигурността и мира, сътрудничеството и доверието в света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и въз основа на Споразумението от Бон от 5 декември 2001 г. и резолюциите на Съвета за сигурност на ООН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е споразумяха за следното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1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1) Българската страна предоставя безвъзмездно на афганистанската страна въоръжение, бойни припаси и материални средства по спецификация съгласно приложение № 1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Афганистанската страна приема безвъзмездно предоставените въоръжение, бойни припаси и материални средства при условия и в срокове, определени по взаимна договореност на странит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2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1) Предаването на въоръжението, бойните припаси и материалните средства се извършва след влизане в сила на това споразумение с констативен протокол, подписан от упълномощени представители на Министерството на отбраната на Република България и Преходното правителство на Афганистан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Констативният протокол обвързва страните относно факта на предаване и приемане на количеството и състоянието на имуществото по чл. 1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3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Българската и афганистанската страна освобождават въоръжението, бойните припаси и материалните средства от митнически сборове, данъци и такс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4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Всички спорове, свързани с тълкуването и изпълнението на това споразумение, се разрешават чрез двустранни преговори между страните без ангажиране на трета страна или международна юрисдикц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5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1) Това споразумение влиза в сила от датата на получаване на втората от нотите, с която страните взаимно се информират за изпълнение на националните процедури по влизането му в сил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Афганистанската страна се задължава да не продава или чрез други способи да не предоставя без съгласието на българската страна безвъзмездно предоставените въоръжение, бойни припаси и материални средств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одписано в София на 5 април 2004 г. в два еднообразни екземпляра на български език, като и двата имат еднаква сила.</w:t>
      </w:r>
    </w:p>
    <w:p>
      <w:pPr>
        <w:pStyle w:val="Normal"/>
        <w:rPr>
          <w:lang w:val="bg-BG"/>
        </w:rPr>
      </w:pPr>
      <w:r>
        <w:rPr>
          <w:lang w:val="bg-BG"/>
        </w:rPr>
        <w:t>За правителството                                            За Преходното</w:t>
      </w:r>
    </w:p>
    <w:p>
      <w:pPr>
        <w:pStyle w:val="Normal"/>
        <w:rPr>
          <w:lang w:val="bg-BG"/>
        </w:rPr>
      </w:pPr>
      <w:r>
        <w:rPr>
          <w:lang w:val="bg-BG"/>
        </w:rPr>
        <w:t>на Република                                                  правителство</w:t>
      </w:r>
    </w:p>
    <w:p>
      <w:pPr>
        <w:pStyle w:val="Normal"/>
        <w:rPr>
          <w:lang w:val="bg-BG"/>
        </w:rPr>
      </w:pPr>
      <w:r>
        <w:rPr>
          <w:lang w:val="bg-BG"/>
        </w:rPr>
        <w:t>България:                                                   на Афганистан:</w:t>
      </w:r>
    </w:p>
    <w:p>
      <w:pPr>
        <w:pStyle w:val="Normal"/>
        <w:rPr>
          <w:lang w:val="bg-BG"/>
        </w:rPr>
      </w:pPr>
      <w:r>
        <w:rPr>
          <w:lang w:val="bg-BG"/>
        </w:rPr>
        <w:t>Николай Свинаров,                                          Мохаммад Сайфи,</w:t>
      </w:r>
    </w:p>
    <w:p>
      <w:pPr>
        <w:pStyle w:val="Normal"/>
        <w:rPr>
          <w:lang w:val="bg-BG"/>
        </w:rPr>
      </w:pPr>
      <w:r>
        <w:rPr>
          <w:lang w:val="bg-BG"/>
        </w:rPr>
        <w:t>министър                                           извънреден и пълномощен</w:t>
      </w:r>
    </w:p>
    <w:p>
      <w:pPr>
        <w:pStyle w:val="Normal"/>
        <w:rPr>
          <w:lang w:val="bg-BG"/>
        </w:rPr>
      </w:pPr>
      <w:r>
        <w:rPr>
          <w:lang w:val="bg-BG"/>
        </w:rPr>
        <w:t>на отбраната                                        посланик на Афганистан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</w:t>
      </w:r>
      <w:r>
        <w:rPr>
          <w:lang w:val="bg-BG"/>
        </w:rPr>
        <w:t>в Република Българ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</w:t>
      </w:r>
      <w:r>
        <w:rPr>
          <w:lang w:val="bg-BG"/>
        </w:rPr>
        <w:t>Приложение № 1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</w:t>
      </w:r>
      <w:r>
        <w:rPr>
          <w:lang w:val="bg-BG"/>
        </w:rPr>
        <w:t>Спецификация на въоръжение, бойни припас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</w:t>
      </w:r>
      <w:r>
        <w:rPr>
          <w:lang w:val="bg-BG"/>
        </w:rPr>
        <w:t>и материални средст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-  9499 броя 115 мм танкови изстрели, бронебойни, подкалибрени заряд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(577 изстрела за първа доставка, а оставащите 8922 изстрела с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по-късна такава)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-  94 броя 7,62 мм картечница ПКТ с ИКЗ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-  242 880 броя 7,62 мм патрони обр. 908/ЗОг с трасиращ куршум Т-46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-  410 броя бинокли Б8 ф 30 с ИКЗ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-  55 броя комплекти за ремонт на танк Т-62 (разделени на три товара)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-  43 броя медицински комплекти за травми Б-1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-  43 броя медицински комплекти за травми Б-2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-  20 000 броя 122 мм изстрели с кумулативен невъртящ се снаряд з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гаубица Д-30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-  1200 броя 82 мм осколъчни МХ изстрели, комплект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-  8000 броя 14,5 патрони с бронебоен запалителен куршум Б-32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-  6000 броя 14,5 патрони с бронебоен запалителен куршум БЗТ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-  50 комплекта хирургически инструменти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-  500 броя 5,45 мм картечница РПК с ИКЗ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-  100 броя гранатохвъргачка РПГ-7 с ИКЗ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-  10 броя групов ЗИЛ 1:9 за РПГ-7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-  790 броя 9 мм обикновен пистолет "Макаров" с ИКЗ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2:53:00Z</dcterms:created>
  <dc:creator>Workstation</dc:creator>
  <dc:description/>
  <dc:language>en-US</dc:language>
  <cp:lastModifiedBy>Workstation</cp:lastModifiedBy>
  <dcterms:modified xsi:type="dcterms:W3CDTF">2004-09-03T12:54:00Z</dcterms:modified>
  <cp:revision>1</cp:revision>
  <dc:subject/>
  <dc:title>СПОРАЗУМЕНИЕ между правителството на Република България и Преходното правителство на Афганистан относно безвъзмездно предоставяне на въоръжение, бойни припаси и материални средства</dc:title>
</cp:coreProperties>
</file>