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35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27 октомври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Споразумение между правителството на Република България и Преходното правителство на Афганистан относно безвъзмездно предоставяне на въоръжение, бойни припаси и материални средств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</w:rPr>
          <w:t>Споразумение</w:t>
        </w:r>
      </w:hyperlink>
      <w:r>
        <w:rPr>
          <w:rFonts w:cs="HebarU" w:ascii="HebarU" w:hAnsi="HebarU"/>
        </w:rPr>
        <w:t xml:space="preserve"> между правителството на Република България и Преходното правителство на Афганистан относно безвъзмездно предоставяне на въоръжение, бойни припаси и материални средства като основа за водене на преговори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Упълномощава министъра на отбраната или упълномощено от него длъжностно лице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Министърът на външните работи да уведоми по дипломатически път насрещната страна за изпълнението на националните процедури по влизането в сила на споразумението по т. 1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Разрешава предоставянето за временно ползване от Преходното правителство на Афганистан на имуществото – предмет на споразумението по т. 1, до влизането му в сил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426" w:top="113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735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5:23:00Z</dcterms:created>
  <dc:creator>Бойка Владова</dc:creator>
  <dc:description/>
  <dc:language>en-US</dc:language>
  <cp:lastModifiedBy>Workstation</cp:lastModifiedBy>
  <cp:lastPrinted>2003-10-27T17:24:00Z</cp:lastPrinted>
  <dcterms:modified xsi:type="dcterms:W3CDTF">2004-09-03T12:56:00Z</dcterms:modified>
  <cp:revision>5</cp:revision>
  <dc:subject/>
  <dc:title>Р Е П У Б Л И К А   Б Ъ Л Г А Р И Я</dc:title>
</cp:coreProperties>
</file>