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разбирателство между правителството на Република България и правителството на Конфедерация Швейцария относно интеграция на младежите, напускащи социалните домове (социална интеграция и професионална реализация на възпитаниците на домовете за отглеждане и възпитаване на деца, лишени от родителска гриж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</w:t>
        </w:r>
      </w:hyperlink>
      <w:r>
        <w:rPr>
          <w:rFonts w:cs="HebarU" w:ascii="HebarU" w:hAnsi="HebarU"/>
          <w:lang w:val="bg-BG"/>
        </w:rPr>
        <w:t xml:space="preserve"> за разбирателство между правителството на Република България и правителството на Конфедерация Швейцария относно интеграция на младежите, напускащи социалните домове (социална интеграция и професионална реализация на възпитаниците на  домовете за отглеждане и възпитаване на деца, лишени от родителска грижа)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уда и социалната политика и министъра на образованието и науката да проведат преговорите и да подпишат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меморандума по т. 1 са за сметка на бюджета на Министерството на труда и социалната политика и на Министерството на образованието и наукат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труда и социалната политика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3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19:00Z</dcterms:created>
  <dc:creator>Бойка Владова</dc:creator>
  <dc:description/>
  <dc:language>en-US</dc:language>
  <cp:lastModifiedBy>Workstation</cp:lastModifiedBy>
  <cp:lastPrinted>2003-10-28T12:18:00Z</cp:lastPrinted>
  <dcterms:modified xsi:type="dcterms:W3CDTF">2004-01-12T13:40:00Z</dcterms:modified>
  <cp:revision>6</cp:revision>
  <dc:subject/>
  <dc:title>Р Е П У Б Л И К А   Б Ъ Л Г А Р И Я</dc:title>
</cp:coreProperties>
</file>