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Решение N 737 на МС от 28</w:t>
      </w:r>
      <w:r>
        <w:rPr>
          <w:rFonts w:cs="HebarU" w:ascii="HebarU" w:hAnsi="HebarU"/>
          <w:bCs/>
          <w:color w:val="000080"/>
          <w:sz w:val="24"/>
          <w:lang w:val="bg-BG"/>
        </w:rPr>
        <w:t xml:space="preserve"> октомври  2003 година</w:t>
      </w:r>
    </w:p>
    <w:p>
      <w:pPr>
        <w:pStyle w:val="Headline"/>
        <w:spacing w:before="1" w:after="1"/>
        <w:ind w:right="708" w:firstLine="1134"/>
        <w:rPr>
          <w:rFonts w:ascii="Times New Roman" w:hAnsi="Times New Roman" w:cs="Times New Roman"/>
          <w:u w:val="single"/>
          <w:lang w:val="bg-BG"/>
        </w:rPr>
      </w:pPr>
      <w:r>
        <w:rPr>
          <w:rFonts w:cs="Arial" w:ascii="HebarU" w:hAnsi="HebarU"/>
          <w:sz w:val="22"/>
        </w:rPr>
        <w:t>Изменено от</w:t>
      </w:r>
      <w:r>
        <w:rPr>
          <w:sz w:val="24"/>
        </w:rPr>
        <w:t>:</w:t>
      </w:r>
      <w:r>
        <w:rPr>
          <w:u w:val="single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>
          <w:rFonts w:ascii="Times New Roman" w:hAnsi="Times New Roman" w:cs="Times New Roman"/>
          <w:b w:val="false"/>
          <w:b w:val="false"/>
          <w:bCs/>
          <w:i/>
          <w:i/>
          <w:iCs/>
          <w:sz w:val="32"/>
          <w:lang w:val="bg-BG"/>
        </w:rPr>
      </w:pPr>
      <w:r>
        <w:rPr>
          <w:rFonts w:cs="Times New Roman" w:ascii="Times New Roman" w:hAnsi="Times New Roman"/>
          <w:b w:val="false"/>
          <w:bCs/>
          <w:i/>
          <w:iCs/>
          <w:sz w:val="32"/>
        </w:rPr>
        <w:t>-</w:t>
      </w:r>
      <w:r>
        <w:rPr>
          <w:b w:val="false"/>
          <w:bCs/>
          <w:i/>
          <w:iCs/>
          <w:sz w:val="32"/>
        </w:rPr>
        <w:t>----------------------</w:t>
      </w:r>
      <w:r>
        <w:rPr>
          <w:rFonts w:cs="Times New Roman" w:ascii="Times New Roman" w:hAnsi="Times New Roman"/>
          <w:b w:val="false"/>
          <w:bCs/>
          <w:i/>
          <w:iCs/>
          <w:sz w:val="32"/>
          <w:lang w:val="bg-BG"/>
        </w:rPr>
        <w:t>---------------------------</w:t>
      </w:r>
      <w:r>
        <w:rPr>
          <w:b w:val="false"/>
          <w:bCs/>
          <w:i/>
          <w:iCs/>
          <w:sz w:val="32"/>
        </w:rPr>
        <w:t>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  <w:tab w:val="left" w:pos="8647" w:leader="none"/>
        </w:tabs>
        <w:ind w:left="1560" w:right="759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върху част от крайбрежната плажна ивица – морски плаж “Бяла - Карадере”, община Бял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9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, ал. 1, т. 2, чл. 6, ал. 1 и 3 и чл. 7 във връзка с </w:t>
        <w:br/>
        <w:t>чл. 8, ал. 1 и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Бяла-Карадере”, община Бяла, област Варна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121 924 кв. м с дължина на бреговата линия 3350 м и средна широчина 36 м при граници съгласно Акт за изключителна държавна собственост N 680 от 15 октомври 2001 г., определени с координатите на точки по чупките на границата на плажа в координатна система “1970 г.” с номера от 1 до 95: на изток - бреговата линия на Черно море, определена при заснемането с точки от N 1 до N 24 включително; на юг – скалист бряг, определен при заснемането с точки N 24 и 25; на запад – широколистни гори, обривист бряг и ливади, определени при заснемането с точки от N 25 до N 82 включително; на север – скалист бряг, определен при заснемането с точки от N 82 до N 95 и N 1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не по-малко от 10 и не повече от </w:t>
        <w:br/>
        <w:t>20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39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от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.1; в случаите по предходното изречение концесионерът няма право на обезщет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.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по работните проекти и програми по т. 5.2.3.2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с нормативен акт и с концесионния договор;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 на околната среда, защитените със закон територии и обекти, културните и исторически паметници, националната сигурност, отбраната на страната и обществения ре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я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.1 съгласно изготвена от концесионера и утвърдена от концедента схема свободна за разполагане от посетителите на собствени принадлежнос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TextBodyIndent"/>
        <w:widowControl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7.12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.1 и определена с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3 г. концесионерът не дължи гаранция по </w:t>
        <w:br/>
        <w:t>т. 8.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2. за календарната 2004 г. гаранцията е в размер 20 на сто от предложения от определения за концесионер кандидат размер на концесионното възнаграждение за 2003 г. и се представя на концедента до </w:t>
        <w:br/>
        <w:t>31 януари 2004 г.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4. банковите гаранции по т. 8.1.2 и 8.1.3 следва да бъдат валидни до 30 дни от изтичането на всяка обезпечена год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8.2.3. сумата по т. 8.2.1 за 2003 г. се определя на базата на предложения от определения за концесионер кандидат размер на концесионното възнаграждение за 2003 г.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с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с концесионния договор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.1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–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размерът на възнаграждението не може да бъде по-нисък от определения с методиката по т. 9.1.1 за 2003 г. – 3873 лв., представляващ едно на сто върху определената база за изчисляване на концесионното възнагражд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3. дължимата за календарната 2003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BodyText2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следните критерии за избор на концесионер по степен на важност: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Размер на концесионното възнаграждение – с тежест не по-малко от 50 на сто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Минимален размер на инвестициите в развитието на морския плаж – с тежест не по-малко от 20 на сто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 Изпълнение на конкурсните изисквания (комплексен план за организация на дейността) – с тежест не по-малко от 20 на сто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Отменя Решение N 672 на Министерския съвет от 2002 г. за предоставяне на концесия върху част от крайбрежната плажна ивица – морски плаж “Бяла – Карадере”, община Бял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  <w:snapToGrid w:val="false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24:00Z</dcterms:created>
  <dc:creator>neli</dc:creator>
  <dc:description/>
  <dc:language>en-US</dc:language>
  <cp:lastModifiedBy>dbman</cp:lastModifiedBy>
  <cp:lastPrinted>2003-10-28T12:24:00Z</cp:lastPrinted>
  <dcterms:modified xsi:type="dcterms:W3CDTF">2005-02-16T09:11:00Z</dcterms:modified>
  <cp:revision>8</cp:revision>
  <dc:subject/>
  <dc:title>Р Е П У Б Л И К А   Б Ъ Л Г А Р И Я</dc:title>
</cp:coreProperties>
</file>