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8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тифициране на Споразумението относно проекти за борба с изменението на климата по чл. 6 на Протокола от Киото между правителството на Република България и правителството на Конфедерация Швейцария</w:t>
      </w:r>
    </w:p>
    <w:p>
      <w:pPr>
        <w:pStyle w:val="Heading4"/>
        <w:jc w:val="center"/>
        <w:rPr/>
      </w:pPr>
      <w:r>
        <w:rPr>
          <w:rFonts w:cs="HebarU" w:ascii="HebarU" w:hAnsi="HebarU"/>
          <w:sz w:val="24"/>
          <w:lang w:val="bg-BG"/>
        </w:rPr>
        <w:t xml:space="preserve">/Ратификация – Указ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18 от 2004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9 от 2004 г.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4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относно проекти за борба с изменението на климата по чл. 6 на Протокола от Киото между правителството на Република България и правителството на Конфедерация Швейцария, подписано на 17 юли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7 от Конституцията на Република България да ратифицира със закон Споразумението относно проекти за борба с изменението на климата по чл. 6 на Протокола от Киото между правителството на Република България и правителството на Конфедерация Швейцария, подписано на 17 юли 2003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относно проекти за борба с изменението на климата по чл. 6 на Протокола от Киото между правителството на Република България и правителството на Конфедерация Швейцар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относно проекти за борба с изменението на климата по чл. 6 на Протокола от Киото между правителството на Република България и правителството на Конфедерация Швейцария, подписано на 17 юли 2003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относно проекти за борба с изменението на климата по чл. 6 на Протокола от Киото между правителството на Република България и правителството на Конфедерация Швейцар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Мотивите за ратифициране на Споразумението относно проекти за борба с изменението на климата по чл. 6 на Протокола от Киото между правителството на Република България и правителството на Конфедерация Швейцария  са следните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ратифицирането на споразумението ще се даде възможност за реализация на проекти “съвместно изпълнение” посредством използването на механизма по чл. 6 от Протокола от Киото към Рамковата конвенция на ООН по изменение на климат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В резултат на тези проекти България получава икономически, технически и екологични ползи, а редуцираните емисии на парникови газове се трансферират на Швейцария. По този начин ще се придобият целенасочени инвестиции, високотехнологично екологично оборудване и модернизация на енергийния сектор, което от своя страна ще спомогне и за спазване изискванията на европейското законодателство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Реализирането на такъв вид проекти спомага и за решаването на глобалния проблем с изменението на клим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Въз основа на изложеното Министерският съвет на основание </w:t>
        <w:br/>
        <w:t>чл. 85, ал. 1, т. 4 и 7 от Конституцията на Република България предлага на Народното събрание да ратифицира със закон Споразумението относно проекти за борба с изменението на климата по чл. 6 на Протокола от Киото между правителството на Република България и правителството на Конфедерация Швейцар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35:00Z</dcterms:created>
  <dc:creator>Бойка Владова</dc:creator>
  <dc:description/>
  <dc:language>en-US</dc:language>
  <cp:lastModifiedBy>Workstation</cp:lastModifiedBy>
  <cp:lastPrinted>2003-10-29T14:35:00Z</cp:lastPrinted>
  <dcterms:modified xsi:type="dcterms:W3CDTF">2004-02-03T10:50:00Z</dcterms:modified>
  <cp:revision>5</cp:revision>
  <dc:subject/>
  <dc:title>Р Е П У Б Л И К А   Б Ъ Л Г А Р И Я</dc:title>
</cp:coreProperties>
</file>