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минералната вода, обект - изключителна държавна собственост, от находище “Бързия”, </w:t>
        <w:br/>
        <w:t>с. Бързия, община Берковица, област Монтана, разкрита чрез сондаж N 1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 и ал. 2, чл. 6, ал. 1, чл. 7 и чл. 8, ал. 1 от Закона за концесиите във връзка с чл. 47, ал. 1, т. 1 и ал. 3 от Закона за водите и т. 14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 -   изключителна държавна собственост, от находище “Бързия”, с. Бързия, община Берковица, област Монта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1 600 куб. м минерална вода при средноденонощен експлоатационен дебит 1,0 л/сек и върхов експлоатационен дебит 2,5 л/сек за 250 дни годишно, но не по-малко от 10 800 куб. м минерална вод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1 и пояс I от неговата санитарно-охранителна зо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6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 на 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1 за добив на минерална вода при режим, определен с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извън най-вътрешния пояс на санитарно-охранителната зона на находището и да въведе в експлоатация сгради и съоръжения за бутилиране на  минералната вода по т. 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Берковица съответната част от дължимите концесионни възнаграждения при условия и в сроков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на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, в т. ч. самостоятелен водопровод от сондаж N 1 до бутилиращото предприятие, в срок 24 месеца от сключването на концесионния договор при условията и по реда на Закона за устройство на територията. В случай че при изпълнение на дейностите по предходното изречение, както и при каквито и да е дейности в срока на концесията бъдат открити находки, които имат признаци на паметници на културата по чл. 3 от Закона за паметниците на културата и музеите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, както и да не извършва сондажни, изкопни и строителни работи на територията на археологическия паметник на културата, като за целта съгласува дейността си със специалисти от Историческия музей –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 и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в срок, определен с концесионния договор, да изготви проект и след съгласуването му да оборудва сондаж N 1 с устройства за измерване на общо добитите от сондажа количества минерална вода, налягането и температурата, с устройство за вземане на водни проби от сурова вода, както и с разходомерно устройство на водопроводното отклонение от сондаж N 1 за измерване на ползваните количества минерална вода за бутилиране на натурална минерална вода и за производство на газирани и други напитк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водовземното съоръжение и съоръженията в пояс I от неговата санитарно-охранителна зон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7. в срок, определен с концесионния договор, да представи на концедента проект за актуализация на санитарно-охранителната зона на находище “Бързия” и на сондаж N 1 съгласно изискваният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 (ДВ, бр. 88 от 2000 г.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ежегодно да изготвя, да представя за одобряване от концедента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Бързия” и с експлоатацията на санитарно-охранителната зона и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 т. 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на сертификата на минералната вода от сондаж N 1 след изтичането на срока му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спазва изискванията, свързани с опазването на околната среда, защитените територии и обекти, паметниците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не препятства други ползвания на минерална вода от сондаж N 1, разрешени по реда на Закона за водите и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с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  <w:tab/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с концесионния договор режим за добив на минерална вода от сондаж N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Да поддържа водовземното съоръжение и съоръженията в </w:t>
        <w:br/>
        <w:t>пояс I от неговата санитарно-охранителна зона. След прекратяване на концесията да предаде на концедента сондаж N  1 в изправно и действащо състо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сключването на концесионния договор и при условия, определени с договора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сондаж N 1. В сметката концесионерът отчислява всяко тримесечие не по-малко от 4 на сто върху дължимото за отчетния период концесионно възнаграждение. Начинът за разпореждане със сметката се определя с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концесионно възнаграждение за предоставяне на концесията в размер не по-малко от 6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8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Берковица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10 800 куб. м минерална вода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максимално количество минерална вода, на еднократното концесионно възнаграждение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, да сключи концесионния договор, да организира контрола по неговото изпълнение и да представлява концедента в правоотношенията, възникнали във връзка с концесионния договор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общ производствен и търговски опит на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4:00Z</dcterms:created>
  <dc:creator>BV</dc:creator>
  <dc:description/>
  <dc:language>en-US</dc:language>
  <cp:lastModifiedBy>composer</cp:lastModifiedBy>
  <cp:lastPrinted>2003-10-27T11:31:00Z</cp:lastPrinted>
  <dcterms:modified xsi:type="dcterms:W3CDTF">2003-11-11T09:44:00Z</dcterms:modified>
  <cp:revision>4</cp:revision>
  <dc:subject/>
  <dc:title>Р Е П У Б Л И К А   Б Ъ Л Г А Р И Я</dc:title>
</cp:coreProperties>
</file>