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 октомв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изменение на решението по т. 7.2 от Протокол N 8 от заседанието на Министерския съвет на </w:t>
        <w:br/>
        <w:t>28 февруари 2002 г. относно одобряване проект на Спогодба между правителството на Република България и Швейцарския федерален съвет за взаимно премахване на задължението за виз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Решението по т. 7.2 се изменя така: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Упълномощава министъра на външните работи да проведе преговорите и предлага на Президента на Република България да подпише Спогодбата между правителството на Република България и Швейцарския федерален съвет за взаимно премахване на задължението за виза от името на правителството на Република България.”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02:00Z</dcterms:created>
  <dc:creator>Бойка Владова</dc:creator>
  <dc:description/>
  <dc:language>en-US</dc:language>
  <cp:lastModifiedBy>composer</cp:lastModifiedBy>
  <cp:lastPrinted>2003-10-29T16:02:00Z</cp:lastPrinted>
  <dcterms:modified xsi:type="dcterms:W3CDTF">2003-10-30T07:40:00Z</dcterms:modified>
  <cp:revision>3</cp:revision>
  <dc:subject/>
  <dc:title>Р Е П У Б Л И К А   Б Ъ Л Г А Р И Я</dc:title>
</cp:coreProperties>
</file>