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</w:rPr>
      </w:pPr>
      <w:r>
        <w:rPr>
          <w:b/>
          <w:sz w:val="28"/>
        </w:rPr>
        <w:t>Приложение № 7,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 xml:space="preserve">към § 15 </w:t>
      </w:r>
    </w:p>
    <w:p>
      <w:pPr>
        <w:pStyle w:val="Normal"/>
        <w:ind w:left="10800" w:hanging="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10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 на одобрените от Министерския съвет проекти, които ще се финансират с държавни инвестиционни заеми и кредитни споразумения, предвиждащи издаването на държавна гаран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0"/>
        <w:gridCol w:w="2255"/>
        <w:gridCol w:w="1889"/>
        <w:gridCol w:w="2085"/>
        <w:gridCol w:w="1319"/>
        <w:gridCol w:w="1823"/>
        <w:gridCol w:w="327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анка кредито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редитополучате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орма на зае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змер на зае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алута на заем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евова равностойнос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проек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Японска банка за международно сътрудн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9" w:firstLine="79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ТЕЦ Марица Изток 2” ЕА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Държавна гаран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bg-BG"/>
              </w:rPr>
            </w:pPr>
            <w:r>
              <w:rPr>
                <w:lang w:val="bg-BG"/>
              </w:rPr>
              <w:t>25 106 616 6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JP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bg-BG"/>
              </w:rPr>
            </w:pPr>
            <w:r>
              <w:rPr>
                <w:lang w:val="bg-BG"/>
              </w:rPr>
              <w:t>379 712 469,46</w:t>
            </w:r>
          </w:p>
          <w:p>
            <w:pPr>
              <w:pStyle w:val="Normal"/>
              <w:spacing w:before="120" w:after="12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Рехабилитация на 1-4 блок на “ТЕЦ Марица Изток 2” ЕА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Bank Austria Creditanstalt AG Vien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Министерство на здравеопазване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Държавен инвестиционен зае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bg-BG"/>
              </w:rPr>
            </w:pPr>
            <w:r>
              <w:rPr>
                <w:lang w:val="bg-BG"/>
              </w:rPr>
              <w:t>36 295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EU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bg-BG"/>
              </w:rPr>
            </w:pPr>
            <w:r>
              <w:rPr>
                <w:lang w:val="bg-BG"/>
              </w:rPr>
              <w:t>70 986 849,8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Cs/>
                <w:lang w:val="bg-BG"/>
              </w:rPr>
              <w:t>Преструктуриране на СБАЛ по детски болести ЕАД, София – изграждане на нова педиатрична университетска болница.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5580"/>
        <w:jc w:val="both"/>
        <w:rPr>
          <w:lang w:val="bg-BG"/>
        </w:rPr>
      </w:pPr>
      <w:r>
        <w:rPr>
          <w:lang w:val="bg-BG"/>
        </w:rPr>
        <w:t>Забележка. Използваният валутен курс е 0,151240 лева за 10 японски йени (23 октомври 2003 г.)</w:t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33:00Z</dcterms:created>
  <dc:creator>VMihova</dc:creator>
  <dc:description/>
  <dc:language>en-US</dc:language>
  <cp:lastModifiedBy>dbman</cp:lastModifiedBy>
  <cp:lastPrinted>2003-10-30T13:45:00Z</cp:lastPrinted>
  <dcterms:modified xsi:type="dcterms:W3CDTF">2003-10-31T14:33:00Z</dcterms:modified>
  <cp:revision>3</cp:revision>
  <dc:subject/>
  <dc:title>Приложение №</dc:title>
</cp:coreProperties>
</file>