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данък върху добавенат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изменение и допълнение на Закона за данък върху </w:t>
        <w:br/>
        <w:t>добавената стойност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Обн., ДВ, бр. 153 от 1998 г.;  попр., бр. 1 от 1999 г., изм. и доп., бр. 44, 62, 64, 103 и 111 от 1999 г., бр. 63, 78 и 102 от 2000 г., бр. 109 от 2001 г., бр. 28, 45 и117 от 2002 г., бр. 37, 42 и 86 от 2003 г.)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 се създава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Не е доставка по смисъла на този закон прехвърлянето на предприятие като цяло по реда на чл.15 от Търговския зак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9, ал. 6, т. 5 накрая се добавя “и седмични списа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0 се създава ал. 3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“</w:t>
      </w:r>
      <w:r>
        <w:rPr>
          <w:rFonts w:cs="HebarU" w:ascii="HebarU" w:hAnsi="HebarU"/>
          <w:b w:val="false"/>
          <w:bCs/>
          <w:szCs w:val="24"/>
        </w:rPr>
        <w:t>(3) Здравни услуги са и услугите по чл. 4, т. 2, буква “д” от Закона за Българския Червен кръст, оказвани от Планинската спасителна служба към Българския Червен кръ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2 се създава т. 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услуги, свързани с обучението на планински спасители, извършвани от Българския Червен кръст по Закона за Българския Червен кръст.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§ 5. </w:t>
      </w:r>
      <w:r>
        <w:rPr>
          <w:rFonts w:cs="HebarU" w:ascii="HebarU" w:hAnsi="HebarU"/>
          <w:b w:val="false"/>
          <w:bCs/>
          <w:szCs w:val="24"/>
        </w:rPr>
        <w:t>В чл. 44 се правят следните изменения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1. Заглавието се изменя така: “Приватизационни сделки“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Член 4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44. Приватизационна сделка е приватизацията на обекти по </w:t>
        <w:br/>
        <w:t>чл. 1, ал. 2 от Закона за приватизация и следприватизационен контр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4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58б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, т. 4 се създава изречение второ:</w:t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 xml:space="preserve">Списъкът на внасяните стоки задължително съдържа информация за количеството, стойността, кода по Комбинираната номенклатура на Република България и номера на договора за доставка на стоките.”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2. Създава се нова ал. 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В срок до 6 месеца след издаване на разрешението по ал. 4 се допуска издаване на ново разрешение за стоки, които ще бъдат допълнително внесени или придобити в изпълнение на одобрения вече инвестиционен проект. Корекции в издадените вече разрешения не се допускат.”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3. Досегашната ал. 6 става ал. 7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§ 8. </w:t>
      </w:r>
      <w:r>
        <w:rPr>
          <w:rFonts w:cs="HebarU" w:ascii="HebarU" w:hAnsi="HebarU"/>
          <w:b w:val="false"/>
          <w:bCs/>
          <w:szCs w:val="24"/>
        </w:rPr>
        <w:t>В чл. 59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8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2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1. моторни превозни средства са противозаконно отнети или откраднати и дължимите вносни митни сборове са възстановени или опростени по реда на Закона за митниците и правилника за прилаг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92, ал. 2 след думата “бюджети” се добавя “или от заеми, гарантирани от държавата”, а след думата “договори” се добавя “по ал. 1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25, т. 4 и 5 думата “новоучредено” се заменя с “приемащо или новоучредено”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rPr>
          <w:rFonts w:ascii="HebarU" w:hAnsi="HebarU" w:cs="HebarU"/>
          <w:bCs/>
          <w:caps/>
        </w:rPr>
      </w:pPr>
      <w:r>
        <w:rPr>
          <w:rFonts w:cs="HebarU" w:ascii="HebarU" w:hAnsi="HebarU"/>
          <w:bCs/>
          <w:caps/>
        </w:rPr>
        <w:t>Заключителна разпоредба</w:t>
      </w:r>
    </w:p>
    <w:p>
      <w:pPr>
        <w:pStyle w:val="TextBody"/>
        <w:rPr>
          <w:rFonts w:ascii="HebarU" w:hAnsi="HebarU" w:cs="HebarU"/>
          <w:bCs/>
          <w:caps/>
        </w:rPr>
      </w:pPr>
      <w:r>
        <w:rPr>
          <w:rFonts w:cs="HebarU" w:ascii="HebarU" w:hAnsi="HebarU"/>
          <w:bCs/>
          <w:caps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caps/>
        </w:rPr>
        <w:t>§ 11.</w:t>
      </w:r>
      <w:r>
        <w:rPr>
          <w:rFonts w:cs="HebarU" w:ascii="HebarU" w:hAnsi="HebarU"/>
          <w:b w:val="false"/>
          <w:bCs/>
          <w:caps/>
        </w:rPr>
        <w:t xml:space="preserve"> </w:t>
      </w:r>
      <w:r>
        <w:rPr>
          <w:rFonts w:cs="HebarU" w:ascii="HebarU" w:hAnsi="HebarU"/>
          <w:b w:val="false"/>
          <w:bCs/>
        </w:rPr>
        <w:t>Законът влиза в сила от 1 януари 2004 г.</w:t>
      </w:r>
    </w:p>
    <w:p>
      <w:pPr>
        <w:pStyle w:val="TextBody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17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данък върху добавената стойнос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spacing w:lineRule="auto" w:line="288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аконопроекта са направени редакционни промени във връзка с новия режим на преобразуване на търговски дружества, регламентиран в глава шестнадесета от Търговския закон.</w:t>
      </w:r>
    </w:p>
    <w:p>
      <w:pPr>
        <w:pStyle w:val="Header"/>
        <w:spacing w:lineRule="auto" w:line="288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ъв връзка с подписано споразумение между Министерството на финансите, синдикатите и Българската стопанска камара се предлага да се отмени разпоредбата на чл. 59, т. 8, съгласно която не се дължи ДДС при внос на снаряжения и техника за нуждите на Министерството на отбраната, Министерството на вътрешните работи и др. органи на националната сигурност. Тази разпоредба противоречи на принципа на равнопоставеност на данъчните субекти и поставя в неравностойно положение българските производители на подобна техника. Те формират по-висока цена от вносителите и са неконкурентоспособни, тъй като начисляват ДДС при доставка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-567" w:right="-766" w:firstLine="567"/>
      <w:jc w:val="both"/>
    </w:pPr>
    <w:rPr>
      <w:rFonts w:ascii="Times New Roman" w:hAnsi="Times New Roman" w:cs="Times New Roman"/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38:00Z</dcterms:created>
  <dc:creator>Бойка Владова</dc:creator>
  <dc:description/>
  <dc:language>en-US</dc:language>
  <cp:lastModifiedBy>composer</cp:lastModifiedBy>
  <cp:lastPrinted>2003-10-31T13:39:00Z</cp:lastPrinted>
  <dcterms:modified xsi:type="dcterms:W3CDTF">2003-10-31T12:20:00Z</dcterms:modified>
  <cp:revision>4</cp:revision>
  <dc:subject/>
  <dc:title>Р Е П У Б Л И К А   Б Ъ Л Г А Р И Я</dc:title>
</cp:coreProperties>
</file>