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облагане доходите на физ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облагане доходите на физическите 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18 от 1997 г., Решение N 6 на Конституционния съд от 1998 г. – бр. 35 от 1998 г.; изм и доп., бр. 71 и 153 от 1998 г., бр. 50, 103 и 111 от 1999 г., бр. 105 от 2000 г., бр. 110 от 2001 г., бр. 40, 45, 61 и 118 от 2002 г. и бр. 42 и 67 от 2003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числото “75” се заменя с “50”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6 числото “75” се заменя с “50”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2, ал. 3 думите “земеделските производители – физически лица” се заменят с “физическите лица, регистрирани като тютюнопроизводители и земеделски производител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9, ал. 2 се правят следните изменения и допълнения: </w:t>
      </w:r>
    </w:p>
    <w:p>
      <w:pPr>
        <w:pStyle w:val="BodyTextIndent3"/>
        <w:spacing w:before="120" w:after="0"/>
        <w:ind w:left="1134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Точки 1 и 2 се изменят так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. стойността на безплатната предпазна храна, противоотровите и други средства, които неутрализират вредното въздействие на работната среда, предоставени в натура съгласно Кодекса на труда и други закони; стойността на безплатната храна, предоставена в натура на: членовете на корабните екипажи за дните в експлоатация, на риболовците за дните на улов, а на водолазите - и за дните при спускане под водата, на дежурния персонал, изпълняващ 12-часови дежурства в лечебните и здравните заведения, на операционните екипи, екипите за спешна медицинска помощ и на екипите по кръвонабиране, както и на военнослужещите съгласно чл. 234, ал. 3 от Закона за отбраната и въоръжените сили на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тойността на специалното работно облекло и личните предпазни средства, които се предоставят в натура при условия и по ред, предвидени в нормативен ак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3. стойността на работното, униформеното и представителното  облекло, предоставени при условия и по ред, предвидени в нормативен акт;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3 става т. 4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командировъчните пари; допълнителните разходи за храна, които се заплащат вместо командировъчни дневни пари на работниците и служителите в автотранспортната дейност и железопътния транспорт, във вагон-ресторантите, подвижните пощенски служби, подвижната охрана и други подобни дейности, при които служебната работа се изпълнява по време на пътуване до друго населено място или обек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обезщетенията при ползване на жилища при условията на свободно договаряне и обезщетенията по чл. 239 от Закона за отбраната и въоръжените сили на Република Българ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ата т. 4 става т. 6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обезщетенията по чл. 200, чл. 216, ал. 1, т. 1 и 2, ал. 2 и 3, чл. 222, ал. 2 и 3 и чл. 226, ал. 3 от Кодекса на труда, обезщетенията по чл. 235 и 237 от Закона за отбраната и въоръжените сили на Република България, по чл. 223, ал. 4 и чл. 261 от Закона за Министерството на вътрешните работи, по чл. 139г, чл. 139е, ал. 1, т. 1 и 2, чл. 157а, ал. 3 и чл. 188о от Закона за съдебната власт и обезщетенията по  чл. 78, чл. 82, ал. 3, т. 1 и 2, чл. 85, ал. 5, чл. 104, ал. 3 и 4 и чл. 106, ал. 3 от Закона за държавния служител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ите т. 5 и 6 стават съответно т. 7 и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осегашните т. 7 и 8 стават съответно т. 9 и 10 и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9. обезщетенията и помощите по част I от Кодекса за социално осигуря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градата по чл. 244, ал. 2 от Закона за отбраната и въоръжените сили на Република България и по чл. 232, ал. 1, т. 4 от Закона за М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се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паричната помощ по чл. 245, ал. 1 от Закона за отбраната и въоръжените сили на Република България и по чл. 223, ал. 5 от Закона за М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2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думите “и здравно” се заличават, а думите “премии/вноски” се заменят с “лични вноски за доброволно здравно осигуряване и премии/внос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Алинея 5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1, ал. 1, т. 2 думите “и здравно” се заличават, а думите “премии/вноски” се заменят с “лични вноски за доброволно здравно осигуряване и премии/вно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22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, буква “б” се изменя так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б) 60 на сто – за горско стопанство (включително събиране на диворастящи билки, гъби и плодове), за водно стопанство (включително рибовъдство) и за растениевъдство;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думите “и здравно” се заличават, а думите “премии/вноски” се заменят с “лични вноски за доброволно здравно осигуряване и премии/вно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24  ал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Данъчната основа при прехвърляне на предприятие на едноличен търговец е положителната разлика между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пределената с договора продажна цена, 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обствения капитал на предприятието.”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9 след думите “чуждестранни лица” се поставя точка и текстът до края се заличава.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10:</w:t>
      </w:r>
    </w:p>
    <w:p>
      <w:pPr>
        <w:pStyle w:val="BodyText2"/>
        <w:spacing w:lineRule="auto" w:line="24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възнаграждения за лично извършена дейност на територията на страната от чуждестранни физически лица – спортисти, дейци на науката, изкуството и културата, включително когато доходът е изплатен/начислен чрез трето лице - импресарска агенция, продуцентска къща или други подоб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0, ал. 1 и 2 числото “75” се заменя с “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ите “с не повече от 100 места за консумация” се заличават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6 се отменя;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i w:val="false"/>
          <w:sz w:val="24"/>
          <w:szCs w:val="24"/>
          <w:lang w:val="bg-BG"/>
        </w:rPr>
        <w:t>в) в т. 7, буква “р” таблиците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 w:val="24"/>
          <w:szCs w:val="24"/>
          <w:lang w:val="bg-BG"/>
        </w:rPr>
      </w:pPr>
      <w:r>
        <w:rPr>
          <w:rFonts w:cs="HebarU" w:ascii="HebarU" w:hAnsi="HebarU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“</w:t>
      </w:r>
      <w:r>
        <w:rPr/>
        <w:t>Столична община – зона/лв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3"/>
        <w:gridCol w:w="2268"/>
        <w:gridCol w:w="2126"/>
        <w:gridCol w:w="522"/>
      </w:tblGrid>
      <w:tr>
        <w:trPr>
          <w:trHeight w:val="4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0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Група/лв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00"/>
        <w:gridCol w:w="1800"/>
        <w:gridCol w:w="1800"/>
        <w:gridCol w:w="1800"/>
        <w:gridCol w:w="557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ІV,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VІ,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VІІ,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VІІІ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11 таблицата се изменя така: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/>
        <w:t>Група/л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  <w:gridCol w:w="354"/>
      </w:tblGrid>
      <w:tr>
        <w:trPr>
          <w:trHeight w:val="5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, 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І, VІІ, VІІІ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4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 цифрат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“6” се заличава и се правят следните изменения и допълн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ата “Враца” се заличава и накрая се добавя “за балнеоложките центрове Сандански, Хисаря, Велинград, и за планинския център Банско в случаите на дейност по ал. 1, т. 3, 7 и 11 и чл. 32, ал. 5 групата се определя в зависимост от функционалния тип на населеното място”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3 думата “Видин” се заменя с “Враца”, думите “по ал. 1, т. 6 </w:t>
        <w:br/>
        <w:t xml:space="preserve">и 7” се заменят с “по ал. 1, т. 7”, а думите “Кърджали”, “Монтана”, “Силистра”, “Димитровград”, “Карлово”, “Казанлък” и “а за балнеоложките центрове Сандански, Хисаря, Велинград и планинския център Банско и в случаите на дейност по ал. 1, т. 3 и 11 и чл. 32, ал. 5” се заличават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4 думата “населените” се заменя с “Видин”, “Кърджали”, “Монтана”, “Силистра”, “Димитровград”, “Карлово”, “Казанлък”, както и населенит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11.</w:t>
      </w:r>
      <w:r>
        <w:rPr>
          <w:rFonts w:cs="HebarU" w:ascii="HebarU" w:hAnsi="HebarU"/>
          <w:sz w:val="24"/>
          <w:szCs w:val="24"/>
          <w:lang w:val="bg-BG"/>
        </w:rPr>
        <w:t xml:space="preserve"> В чл. 32, ал. 1, буква “г” думите “превози с” се заличават, а думата “товароподемност” се заменя с “товароносим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 В чл. 40 се правят следните изменения и допълнения:</w:t>
      </w:r>
    </w:p>
    <w:p>
      <w:pPr>
        <w:pStyle w:val="BlockText"/>
        <w:spacing w:before="120" w:after="0"/>
        <w:ind w:left="0"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ал. 1 думите “по чл. 26, т. 2-8” се заменят с “по чл. 26, т. 2-8 и 1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латецът на доходите по чл. 26, т. 8 установява частта на необлагаемите доходи по ал. 1 въз основа на предоставени от данъчно задълженото лице данъчни декларации и/или удостоверения от работо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В чл. 42, ал. 1 думите “на чл. 12, ал. 3 и 4” се заменят с “на </w:t>
        <w:br/>
        <w:t>чл. 12, ал. 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44 думите “14 януари” се заменят с “31 януа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52 думите “по чл. 26, т. 2-7” се заменят с “по чл. 26, т. 2-7 и 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59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Министерството на регионалното развитие и благоустройството ежегодно до 15 декември предоставя на данъчната администрация актуални данни за населението по настоящ адрес, обобщени по населени мес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61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На едноличен търговец, който не изпълни задължението си по чл. 41, ал. 1 за подаване на копие от доклада по Закона за независимия финансов одит или не го подаде в срок, се налага имуществена санкция в размер до 2000 лв., а при повторно извършване на нарушението - до 4000 лв.”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правят следните изменения и допълнения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т. 2 думите “от друга” се заменят с “от друга; правоотношенията, възникващи между Българската православна църква и другите регистрирани вероизповедания по Закона за вероизповеданията - от една страна, и служителите с духовно звание - от друга;”. </w:t>
      </w:r>
    </w:p>
    <w:p>
      <w:pPr>
        <w:pStyle w:val="BodyTextIndent3"/>
        <w:spacing w:before="120" w:after="0"/>
        <w:ind w:left="283" w:firstLine="85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Точка 32 се отменя.</w:t>
      </w:r>
    </w:p>
    <w:p>
      <w:pPr>
        <w:pStyle w:val="BodyTextIndent3"/>
        <w:spacing w:before="120" w:after="0"/>
        <w:ind w:left="283" w:firstLine="851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Създават се т. 52, 53, 54, 55 и 56: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2. “Жители” за нуждите на облагането с окончателен годишен (патентен) данък са лицата с настоящ адрес в съответното населено място по данни от месец  декември на предходната година на Министерството на регионалното развитие и благоустройството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3. “Настоящ адрес” е настоящият адрес по смисъла на Закона за гражданската регистрация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4. “Съоръжение” във връзка с прилагането на чл. 31, ал. 1, т. 11 е всеки отделен уред (машина), който се използва пряко в дейността (перални машини, гладачни преси, сушилни машини и др.). </w:t>
      </w:r>
    </w:p>
    <w:p>
      <w:pPr>
        <w:pStyle w:val="BodyText3"/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55. “Оборот за предходната година” е сумата от всички реализирани през предходната година продажби (на продукция, стоки, услуги и други продажби), намалена с данъка върху добавената стойност и/или акцизите, в случаите, когато лицата са регистрирани по Закона за данък върху добавената стойност и/или по Закона за акцизите.</w:t>
      </w:r>
    </w:p>
    <w:p>
      <w:pPr>
        <w:pStyle w:val="BodyText3"/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  <w:t>56. “Собственият капитал на предприятието” във връзка с прилагането на чл. 24, ал. 4 се определя като разлика между балансовата стойност на активите и балансовата стойност на пасивите на предприятието.”</w:t>
      </w:r>
    </w:p>
    <w:p>
      <w:pPr>
        <w:pStyle w:val="BodyText3"/>
        <w:spacing w:before="12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237, ал. 1, 3 и 4 от Закона за отбраната и въоръжените сили на Република България (обн., ДВ, бр. 112 от 1995 г.; изм. и доп., бр. 67 от 1996 г., бр. 122 от 1997 г., бр. 70, 93, 152 и 153 от 1998 г., бр. 12, 67 и 69 от 1999 г., бр. 49 и 64 от 2000 г., бр. 25 и 34 от 2001 г., бр. 1, 40, 45 и 119 от 2002 г., бр. 50 </w:t>
        <w:br/>
        <w:t>и 86 от 2003 г.) думите “умножени по 1,45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 xml:space="preserve">В чл. 139г, ал. 1 от Закона за съдебната власт (обн., ДВ, бр. 59 от 1994 г.; Решение N 8 на Конституционния съд от 1994 г. - бр. 78 от 1994 г.; Решение N 9 на Конституционния съд от 1994 г. - бр. 87 от 1994 г.; Решение </w:t>
        <w:br/>
        <w:t>N 17 на Конституционния съд от 1995 г. - бр. 93 от 1995 г.; изм. и доп., бр. 64 от 1996 г.; Решение N 19 на Конституционния съд от 1996 г. - бр. 96 от 1996 г.; изм. и доп., бр. 104 и 110 от 1996 г., бр. 58, 122 и 124 от 1997 г., бр. 11 и 133 от 1998 г.; Решение N 1 на Конституционния съд от 1999 г. - бр. 6 от 1999 г.; изм. и доп., бр. 34, 38 и 84 от 2000 г., бр. 25 от 2001 г., бр. 74 от 2002 г.; Решение N 11 на Конституционния съд от 2002 г. - бр. 110 от 2002 г.; Решение N 13 на Конституционния съд от 2002 г. - бр. 118 от 2002 г.; изм. и доп., бр. 61 от 2003 г.) думите  “умножени по 1,45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261, ал. 1, 3 и 4 от Закона за Министерството на вътрешните работи (обн., ДВ, бр. 122 от 1997 г.; Решение N 3 на Конституционния съд от 1998 г. - бр. 29 от 1998 г.; изм. и доп., бр. 70, 73 и 153 от 1998 г., бр. 30 и 110 от 1999 г., бр. 1 и 29 от 2000 г., бр. 28 от 2001 г., бр. 45 и 119 от 2002 г. и бр. 17 и 26 от 2003 г.)</w:t>
      </w:r>
      <w:r>
        <w:rPr>
          <w:rFonts w:cs="HebarU" w:ascii="HebarU" w:hAnsi="HebarU"/>
          <w:color w:val="000000"/>
          <w:szCs w:val="24"/>
          <w:lang w:val="bg-BG"/>
        </w:rPr>
        <w:t xml:space="preserve"> думите  “умножени по 1,45” се заличав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Кодекса за социално осигуряване (обн., ДВ, бр. 110 от </w:t>
        <w:br/>
        <w:t>1999 г.; Решение N 5 на Конституционния съд от 2000 г. - бр. 55 от 2000 г.; изм. и доп., бр. 64 от 2000 г., бр. 1, 35 и 41 от 2001 г., бр. 1, 10, 45, 74, 112, 119 и 120 от 2002 г. и бр. 8, 42 и 67 от 2003 г.) се правят следните изменения и допълнения:</w:t>
      </w:r>
    </w:p>
    <w:p>
      <w:pPr>
        <w:pStyle w:val="Normal"/>
        <w:spacing w:before="120" w:after="0"/>
        <w:ind w:left="1494" w:hanging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 ал. 1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лицата, упражняващи трудова дейност и получаващи доходи на изборни длъжности, с изключение на лицата по т. 1 и 7, както и служителите с духовно звание на Българската православна църква и други регистрирани вероизповедания по Закона за вероизповедан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регистрираните земеделски производители и тютюно-производител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3 думите “по чл. 4, ал. 1, т. 7” и “по чл. 4, ал. 1, т. 5 и 7” се заменят съответно с “по чл. 4, ал. 1, т. 7 и 8” и “по чл. 4, ал. 1, т. 5, 7 и 8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9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Тютюнопроизводителите и земеделските производители, регистрирани на основание на нормативен акт, произвеждащи непреработена растителна и/или животинска продукция, не определят окончателен размер на осигурителния доход за тази дей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9, ал. 1, т. 3 думите “по чл. 4, ал. 1, т. 7” се заменят с “по чл. 4, ал. 1, т. 7 и 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§ 1, ал. 1 от Допълнителните разпоредби се създава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Непреработена растителна и животинска продукция” е всеки първичен продукт, получен от растенията и животните, който се използва в естествен вид, без да е подлагана на технологична обработка и преработка, в резултат на която да са настъпили физико-химични изменения в съста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Законът влиза в сила от 1 януар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 на Закона за облагане доходите на физическите лиц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промените в Закона за облагане доходите на физическите лица (ЗОДФЛ) е да се създаде съвременна нормативна уредба, която да подобри условията за развитие на бизнеса в страната и икономическия растеж. Първата група промени е насочена към прецизиране разпоредбите на закона с цел унифициране на понятията в данъчното и социалното законодателство и в някои специални закони, което е необходимо условие за оптимално администриране на данъка, а другата група – към намаляване на данъчната тежест в областта на облагането с патентен данък и цели стимулиране на дребния и средния бизнес в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ените, насочени към унифициране на понятията в данъчното и социалното законодателство,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ята в чл. 19, като се прецизира текстът в съответствие с понятията, употребени в Кодекса на труда. Допълват се и текстовете на § 1 от Постановление N 133 на Министерския съвет от 1993 г. за приемане на Наредба за допълнителните и други трудови възнаграждения (последно изменение – ДВ, бр. 25 от 1999 г.) и чл. 234, ал. 3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се разширяване обхвата на необлагаемите  доходи, като към обезщетенията, изплащани на основание на Кодекса на труда,  се включва и обезщетението по чл. 139г от Закона за съдебната власт, което се дължи при пенсиониране. Предлаганата промяна е съобразена и със съдебната практика, която приема, че обезщетението по чл. 139г от Закона за съдебната власт следва същия режим на необлагаемост с данък (решения на Върховния касационен съд N 1551/05.10.2001 г., 1377/21.09.2001 г. и 1814/19.11.2001 г.), поради което считаме за необходимо да се включи изрично към необлагаемите по ЗОДФЛ доходи, а не да се извличат аргументи за това по тълкувателен пъ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еходните и заключителните разпоредби на проекта на Закон за изменение и допълнение на ЗОДФЛ са направени допълнения в Кодекса за социално осигуряване, имащи за цел eднаквото третиране на субектите относно данъчното облагане и осигуря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някои случаи доходите на лицата, осъществяващи дейност по събиране на диворастящи растения, се третират като инцидентни доходи, което затрудняваше декларирането им пред данъчната администрация. С направената промяна те се причисляват към облагането на доходите от горско стопан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гламентирана е санкция при неподаване на копие от доклада по Закона за независимия финансов одит от страна на едноличните търговц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цел да се установи еднозначност в третирането на доходите, произтичащи от правоотношенията, възникващи със служителите на Българската православна църква и на другите вероизповедания, регистрирани по Закона за вероизповеданията, са направени предложенията за допълнение на § 1, т. 2 от Допълнителните разпоредби на зако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ожени са промени в Закона за отбраната и въоръжените сили на Република България (ЗОВСРБ). Целта е да се постигне еднакво третиране на обезщетенията по чл. 237, ал. 1-4 от ЗОВСРБ, чл. 139г от Закона за съдебната власт и чл. 261, ал. 1-4 от Закона за Министерството на вътрешните работи за целите на осигуряването и данъчното облагане. Чрез промяната се цели и изравняване на данъчния статут на изброените обезщетения със статута, възприет за обезщетенията, изплащани в подобни случаи, но на основание на Кодекса на труда или на Закона за държавния служител, които не се облагат с данък по ЗОДФЛ. Успоредно с това в специалните закони (ЗОВСРБ, ЗСВ и ЗМВР) следва да се премахне и компенсирането на обезщетенията с коефициент 1,45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областта на патентния данък са направени следните проме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се промяна в  обхвата на лицата, които се облагат с патентен данък - годишният оборот като условие за този режим на облагане да се намали от 75 000 лв. на 50 000 лв., което го уеднаквява с прага за регистрация по Закона за данък върху добавената стойност. Изменението се предлага с цел да се диференцират мащабите на дребния бизнес, което е свързано и с облекчаване отчетността на данъчно задължените ли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се премахване на ограничението заведенията за хранене и развлечения да разполагат с не повече от 100 места за консумация  като условие за облагане с патентен данък, тъй като заведенията със сезонен характер от определен момент в годината осъществяват дейност извън цитирания обхват, което налага промяна в режима на облагане. Поради липсата на нормативно установени правила за преход от едно облагане в друго, както и  поради факта, че този преход в общия случай ще е предпоставка за възстановяване или прихващане на направени в началото на годината вноски за патентния данък, се налага редакция на разпо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ключването на производствената дейност от обхвата на патентните дейности се обуславя от невъзможността да бъдат обхванати в закона разнообразните  производствени дейности, както и поради факта, че естеството на тази дейност изисква  воденето на прецизна отчет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приети са част от  предложенията на Българската занаятчийска камара за преминаване на патентните дейности, с изключение на хотелиерството и ресторантьорството за някои градове от втора група, в облагане по функционален тип на населеното място, което води до намаляване размера на патента за тези град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правени са редакционни промени, целящи изясняването на някои недефинирани термини, които създават предпоставки за субективно тълкуване и затруднения в администрирането на данъка, като “жители на населено място”, “настоящ адрес”, “съоръжение”, “оборот от предходна година”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-567" w:right="-766" w:firstLine="567"/>
      <w:jc w:val="both"/>
    </w:pPr>
    <w:rPr>
      <w:rFonts w:ascii="Times New Roman" w:hAnsi="Times New Roman" w:cs="Times New Roman"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28:00Z</dcterms:created>
  <dc:creator>Cvety</dc:creator>
  <dc:description/>
  <dc:language>en-US</dc:language>
  <cp:lastModifiedBy>composer</cp:lastModifiedBy>
  <cp:lastPrinted>2003-10-31T13:28:00Z</cp:lastPrinted>
  <dcterms:modified xsi:type="dcterms:W3CDTF">2003-10-31T12:25:00Z</dcterms:modified>
  <cp:revision>5</cp:revision>
  <dc:subject/>
  <dc:title>Р Е П У Б Л И К А   Б Ъ Л Г А Р И Я</dc:title>
</cp:coreProperties>
</file>