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акциз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акцизите</w:t>
      </w:r>
    </w:p>
    <w:p>
      <w:pPr>
        <w:pStyle w:val="TextBody"/>
        <w:rPr/>
      </w:pPr>
      <w:r>
        <w:rPr>
          <w:rFonts w:cs="HebarU" w:ascii="HebarU" w:hAnsi="HebarU"/>
          <w:szCs w:val="24"/>
        </w:rPr>
        <w:t>(Обн., ДВ, бр. 19 от 1994 г.; изм. и доп., бр. 58 и 70 от 1995 г., бр. 21, 56 и 107 от 1996 г., бр. 51 от 1997 г., бр. 15, 89 и 153 от 1998 г., бр. 103 от 1999 г., бр. 102 от 2000 г., бр. 110 от 2001 г., бр. 45 и 118 от 2002 г.; попр., бр. 9 от 2003 г.; доп., бр. 37 от 2003 г.)</w:t>
      </w:r>
    </w:p>
    <w:p>
      <w:pPr>
        <w:pStyle w:val="Normal"/>
        <w:tabs>
          <w:tab w:val="clear" w:pos="720"/>
          <w:tab w:val="left" w:pos="2127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2а:</w:t>
      </w:r>
    </w:p>
    <w:p>
      <w:pPr>
        <w:pStyle w:val="BodyText2"/>
        <w:tabs>
          <w:tab w:val="clear" w:pos="720"/>
          <w:tab w:val="left" w:pos="2127" w:leader="none"/>
        </w:tabs>
        <w:spacing w:lineRule="auto" w:line="240" w:before="6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а. Не се дължи акциз или платеният акциз се възстановява за моторни превозни средства, които са противозаконно отнети или откраднати и дължимите вносни митни сборове са възстановени или опростени по реда на Закона за митниците и правилника за прилагането му.”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се правят следните изменения и допълнения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9 и 10 се изменят така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за пури и пурети – като абсолютна сума за 1000 бр. пури или пурети;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за течни горива по т. 14, 15, 16 и 17 от Тарифата за акцизите – като абсолютна сума в левове за 1000 литра, приведени при сравнителна температура 15 градуса по Целзий (15</w:t>
      </w:r>
      <w:r>
        <w:rPr>
          <w:rFonts w:cs="HebarU" w:ascii="HebarU" w:hAnsi="HebarU"/>
          <w:szCs w:val="24"/>
          <w:vertAlign w:val="superscript"/>
          <w:lang w:val="bg-BG"/>
        </w:rPr>
        <w:t>0</w:t>
      </w:r>
      <w:r>
        <w:rPr>
          <w:rFonts w:cs="HebarU" w:ascii="HebarU" w:hAnsi="HebarU"/>
          <w:szCs w:val="24"/>
          <w:lang w:val="bg-BG"/>
        </w:rPr>
        <w:t xml:space="preserve"> С)”;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10а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а. за течни горива по т. 16а от Тарифата за акцизите, за толуол и за втечнен нефтен газ и други газообразни въглеводороди - като абсолютна сума в левове за един тон;”.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течните горива по т. 10 обемът се привежда към сравнителна температура 15</w:t>
      </w:r>
      <w:r>
        <w:rPr>
          <w:rFonts w:cs="HebarU" w:ascii="HebarU" w:hAnsi="HebarU"/>
          <w:szCs w:val="24"/>
          <w:vertAlign w:val="superscript"/>
          <w:lang w:val="bg-BG"/>
        </w:rPr>
        <w:t xml:space="preserve">0 </w:t>
      </w:r>
      <w:r>
        <w:rPr>
          <w:rFonts w:cs="HebarU" w:ascii="HebarU" w:hAnsi="HebarU"/>
          <w:szCs w:val="24"/>
          <w:lang w:val="bg-BG"/>
        </w:rPr>
        <w:t>С чрез измерване на теглото в килограми и преизчисляването му в литри на базата на плътността при 15</w:t>
      </w:r>
      <w:r>
        <w:rPr>
          <w:rFonts w:cs="HebarU" w:ascii="HebarU" w:hAnsi="HebarU"/>
          <w:szCs w:val="24"/>
          <w:vertAlign w:val="superscript"/>
          <w:lang w:val="bg-BG"/>
        </w:rPr>
        <w:t xml:space="preserve">0 </w:t>
      </w:r>
      <w:r>
        <w:rPr>
          <w:rFonts w:cs="HebarU" w:ascii="HebarU" w:hAnsi="HebarU"/>
          <w:szCs w:val="24"/>
          <w:lang w:val="bg-BG"/>
        </w:rPr>
        <w:t>С.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лътността при 15</w:t>
      </w:r>
      <w:r>
        <w:rPr>
          <w:rFonts w:cs="HebarU" w:ascii="HebarU" w:hAnsi="HebarU"/>
          <w:szCs w:val="24"/>
          <w:vertAlign w:val="superscript"/>
          <w:lang w:val="bg-BG"/>
        </w:rPr>
        <w:t xml:space="preserve">0 </w:t>
      </w:r>
      <w:r>
        <w:rPr>
          <w:rFonts w:cs="HebarU" w:ascii="HebarU" w:hAnsi="HebarU"/>
          <w:szCs w:val="24"/>
          <w:lang w:val="bg-BG"/>
        </w:rPr>
        <w:t xml:space="preserve">С  се определя в съответствие с методите БДС EN ISO 3675 или БДС EN ISO 12185  и с таблиците съгласно БДС ISO 91-1.” 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, ал. 4 след думите “отложено плащане” се добавя “или при временно складиране на стоки”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Лицата, които произвеждат стоки или извършват услуги по тарифата, внасят в републиканския бюджет начисления през месеца акциз до 14-о число на следващия месец.” 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, изречение второ думата “сроковете” се заменя със “срока”.</w:t>
      </w:r>
    </w:p>
    <w:p>
      <w:pPr>
        <w:pStyle w:val="TextBodyIndent"/>
        <w:tabs>
          <w:tab w:val="clear" w:pos="720"/>
          <w:tab w:val="left" w:pos="2127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TextBodyIndent"/>
        <w:tabs>
          <w:tab w:val="clear" w:pos="720"/>
          <w:tab w:val="left" w:pos="2127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TextBodyIndent"/>
        <w:tabs>
          <w:tab w:val="clear" w:pos="720"/>
          <w:tab w:val="left" w:pos="2127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първо числото “1,5” се заменя с “1”;</w:t>
      </w:r>
    </w:p>
    <w:p>
      <w:pPr>
        <w:pStyle w:val="TextBodyIndent"/>
        <w:tabs>
          <w:tab w:val="clear" w:pos="720"/>
          <w:tab w:val="left" w:pos="2127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изречение второ числото “1,5” се заменя с “1”, а думите “със специален бандерол по ред” се заменят със “с бандерол по специален ред”.</w:t>
      </w:r>
    </w:p>
    <w:p>
      <w:pPr>
        <w:pStyle w:val="TextBodyIndent"/>
        <w:tabs>
          <w:tab w:val="clear" w:pos="720"/>
          <w:tab w:val="left" w:pos="2127" w:leader="none"/>
        </w:tabs>
        <w:spacing w:before="12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Към датата на влизане в сила на нов размер на акциза по т. 4 от Тарифата за акцизите производителите и вносителите на тютюневи изделия декларират в съответната териториална данъчна дирекция наличните количества тютюневи изделия, облепени с бандерол, по ред, определен с правилника за прилагане на закона. За наличните количества тютюневи изделия се извършва допълнително облагане, като начисленият допълнително акциз се внася в срока по чл. 7.”</w:t>
      </w:r>
    </w:p>
    <w:p>
      <w:pPr>
        <w:pStyle w:val="TextBodyIndent"/>
        <w:tabs>
          <w:tab w:val="clear" w:pos="720"/>
          <w:tab w:val="left" w:pos="2127" w:leader="none"/>
        </w:tabs>
        <w:spacing w:before="12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11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1) Когато лице по ал. 3 не потърси заявените от него количества бандероли в шестмесечен срок от заявяването им, правото му да ги получи се погасява.”</w:t>
      </w:r>
    </w:p>
    <w:p>
      <w:pPr>
        <w:pStyle w:val="TextBodyIndent"/>
        <w:tabs>
          <w:tab w:val="clear" w:pos="720"/>
          <w:tab w:val="left" w:pos="2127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1и се изменя така: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1и. (1) Производителите на течни горива по чл. 4, т. 10 са длъжни за всяка произведена партида: 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144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пределят количествата в литри с помощта на средства за измерване от одобрен тип, вписани в регистъра на одобрените за използване средства за измерване и подлежащи на контрол по реда на Закона за измерванията;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144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издават анализен сертификат, съдържащ показателя при 15</w:t>
      </w:r>
      <w:r>
        <w:rPr>
          <w:rFonts w:cs="HebarU" w:ascii="HebarU" w:hAnsi="HebarU"/>
          <w:szCs w:val="24"/>
          <w:vertAlign w:val="superscript"/>
          <w:lang w:val="bg-BG"/>
        </w:rPr>
        <w:t xml:space="preserve">0 </w:t>
      </w:r>
      <w:r>
        <w:rPr>
          <w:rFonts w:cs="HebarU" w:ascii="HebarU" w:hAnsi="HebarU"/>
          <w:szCs w:val="24"/>
          <w:lang w:val="bg-BG"/>
        </w:rPr>
        <w:t>С “плътност в kg/m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TextBodyIndent"/>
        <w:tabs>
          <w:tab w:val="clear" w:pos="720"/>
          <w:tab w:val="left" w:pos="2127" w:leader="none"/>
        </w:tabs>
        <w:spacing w:before="6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внос на течни горива по чл. 4, т. 10 вносителите са длъжни да представят анализния сертификат по ал. 1, т. 2 за всяка партида.”</w:t>
      </w:r>
    </w:p>
    <w:p>
      <w:pPr>
        <w:pStyle w:val="TextBodyIndent"/>
        <w:tabs>
          <w:tab w:val="clear" w:pos="720"/>
          <w:tab w:val="left" w:pos="2127" w:leader="none"/>
        </w:tabs>
        <w:spacing w:before="240" w:after="120"/>
        <w:ind w:lef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2г се създават ал. 3 и 4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Забранява се продажбата на спиртни напитки в пластмасови опаковки (бутилки).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азпоредбата на ал. 3 не се прилага за продажба на спиртни напитки в опаковки (бутилки) до 0,2 л.”</w:t>
      </w:r>
    </w:p>
    <w:p>
      <w:pPr>
        <w:pStyle w:val="TextBodyIndent"/>
        <w:tabs>
          <w:tab w:val="clear" w:pos="720"/>
          <w:tab w:val="left" w:pos="2127" w:leader="none"/>
        </w:tabs>
        <w:spacing w:before="240" w:after="120"/>
        <w:ind w:lef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§ 2 от Допълнителните разпоредби се правят следните изменения и допълнения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19, 20, 21 и 22 се изменят така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9. “Тежки горива” са продуктите, включени в код по КН 2710, с описание на стоката по Комбинираната номенклатура на Република България “тежки горива (fuel oils)” и “други тежки горива”. 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“Газьол” са продуктите, включени в код по КН 2710, с описание на стоката по Комбинираната номенклатура на Република България “газьол”.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“Котелни горива (мазути)” са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ежки горива (дестилатни, остатъчни или смесени), предназначени за изгаряне в корабни и стационарни горивни уредби, за промишлени цели и др., включени в код по КН 2710, които: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и дестилация по метод ASTM D 86 до 2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  дестилират по-малко от 10 обемни процента или за които процентът на дестилация при  2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 не може да бъде определен по този метод, и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- имат кинематичен вискозитет при 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 xml:space="preserve">С, определен по метод </w:t>
        <w:br/>
        <w:t>ASTM D 445, превишаващ 8 m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/s, или за които кинематичният вискозитет при  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 не може да бъде определен по този метод;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котелни горива от каменовъглен катран, включени в код </w:t>
        <w:br/>
        <w:t>по КН 2707.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“Тежки масла” са продуктите, включени в код по КН 2710, с описание на стоката по Комбинираната номенклатура на Република България “газьол”, “тежки горива” и “други тежки масла”.”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22а и 22б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2а. “Течни горива” са продуктите, включени в т. 14, 15, 16, 16а и 17 от Тарифата за акцизите, различни от смазочни материали, индустриални масла и сродни продукти (клас L по БДС ISO 6743/0).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б. “Предназначени за преработка” са продуктите, предназначени да претърпят специфична или химическа преработка по смисъла на забележките към глава 27 от Комбинираната номенклатура на Република България.”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28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8. “Тютюневи изделия” са:</w:t>
      </w:r>
    </w:p>
    <w:p>
      <w:pPr>
        <w:pStyle w:val="Normal"/>
        <w:tabs>
          <w:tab w:val="clear" w:pos="720"/>
          <w:tab w:val="left" w:pos="2127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ури и пурети - годни за пушене цилиндрични тела от тютюн, които: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а съставени изцяло от естествен тютюн, или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а обвити изцяло с покриващ лист от естествен тютюн, или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мат ситно нарязан пълнеж  и  покриващ и обвиващ лист, и двата от възстановен тютюн, като покриващият лист е с нормалния цвят на пурите и обвива изцяло цилиндричното тяло, включително филтъра, но не и мундщука,  ако има такива, при условие че единичното тегло на изделието, без филтъра и мундщука, е равно или по-голямо от 1,2 г и че покриващият лист е спирално навит под остър ъгъл не по-малък от 30 градуса спрямо надлъжната ос на изделието, или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мат ситно нарязан пълнеж и покриващ лист от възстановен тютюн с нормалния цвят на пурите, обвиващ изцяло цилиндричното тяло, включително филтъра, но не и  мундщука,  ако има такива, при условие че единичното тегло на изделието, без филтъра и мундщука, е равно или по-голямо от 2,3 г и че техният периметър,  поне в една трета от дължината на изделието, е равен или по-голям от 34 мм.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“пури и пурети” се считат и изделия, съставени частично от вещества, различни от тютюна, но отговарящи на дефинициите за "пури и пурети", при условие че са снабдени съответно с: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един покриващ лист от естествен тютюн; 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дин покриващ и един обвиващ лист - и двата от възстановен тютюн;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дин покриващ лист от възстановен тютюн;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цигари - годни за пушене цилиндрични тела от тютюн, които: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 отговарят на условията за пури и пурети, посочени в буква “а”;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рез проста неиндустриална обработка са вкарани в цигарени хартиени рула;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рез проста неиндустриална обработка са увити в цигарена хартия.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“цигари” се считат и изделия, съставени изцяло или частично от вещества, различни от тютюн, но отговарящи на изискванията в дефинициите за цигари.</w:t>
      </w:r>
    </w:p>
    <w:p>
      <w:pPr>
        <w:pStyle w:val="Normal"/>
        <w:tabs>
          <w:tab w:val="clear" w:pos="720"/>
          <w:tab w:val="left" w:pos="2127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илиндрични тела от тютюн,</w:t>
      </w:r>
      <w:r>
        <w:rPr>
          <w:rFonts w:cs="HebarU" w:ascii="HebarU" w:hAnsi="HebarU"/>
          <w:color w:val="000000"/>
          <w:szCs w:val="24"/>
          <w:lang w:val="bg-BG"/>
        </w:rPr>
        <w:t xml:space="preserve"> посочени в тази буква, се считат като две цигари за целите на облагане с акциз, ако без филтъра и мундщука са по-дълги от 9 см, но не по-дълги от 18 см, съответно като три цигари, ако без филтъра и мундщука са по-дълги от 18 см, но не по-дълги от 27 см, и т.н.;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ютюн за пушене (за лула и цигари):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ютюн, който е нарязан или раздробен по друг начин, усукан или пресован на плочки и който може да се пуши без допълнителна индустриална обработка;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падъци от тютюн, годни за пушене и пригодени за продажба на дребно, при условие че не отговарят на дефинициите за пури, пурети и цигари;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фино нарязан тютюн за свиване на цигари, при който повече от </w:t>
        <w:br/>
        <w:t>25 % тегловно от тютюневите частици имат широчина на нарязване  по-малка от 1 мм.</w:t>
      </w:r>
    </w:p>
    <w:p>
      <w:pPr>
        <w:pStyle w:val="Normal"/>
        <w:tabs>
          <w:tab w:val="clear" w:pos="720"/>
          <w:tab w:val="left" w:pos="2127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“тютюн за пушене” се считат и изделия, съставени изцяло или частично от вещества, различни от тютюн, но отговарящи на изискванията в дефинициите за тютюн за пушене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ютюн за дъвчене е тютюн във формата на ролки, ленти, кубчета или блокчета, пригоден за продажба на дребно, който е специално приготвен за дъвчене, но не и за пушене;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ютюн за смъркане е тютюн на прах или на гранули, който е специално приготвен за смъркане, но не и за пушене.”</w:t>
      </w:r>
    </w:p>
    <w:p>
      <w:pPr>
        <w:pStyle w:val="TextBodyIndent"/>
        <w:tabs>
          <w:tab w:val="clear" w:pos="720"/>
          <w:tab w:val="left" w:pos="2127" w:leader="none"/>
        </w:tabs>
        <w:spacing w:before="240" w:after="120"/>
        <w:ind w:lef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Тарифата за акцизите се правят следните изменения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4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4.1 думите “0,002 лв. за 1 къс + 40% от продажната цена” се заменят с “0,004 лв. за 1 къс + 43,5% от продажната цена”;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.2 думите “0,001 лв. за 1 къс + 15% от продажната цена” се заменят с “0,002 лв. за 1 къс + 20% от продажната цена”;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4.4 се изменя така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4. Пури и пурети</w:t>
        <w:tab/>
        <w:tab/>
        <w:tab/>
        <w:tab/>
        <w:t>270 лв. за 1000 броя”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4.5 се отменя.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: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6.3 числото “3,5” се заменя с “1,5”;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6.4 числото “1,3” се заменя с “1”.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2127" w:leader="none"/>
        </w:tabs>
        <w:ind w:left="283"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4 се изменя така:</w:t>
      </w:r>
    </w:p>
    <w:p>
      <w:pPr>
        <w:pStyle w:val="TextBodyIndent"/>
        <w:tabs>
          <w:tab w:val="clear" w:pos="720"/>
          <w:tab w:val="left" w:pos="2127" w:leader="none"/>
        </w:tabs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Бензини за двигатели</w:t>
      </w:r>
    </w:p>
    <w:p>
      <w:pPr>
        <w:pStyle w:val="TextBodyIndent"/>
        <w:tabs>
          <w:tab w:val="clear" w:pos="720"/>
          <w:tab w:val="left" w:pos="2127" w:leader="none"/>
        </w:tabs>
        <w:ind w:left="5760" w:hanging="5760"/>
        <w:rPr/>
      </w:pPr>
      <w:r>
        <w:rPr>
          <w:rFonts w:cs="HebarU" w:ascii="HebarU" w:hAnsi="HebarU"/>
          <w:lang w:val="bg-BG"/>
        </w:rPr>
        <w:t>14.1. Авиационни бензини</w:t>
        <w:tab/>
        <w:t xml:space="preserve">490 лв. за 1000 литра, приведени при сравнителна температура при </w:t>
      </w:r>
      <w:r>
        <w:rPr>
          <w:rFonts w:cs="HebarU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Indent"/>
        <w:tabs>
          <w:tab w:val="clear" w:pos="720"/>
          <w:tab w:val="left" w:pos="2127" w:leader="none"/>
        </w:tabs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2. Автомобилни бензини</w:t>
      </w:r>
    </w:p>
    <w:p>
      <w:pPr>
        <w:pStyle w:val="TextBodyIndent"/>
        <w:tabs>
          <w:tab w:val="clear" w:pos="720"/>
          <w:tab w:val="left" w:pos="2127" w:leader="none"/>
        </w:tabs>
        <w:ind w:left="5760" w:hanging="57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2.1. Безоловни</w:t>
        <w:tab/>
        <w:tab/>
        <w:t xml:space="preserve">490 лв. за 1000 литра, приведени при сравнителна температура при </w:t>
      </w:r>
      <w:r>
        <w:rPr>
          <w:rFonts w:cs="HebarU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</w:t>
      </w:r>
    </w:p>
    <w:p>
      <w:pPr>
        <w:pStyle w:val="TextBodyIndent"/>
        <w:tabs>
          <w:tab w:val="clear" w:pos="720"/>
          <w:tab w:val="left" w:pos="2127" w:leader="none"/>
        </w:tabs>
        <w:ind w:left="5760" w:hanging="5760"/>
        <w:rPr/>
      </w:pPr>
      <w:r>
        <w:rPr>
          <w:rFonts w:cs="HebarU" w:ascii="HebarU" w:hAnsi="HebarU"/>
          <w:lang w:val="bg-BG"/>
        </w:rPr>
        <w:t>14.2.2. Оловосъдържащи</w:t>
        <w:tab/>
        <w:t xml:space="preserve">490 лв. за 1000 литра, приведени при сравнителна температура при </w:t>
      </w:r>
      <w:r>
        <w:rPr>
          <w:rFonts w:cs="HebarU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lang w:val="bg-BG"/>
        </w:rPr>
        <w:t>”</w:t>
      </w:r>
    </w:p>
    <w:p>
      <w:pPr>
        <w:pStyle w:val="TextBodyIndent"/>
        <w:tabs>
          <w:tab w:val="clear" w:pos="720"/>
          <w:tab w:val="left" w:pos="2127" w:leader="none"/>
        </w:tabs>
        <w:ind w:left="5760" w:hanging="57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4. В т. 15 думите “300 лв. за тон” се заменят с “215 лв. за 1000 литра, приведени при сравнителна температура при </w:t>
      </w:r>
      <w:r>
        <w:rPr>
          <w:rFonts w:cs="HebarU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lang w:val="bg-BG"/>
        </w:rPr>
        <w:t>”.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Indent"/>
        <w:tabs>
          <w:tab w:val="clear" w:pos="720"/>
          <w:tab w:val="left" w:pos="2127" w:leader="none"/>
        </w:tabs>
        <w:spacing w:before="120" w:after="120"/>
        <w:ind w:left="5761" w:hanging="462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и 16, 16а и 17 се изменят та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20"/>
                <w:tab w:val="left" w:pos="2127" w:leader="none"/>
              </w:tabs>
              <w:spacing w:before="0" w:after="12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16. Средни масла, включително керосинът за реактивни двигатели и осветителен керосин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2127" w:leader="none"/>
              </w:tabs>
              <w:spacing w:before="0" w:after="12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50 лв. за 1000 литра, приведени при сравнителна температура при </w:t>
            </w:r>
            <w:r>
              <w:rPr>
                <w:rFonts w:cs="HebarU" w:ascii="HebarU" w:hAnsi="HebarU"/>
                <w:szCs w:val="24"/>
                <w:lang w:val="bg-BG"/>
              </w:rPr>
              <w:t>15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</w:p>
        </w:tc>
      </w:tr>
    </w:tbl>
    <w:p>
      <w:pPr>
        <w:pStyle w:val="TextBodyIndent"/>
        <w:tabs>
          <w:tab w:val="clear" w:pos="720"/>
          <w:tab w:val="left" w:pos="2127" w:leader="none"/>
        </w:tabs>
        <w:spacing w:before="0" w:after="0"/>
        <w:ind w:left="5760" w:hanging="57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а. Котелни горива (мазут) и предназначени </w:t>
        <w:br/>
        <w:t xml:space="preserve">за преработка тежки масла, различни </w:t>
        <w:br/>
        <w:t>от газьола</w:t>
        <w:tab/>
        <w:tab/>
        <w:tab/>
        <w:tab/>
        <w:tab/>
        <w:tab/>
        <w:tab/>
        <w:t>25 лв. за тон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tabs>
                <w:tab w:val="clear" w:pos="720"/>
                <w:tab w:val="left" w:pos="2127" w:leader="none"/>
              </w:tabs>
              <w:spacing w:before="0" w:after="12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Газьоли, предназначени за преработка или за изгаряне в двигатели (дизелово гориво) и в стационарни горивни инсталации, и тежки горива, различни от котелното гориво (мазут)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tabs>
                <w:tab w:val="clear" w:pos="720"/>
                <w:tab w:val="left" w:pos="2127" w:leader="none"/>
              </w:tabs>
              <w:spacing w:before="0" w:after="120"/>
              <w:ind w:left="0" w:hanging="0"/>
              <w:rPr/>
            </w:pPr>
            <w:r>
              <w:rPr>
                <w:rFonts w:cs="HebarU" w:ascii="HebarU" w:hAnsi="HebarU"/>
                <w:lang w:val="bg-BG"/>
              </w:rPr>
              <w:t xml:space="preserve">390 лв. за 1000 литра, приведени при сравнителна температура при </w:t>
            </w:r>
            <w:r>
              <w:rPr>
                <w:rFonts w:cs="HebarU" w:ascii="HebarU" w:hAnsi="HebarU"/>
                <w:szCs w:val="24"/>
                <w:lang w:val="bg-BG"/>
              </w:rPr>
              <w:t>15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TextBodyIndent"/>
        <w:tabs>
          <w:tab w:val="clear" w:pos="720"/>
          <w:tab w:val="left" w:pos="2127" w:leader="none"/>
        </w:tabs>
        <w:spacing w:before="240" w:after="120"/>
        <w:ind w:left="5761" w:hanging="462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18а се изменя така: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8а. Нефтен газ и други газообразни </w:t>
        <w:br/>
        <w:t xml:space="preserve">въглеводороди, с изключение на тези, </w:t>
        <w:br/>
        <w:t>които са в аерозолни опаковки.                                 360 лв. за тон”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b/>
          <w:b/>
          <w:caps/>
          <w:szCs w:val="16"/>
          <w:lang w:val="bg-BG"/>
        </w:rPr>
      </w:pPr>
      <w:r>
        <w:rPr>
          <w:rFonts w:cs="HebarU" w:ascii="HebarU" w:hAnsi="HebarU"/>
          <w:b/>
          <w:caps/>
          <w:szCs w:val="16"/>
          <w:lang w:val="bg-BG"/>
        </w:rPr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Закона за чистотата на атмосферния въздух (обн., ДВ, </w:t>
        <w:br/>
        <w:t>бр. 45 от 1996 г.; попр., бр. 49 от 1996 г.; изм. и доп., бр. 85 от 1997 г., бр. 27 от 2000 г., бр. 102 от 2001 г. и бр. 91 от 2002 г.) се правят следните изменения: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а шеста се отменя.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42 се отменя.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Допълнителните разпоредби § 1а се отменя.</w:t>
      </w:r>
    </w:p>
    <w:p>
      <w:pPr>
        <w:pStyle w:val="TextBodyIndent"/>
        <w:tabs>
          <w:tab w:val="clear" w:pos="720"/>
          <w:tab w:val="left" w:pos="2127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Закона за пътищата (обн., ДВ, бр. 26 от 2000 г.; изм. и доп., бр. 88 от 2000 г., бр. 111 от 2001 г., бр. 47 и 118 от 2002 г. и бр. 9 от 2003 г.) се правят следните изменения: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4 т. 1 се отменя.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 45, 46, 47 и 48 се отменят.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49: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думите “и на железопътната инфраструктура” се заличават;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5 се отменя;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6 думите “по т. 4 и 5” се заменят с “по т. 4”;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7 думите “и общински” и “и общинските” се заличават.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58 се отменя.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Допълнителните разпоредби § 2 се отменя.</w:t>
      </w:r>
    </w:p>
    <w:p>
      <w:pPr>
        <w:pStyle w:val="TextBodyIndent"/>
        <w:tabs>
          <w:tab w:val="clear" w:pos="720"/>
          <w:tab w:val="left" w:pos="2127" w:leader="none"/>
        </w:tabs>
        <w:spacing w:before="60" w:after="60"/>
        <w:ind w:left="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2.</w:t>
      </w:r>
      <w:r>
        <w:rPr>
          <w:rFonts w:cs="HebarU" w:ascii="HebarU" w:hAnsi="HebarU"/>
          <w:lang w:val="bg-BG"/>
        </w:rPr>
        <w:t xml:space="preserve"> Бутилираните спиртни напитки над 1 л, предназначени за местния пазар и облепени с бандерол, както и бутилираните спиртни напитки, предназначени за местния пазар и облепени с бандерол, които не отговарят на изискванията на чл. 12г, ал. 3, се продават до изчерпване на количествата, но не по-късно от 30 юни 2004 г.</w:t>
      </w:r>
    </w:p>
    <w:p>
      <w:pPr>
        <w:pStyle w:val="TextBodyIndent"/>
        <w:tabs>
          <w:tab w:val="clear" w:pos="720"/>
          <w:tab w:val="left" w:pos="2127" w:leader="none"/>
        </w:tabs>
        <w:ind w:left="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3.</w:t>
      </w:r>
      <w:r>
        <w:rPr>
          <w:rFonts w:cs="HebarU" w:ascii="HebarU" w:hAnsi="HebarU"/>
          <w:lang w:val="bg-BG"/>
        </w:rPr>
        <w:t xml:space="preserve"> Законът влиза в сила от 1 януари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..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изменение и допълнение </w:t>
        <w:br/>
        <w:t>на Закона за акциз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 xml:space="preserve">Основна цел на проекта на Закон за изменение и допълнение на Закона за акцизите е синхронизирането и хармонизирането на законодателството ни в тази област с директивите на Европейския съюз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Предлаганите промени могат да бъдат обособени в няколко групи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Увеличаване размера на акциза за бензина, газьола, втечнения нефтен газ и цигарите, което е във връзка с поетите ангажименти на Репулика България за достигане на минималните за Европейския съюз размери на акциз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 xml:space="preserve">Намаление размера на акциза за пури, пурети и екстракти от кафе, поради това, че сегашните ставки за тези стоки са доста над минималните за Общността размери. Това увеличава възможностите за контрабанда и създава неравнопоставеност за коректните данъкоплатц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Забрана за продажба на спиртни напитки в пластмасови опаковки (бутилки). Целта е да се ограничи нелегалното производство и продажба на спиртни напитки и да се защитят интересите на коректните данъкоплатци, които са потърпевши от нелегалната търгов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34:00Z</dcterms:created>
  <dc:creator>Бойка Владова</dc:creator>
  <dc:description/>
  <dc:language>en-US</dc:language>
  <cp:lastModifiedBy>composer</cp:lastModifiedBy>
  <cp:lastPrinted>2003-10-31T13:34:00Z</cp:lastPrinted>
  <dcterms:modified xsi:type="dcterms:W3CDTF">2003-10-31T12:29:00Z</dcterms:modified>
  <cp:revision>4</cp:revision>
  <dc:subject/>
  <dc:title>Р Е П У Б Л И К А   Б Ъ Л Г А Р И Я</dc:title>
</cp:coreProperties>
</file>