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окто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местните данъци и так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95" w:top="6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szCs w:val="26"/>
          <w:lang w:val="bg-BG"/>
        </w:rPr>
        <w:t>изменение и допълнение на Закона за местните данъци и такси</w:t>
      </w:r>
    </w:p>
    <w:p>
      <w:pPr>
        <w:pStyle w:val="Heading1"/>
        <w:ind w:left="142" w:hanging="0"/>
        <w:jc w:val="lef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1"/>
        <w:ind w:left="142" w:hanging="0"/>
        <w:rPr/>
      </w:pPr>
      <w:r>
        <w:rPr>
          <w:rFonts w:cs="HebarU" w:ascii="HebarU" w:hAnsi="HebarU"/>
          <w:sz w:val="24"/>
        </w:rPr>
        <w:t xml:space="preserve">(Обн., ДВ, бр. 117 от 1997 г.; изм. и доп., бр. 71, 83, 105 и 153 от 1998 г., </w:t>
        <w:br/>
        <w:t>бр. 103 от 1999 г., бр. 34 и 102 от 2000 г., бр. 109 от 2001 г., бр. 28, 45, 56 и 119 от 2002 г. и бр. 84 от 2003 г.)</w:t>
      </w:r>
    </w:p>
    <w:p>
      <w:pPr>
        <w:pStyle w:val="Heading1"/>
        <w:ind w:left="142" w:hanging="0"/>
        <w:jc w:val="left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§ 1.</w:t>
      </w:r>
      <w:r>
        <w:rPr>
          <w:rFonts w:cs="HebarU" w:ascii="HebarU" w:hAnsi="HebarU"/>
          <w:b w:val="false"/>
          <w:sz w:val="24"/>
          <w:szCs w:val="24"/>
        </w:rPr>
        <w:t xml:space="preserve"> В чл. 19, ал. 3  накрая точката се заменя със запетая и се добавя “освен в случаите на промяна от общинските съвети на границите на зоните в населените места и категориите на вилните зони или на функционалния тип на населеното място”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4, ал. 1, т. 17 се създава изречение трето:</w:t>
      </w:r>
    </w:p>
    <w:p>
      <w:pPr>
        <w:pStyle w:val="Normal"/>
        <w:spacing w:before="120" w:after="0"/>
        <w:ind w:firstLine="122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За имотите, правото на собственост върху които е възстановено преди 1 януари 1999 г., петгодишният срок започва да тече от тази дата, а за имотите, собствеността върху които е възстановена след тази дата, петгодишният срок започва да тече от месеца, следващ месеца на възстановяван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8 ал. 1 и 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Данъкът върху недвижимите имоти се плаща на две равни вноски в следните срокове: от 1 февруари до 30 юни и до 30 ноември на годината, за която е дълж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На заплатилите до 31 март пълния размер на данъка за цялата година се прави отстъпка 5 на с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48, ал. 1 се създава т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0. чуждите държави за придобиване на недвижими имоти - при условията на реципроч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4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49. (1) Данъкът се заплаща в териториалната данъчна дирекция по местонахождението на недвижимия имот, а в останалите случаи - по постоянния адрес, съответно по седалището на данъчно задълженото лице.  Лицата, които нямат постоянен адрес, заплащат данъка по настоящия си адр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анъкът се заплаща при прехвърлянето на недвижимия имот, ограничените вещни права върху недвижим имот и моторните превозни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При безвъзмездно придобиване на имущества, без тези по ал. 2, лицата, получили имущество, подават декларация за облагането им с данък и заплащат данъка в двумесечен срок от получаването му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54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умата “едномесечен” се заменя с “двумесече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изречение второ:</w:t>
      </w:r>
      <w:r>
        <w:rPr>
          <w:rFonts w:cs="HebarU" w:ascii="HebarU" w:hAnsi="HebarU"/>
          <w:szCs w:val="24"/>
          <w:u w:val="single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 придобиване на превозно средство по наследство декларацията по ал. 1 се подава в срока по чл. 3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55, ал. 1, изречение второ  таблицата се изменя така: 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Брой на годините от годината на произ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Коефициен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д 14 годи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6  до 14 години включите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  5 години включите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8</w:t>
            </w:r>
          </w:p>
        </w:tc>
      </w:tr>
    </w:tbl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58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т. 4 думата “инвалид” се заменя с “лице с намалена работоспособност от 50 до 100 на с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60 се правят следните изменени</w:t>
      </w:r>
      <w:r>
        <w:rPr>
          <w:rFonts w:cs="HebarU" w:ascii="HebarU" w:hAnsi="HebarU"/>
          <w:szCs w:val="24"/>
          <w:lang w:val="en-US"/>
        </w:rPr>
        <w:t>я</w:t>
      </w:r>
      <w:r>
        <w:rPr>
          <w:rFonts w:cs="HebarU" w:ascii="HebarU" w:hAnsi="HebarU"/>
          <w:szCs w:val="24"/>
          <w:lang w:val="bg-BG"/>
        </w:rPr>
        <w:t xml:space="preserve">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) Данъкът се заплаща на две равни вноски - до 30 юни и до </w:t>
        <w:br/>
        <w:t>30 ноември на годината, за която е дължим. На предплатилите до 31 март за цялата година се прави отстъпка 5 на с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ата “едномесечен” се заменя с “двумесече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5 думите “датата на събитието” се заменят с “месеца на настъпване на събитие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ал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(9) Извън предвидените случаи при промяна на обстоятелство, имащо значение за определяне на данъка, данъчното задължение се изменя от началото на месеца, следващ месеца, през който е настъпила промяната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61 думите “а в случаите” се заменят с “подал декларацията, а когато не е подадена такава и в случа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61д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) Данъкът се заплаща на две равни вноски - до 30 юни и до </w:t>
        <w:br/>
        <w:t>30 ноември на годината, за която е дължим. На предплатилите до 31 март за цялата година се прави отстъпка 5 на сто.”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ата “едномесечен” се заменя с “двумесече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5 думите “датата на събитието” се заменят с “месеца на настъпване на събитието”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61е накрая точката се заменя със запетая и се добавя “подал декларация, а когато не е подадена такава и в случаите по чл. 54, ал. 2 – в приход на общината, в която е регистрирано превозното средство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61ж се създа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(4) Извън предвидените случаи при промяна на обстоятелство, имащо значение за определяне на данъка, данъчното задължение се изменя от началото на месеца, през който е настъпила промяната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12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и по раздел І на глава трета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Кметът на общината издава наказателни постановления и в случаите по ал. 1, когато са му възложени правомощия по реда на Данъчния процесуален кодекс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ъздава се нова ал. 3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3) Приходите от глоби и имуществени санкции по наказателни постановления, издадени от кмета на общината, включително в случаите по чл. 237, ал. 3 и 4 от Данъчния процесуален кодекс, постъпват в приход на бюджета на общината.”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Досегашната ал. 3  става ал. 4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§ 1 от Допълнителната разпоредба се създават т. 18, 19</w:t>
        <w:br/>
        <w:t>и 2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8. “Унищожени превозни средства” са превозните средства, приети за разкомплектоване и съхраняване на определени за това места, и превозните средства, неподлежащи на възстанов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“Застрахователна стойност” на превозно средство е действителната му стойност съгласно чл. 396, ал. 1, изречение второ от Търговския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“Оценката по счетоводни данни” по чл. 33, ал. 1, т. 6 е разликата между балансовата стойност на активите и балансовата стойност на пасивите  на предприятието.”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3 ал. 3 от приложение N 2 се изменя така: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Издадените до 30 юни на текущата година удостоверения за данъчна оценка на основание чл. 226, ал. 1 от Данъчния процесуален кодекс са валидни до тази дата, а издадените след тази дата -  до края на текущата година. Когато данъчните задължения за имота са платени за цялата година и това обстоятелство е вписано в удостоверението, то е валидно до края на текущата година независимо от датата на издаването му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§ 48 от Преходните и заключителните разпоредби на Закона за изменение и допълнение на Закона за местните данъци и такси (ДВ, бр. 119 от 2002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За изпълнение на задълженията по ал. 1 по искане на кмета на общината компетентните данъчни органи предоставят данни за имотите и задължените лица на територията на общината. Информацията се предоставя във вид на електронен документ при спазване изискванията на Закона за електронния документ и електронния подпис или на електронен носител във формата по ал. 1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2 става ал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5"/>
        <w:spacing w:before="120" w:after="0"/>
        <w:jc w:val="center"/>
        <w:rPr>
          <w:rFonts w:ascii="HebarU" w:hAnsi="HebarU" w:cs="HebarU"/>
          <w:i w:val="false"/>
          <w:i w:val="false"/>
          <w:caps/>
          <w:sz w:val="24"/>
          <w:szCs w:val="24"/>
          <w:lang w:val="bg-BG"/>
        </w:rPr>
      </w:pPr>
      <w:r>
        <w:rPr>
          <w:rFonts w:cs="HebarU" w:ascii="HebarU" w:hAnsi="HebarU"/>
          <w:i w:val="false"/>
          <w:caps/>
          <w:sz w:val="24"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caps/>
          <w:sz w:val="24"/>
          <w:szCs w:val="24"/>
          <w:lang w:val="bg-BG"/>
        </w:rPr>
      </w:pPr>
      <w:r>
        <w:rPr>
          <w:rFonts w:cs="HebarU" w:ascii="HebarU" w:hAnsi="HebarU"/>
          <w:i/>
          <w:caps/>
          <w:sz w:val="2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Инвалидите с трайни увреждания, намалената работоспособност на които е установена след навършване на възрастта за придобиване право на пенсия за осигурителен стаж и възраст или са навършили тази възраст в срока на решението на ТЕЛК (НЕЛК), ползват правата си по този закон пожизнено независимо от определения в експертното решение с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6, ал. 11 от Закона за обезщетяване на собственици на одържавени имоти (обн., ДВ, бр. 107 от 1997 г.; Решение N 4 на Конституционния съд от 1998 г. - бр. 30 от 1998 г.; изм. и доп., бр. 45, 88 и 135 от 1998 г., бр. 12 от 1999 г., бр. 9 от 2000 г., попр.; бр. 10 от 2000 г.; изм. и доп., </w:t>
        <w:br/>
        <w:t>бр. 99 от 2000 г., бр. 25 от 2001 г. и бр. 28, 45 и 47 от 2002 г.) изречения първо и второ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Таксата за битови отпадъци за 2004 г. се заплаща на две равни вноски - от 1 февруари до 30 юни и до 30 ноемвр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Законът влиза в сила от 1 януари 200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ХХХIХ Народно събрание на ……………………… </w:t>
        <w:br/>
        <w:t>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6"/>
        </w:rPr>
        <w:t xml:space="preserve">към проекта на Закон за изменение и допълнение на </w:t>
      </w:r>
      <w:r>
        <w:rPr>
          <w:rFonts w:cs="HebarU" w:ascii="HebarU" w:hAnsi="HebarU"/>
          <w:b/>
          <w:szCs w:val="26"/>
          <w:lang w:val="bg-BG"/>
        </w:rPr>
        <w:br/>
        <w:t>З</w:t>
      </w:r>
      <w:r>
        <w:rPr>
          <w:rFonts w:cs="HebarU" w:ascii="HebarU" w:hAnsi="HebarU"/>
          <w:b/>
          <w:szCs w:val="26"/>
        </w:rPr>
        <w:t>акона за местните данъци и такси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правените изменения и допълнения в закона са насочени към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Защита на данъкоплатците при промени от общината през годината, водещи до увеличение на оценката и данъчната основа на недвижимите имо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Унифициране на срока за подаване на декларация при придобиване на превозно средство по наследство с останалите случаи на придобиване на имущество по наслед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тпадане на необходимостта таблицата по чл. 55, ал. 1, изречение второ – определяне на данъчната основа при данъка върху превозните средства, да се променя всяка година. С предложеното изменение размерът на данъка се запаз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Унифициране на административнонаказателния режим по отношение на правомощията на кметовете на общини при издаване на наказателни постановления във връзка с функционирането на Националната агенция по приходите и направените вече изменения в Закона за местните данъци и такси в тази посо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ъз основа на изложеното Министерският съвет предлага на Народното събрание да разгледа и приеме внесения законопроект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3828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1:29:00Z</dcterms:created>
  <dc:creator>Бойка Владова</dc:creator>
  <dc:description/>
  <dc:language>en-US</dc:language>
  <cp:lastModifiedBy>composer</cp:lastModifiedBy>
  <cp:lastPrinted>2003-10-29T11:47:00Z</cp:lastPrinted>
  <dcterms:modified xsi:type="dcterms:W3CDTF">2003-10-31T12:33:00Z</dcterms:modified>
  <cp:revision>3</cp:revision>
  <dc:subject/>
  <dc:title>Р Е П У Б Л И К А   Б Ъ Л Г А Р И Я</dc:title>
</cp:coreProperties>
</file>