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701" w:right="334" w:hanging="567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>За даване на съгласие за откриване консулство на Хашемитско кралство Йордания в Република България, ръководено от почетно консулско длъжностно лице, със седалище в София и с консулски окръг, обхващащ територията на област Соф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4, т. 1 и 2 от Виенската конвенция за консулските отношения и чл. 13, ал. 1 от Наредбата за назначаване и приемане на почетни (нещатни) консулски длъжностни лица, приета с Постановление N 141 на Министерския съвет от 199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откриване на консулство на Хашемитско кралство Йордания в Република България, ръководено от почетно консулско длъжностно лице, със седалище в София и с консулски окръг, обхващащ територията на област София.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</w:t>
      </w:r>
      <w:r>
        <w:rPr>
          <w:rFonts w:cs="HebarU" w:ascii="HebarU" w:hAnsi="HebarU"/>
          <w:caps/>
          <w:lang w:val="bg-BG"/>
        </w:rPr>
        <w:t>Хасан Ал-Бармауи</w:t>
      </w:r>
      <w:r>
        <w:rPr>
          <w:rFonts w:cs="HebarU" w:ascii="HebarU" w:hAnsi="HebarU"/>
          <w:lang w:val="bg-BG"/>
        </w:rPr>
        <w:t xml:space="preserve"> - йордански и български  гражданин, да бъде назначен за почетен (нещатен) консул  на Хашемитско кралство Йордания в Република България със седалище в София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Посолството на Хашемитско кралство Йордания в Букурещ за решението по т. 1 и 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11:00Z</dcterms:created>
  <dc:creator>neli</dc:creator>
  <dc:description/>
  <dc:language>en-US</dc:language>
  <cp:lastModifiedBy>neli</cp:lastModifiedBy>
  <cp:lastPrinted>2003-10-31T16:11:00Z</cp:lastPrinted>
  <dcterms:modified xsi:type="dcterms:W3CDTF">2003-11-03T09:20:00Z</dcterms:modified>
  <cp:revision>4</cp:revision>
  <dc:subject/>
  <dc:title>Р Е П У Б Л И К А   Б Ъ Л Г А Р И Я</dc:title>
</cp:coreProperties>
</file>