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476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назначаване  на почетен (нещатен) консул на Република България във Федеративна република Бразил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lang w:val="bg-BG"/>
        </w:rPr>
        <w:t>На основание чл. 10 от Виенската конвенция  за консулските  отношения и чл. 2, ал. 1 и чл. 3, ал. 1 от Наредбата относно ред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</w:t>
      </w:r>
      <w:r>
        <w:rPr>
          <w:rFonts w:cs="HebarU" w:ascii="HebarU" w:hAnsi="HebarU"/>
          <w:caps/>
          <w:lang w:val="bg-BG"/>
        </w:rPr>
        <w:t>Ренато Гонсалвес Илиефф</w:t>
      </w:r>
      <w:r>
        <w:rPr>
          <w:rFonts w:cs="HebarU" w:ascii="HebarU" w:hAnsi="HebarU"/>
          <w:lang w:val="bg-BG"/>
        </w:rPr>
        <w:t xml:space="preserve"> - бразилски гражданин, за почетен (нещатен) консул на Република България във Федеративна република Бразилия със седалище в гр. Флорианополис и с консулски окръг, обхващащ щатите Санта Катарина и Рио Гранде до Су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бразил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09:00Z</dcterms:created>
  <dc:creator>neli</dc:creator>
  <dc:description/>
  <dc:language>en-US</dc:language>
  <cp:lastModifiedBy>composer</cp:lastModifiedBy>
  <cp:lastPrinted>2003-10-31T16:09:00Z</cp:lastPrinted>
  <dcterms:modified xsi:type="dcterms:W3CDTF">2003-11-03T09:22:00Z</dcterms:modified>
  <cp:revision>4</cp:revision>
  <dc:subject/>
  <dc:title>Р Е П У Б Л И К А   Б Ъ Л Г А Р И Я</dc:title>
</cp:coreProperties>
</file>