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участието на Република България във Фонда за сътрудничество на Централноевропейската инициатива (ЦЕИ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частието на Република България във Фонда за сътрудничество на Централноевропейската инициатива (ЦЕИ), създаден по решение на министрите на външните работи на държавите – членки на ЦЕИ, от срещата им в Милано на 22 юн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Годишната вноска, определена от финансовите правила на ЦЕИ, се изплаща от бюджета на Министерството на външните работи, като за </w:t>
        <w:br/>
        <w:t>2003 г. тя е в размер 6000 евр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1:00Z</dcterms:created>
  <dc:creator>Cvety</dc:creator>
  <dc:description/>
  <dc:language>en-US</dc:language>
  <cp:lastModifiedBy>composer</cp:lastModifiedBy>
  <cp:lastPrinted>2003-11-03T12:51:00Z</cp:lastPrinted>
  <dcterms:modified xsi:type="dcterms:W3CDTF">2003-11-04T10:49:00Z</dcterms:modified>
  <cp:revision>4</cp:revision>
  <dc:subject/>
  <dc:title>Р Е П У Б Л И К А   Б Ъ Л Г А Р И Я</dc:title>
</cp:coreProperties>
</file>