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6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4"/>
        </w:rPr>
        <w:t>даване на съгласие за учредяване безвъзмездно право на ползване върху недвижим имот - частна държавна собственост, на сдружение "Правна инициатива за обучение и развитие" - Вар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6, ал. 2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50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учредяване безвъзмездно право на ползване за срок 10 години върху имот, намиращ се във Варна, ул. "Йоан Екзарх" N 8,  урегулиран поземлен имот II - 6 в район 8, кв. 67 по плана за регулация и застрояване на града, представляващ двуетажна сграда със застроена площ 145 кв. м и земя с площ  380 кв. м, на сдружение “Правна инициатива за обучение и развитие” – Варн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ластният управител на област Варна да учреди със заповед безвъзмездното право на ползване на имота по т. 1, въз основа на която да сключи договор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0:55:00Z</dcterms:created>
  <dc:creator>Cvety</dc:creator>
  <dc:description/>
  <dc:language>en-US</dc:language>
  <cp:lastModifiedBy>composer</cp:lastModifiedBy>
  <cp:lastPrinted>2003-11-03T12:56:00Z</cp:lastPrinted>
  <dcterms:modified xsi:type="dcterms:W3CDTF">2003-11-04T11:01:00Z</dcterms:modified>
  <cp:revision>4</cp:revision>
  <dc:subject/>
  <dc:title>Р Е П У Б Л И К А   Б Ъ Л Г А Р И Я</dc:title>
</cp:coreProperties>
</file>