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6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 но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проект на Споразумение за сътрудничество в областта на спорта между Министерството на младежта и спорта на Република България и Генералната администрация на спорта на Китайската народна републик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Споразумение за сътрудничество в областта на спорта между Министерството на младежта и спорта на Република България и Генералната администрация на спорта на Китайската народна република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заместник-министъра на младежта и спорта Феим Чаушев да проведе преговорите и да подпише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ходите по изпълнението на споразумението по т. 1 са за сметка на бюджета на Министерството на младежта и спорта за съответните години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  <w:t>МИНИСТЕРСКИЯ СЪВЕТ: /п/ Севдалин Мавров</w:t>
      </w:r>
    </w:p>
    <w:p>
      <w:pPr>
        <w:pStyle w:val="Normal"/>
        <w:ind w:left="4626"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0:58:00Z</dcterms:created>
  <dc:creator>Cvety</dc:creator>
  <dc:description/>
  <dc:language>en-US</dc:language>
  <cp:lastModifiedBy>composer</cp:lastModifiedBy>
  <cp:lastPrinted>2003-11-03T12:58:00Z</cp:lastPrinted>
  <dcterms:modified xsi:type="dcterms:W3CDTF">2003-11-04T11:02:00Z</dcterms:modified>
  <cp:revision>5</cp:revision>
  <dc:subject/>
  <dc:title>Р Е П У Б Л И К А   Б Ъ Л Г А Р И Я</dc:title>
</cp:coreProperties>
</file>