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69 на МС от 4 ноемв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9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5.06.1999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595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Изменение N 1 към Финансовия договор между Република България и Европейската инвестиционна банка (проект “България – Транзитни пътища ІІІ”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5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1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Изменение N 1 към </w:t>
      </w:r>
      <w:hyperlink r:id="rId3">
        <w:r>
          <w:rPr>
            <w:rStyle w:val="InternetLink"/>
            <w:rFonts w:cs="HebarU" w:ascii="HebarU" w:hAnsi="HebarU"/>
          </w:rPr>
          <w:t>Финансовия договор</w:t>
        </w:r>
      </w:hyperlink>
      <w:r>
        <w:rPr>
          <w:rFonts w:cs="HebarU" w:ascii="HebarU" w:hAnsi="HebarU"/>
          <w:lang w:val="bg-BG"/>
        </w:rPr>
        <w:t xml:space="preserve"> между Република България и Европейската инвестиционна банка (проект “България – Транзитни пътища IІІ”), сключено чрез размяна на писма на 5 септември    2003 г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2 във връзка с чл. 85, ал. 1, т. 4 и 5 от Конституцията на Република България да ратифицира със закон изменението на финансовия договор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Изменение N 1 към Финансовия договор между Република България и Европейската инвестиционна банка (проект “България – Транзитни пътища III”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е N 1 към Финансовия договор между Република България и Европейската инвестиционна банка (проект “България – Транзитни пътища III”), сключено чрез размяна на писма на 5 септемв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Изменение N 1  към Финансовия договор между Република България и Европейската инвестиционна банка (проект “България – Транзитни пътища III”)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оянието на пътната мрежа е важен фактор за нормалното функциониране и развитие на икономиката в страната. Тяхното добро състояние води до намаляване на експлоатационно-транспортните разходи и стимулира привличането на транзитните пътникопотоци и товаропотоци. С подобряване състоянието на основните направления от трансевропейските коридори и главните пътища, преминаващи през страната, става възможно по-скорошното ни приобщаване към европейските транспортни структури.</w:t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 “Пътища” към Министерството на регионалното развитие и благоустройството разработва краткосрочни, средносрочни и дългосрочни програми за строителство, основен и текущ ремонт на републиканската пътна мрежа. Средствата за реализиране на тези програми се предоставят от консолидирания държавен бюджет, от финансова помощ по програмите ФАР и ИСПА и от заеми от Европейските финансови институции, гарантирани от българското правителств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 “Транзитни пътища” III обхваща доизграждане и рехабилитация на около 657 км първокласни пътища и магистрали и ремонт на част от мостовете и виадуктите по автомагистралите “Тракия” и “Хемус”. Общата стойност на проекта е 133 млн. евро без ДДС, разпределени по източници, както следва: Европейската инвестиционна банка – 60 млн. евро, Програмата ИСПА – 30 млн. евро, и консолидирания държавен бюджет  - 43 млн. евро. Проектът стартира през 2000 г. и ще приключи през 200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момента успешно е завършила рехабилитацията на пет групи пътни обекти (лотове), съфинансирани от Европейската инвестиционна банка, а останалите пет са в активно строителство със срок за завършване края на 2003 г. съгласно сключените договори. Досега са усвоени 75 на сто от средствата на заема, а до края на годината ще бъдат усвоени 85 на сто поради възникнали допълнителни и непредвидени строително-монтажни работи по време на строителството на пътните обекти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 “Пътища” поради невъзможност да усвои в предвидения срок последния транш от заемните средства е отправила молба от 24 юни 2002 г. до Европейската инвестиционна банка за отлагане срока на получаването му съгласно чл. 1 “Отпускане на средства”, § 1.02/В “Процедури по отпускане на средствата” от Финансов договор FI N 1.7672 от 23 септември 1998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чината за забавяне усвояването на средствата бе изключване рехабилитацията на така наречения Лот N12/98 – Софийски околовръстен път, от Техническото описание – Приложение “А” към договора, за който бяха заделени 20 млн. евро. Това се наложи поради невъзможността Столичната община да се справи с отчуждителните процедури, предхождащи започването на каквато и да е строителна дейност. Поради това този лот бе заменен с други три групи обекти – лотове 6б/98, 10/98 и 12/98, чиято подготовка за реализация изискваше технологично врем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от 18 юни 2003 г. (ДВ, бр. 59 от 2003 г.) Народното събрание даде съгласие Министерският съвет да проведе преговори и да сключи Изменение N 1 към Финансовия договор между Република България и Европейската инвестиционна банк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5 септември 2003 г. правителството чрез Министерството на финансите и Министерството на регионалното развитие и благоустройството подписа Изменение N1 към Финансовия договор между Република България и Европейската инвестиционна банк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2 във връзка с чл. 85, ал. 1, т. 4 и 5 от Конституцията на Република България Министерският съвет предлага на Народното събрание да ратифицира със закон Изменение N 1 към Финансовия договор между Република България и Европейската инвестиционна банка (проект “България – Транзитни пътища III”), сключено чрез размяна на писма на 5 септемв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644" w:right="1588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99.doc" TargetMode="External"/><Relationship Id="rId3" Type="http://schemas.openxmlformats.org/officeDocument/2006/relationships/hyperlink" Target="http://prin/99rh/99rh399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24:00Z</dcterms:created>
  <dc:creator>Бойка Владова</dc:creator>
  <dc:description/>
  <dc:language>en-US</dc:language>
  <cp:lastModifiedBy>Workstation</cp:lastModifiedBy>
  <cp:lastPrinted>2003-11-03T11:07:00Z</cp:lastPrinted>
  <dcterms:modified xsi:type="dcterms:W3CDTF">2004-02-12T10:50:00Z</dcterms:modified>
  <cp:revision>11</cp:revision>
  <dc:subject/>
  <dc:title>Р Е П У Б Л И К А   Б Ъ Л Г А Р И Я</dc:title>
</cp:coreProperties>
</file>