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но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9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частна държавна собственост, за имот - публична държавна собственост, и безвъзмездното му предоставяне за управление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част от имот – частна държавна собственост, за имот - публична държавна собственост, намиращ се в Бургас, ул. “Цар Петър” N 5Б, квартал 44, УПИ 1 по плана за регулация и застрояване на града, представляващ 14-етажна масивна административна сграда (високо тяло), цялата със застроена площ 370,26 кв. м, заедно със съответните идеални части от общите части на сградата и дворното място, включ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утерен (избен етаж), състоящ се от нафтово стопанство – </w:t>
        <w:br/>
        <w:t xml:space="preserve">164,15 кв. м, котелно помещение – 126,10 кв. м, инсталационен коридор – </w:t>
        <w:br/>
        <w:t>85 кв. м, абонатна станция – 31,35 кв. м, стая за огняр – 7,5 кв. м, и  7 избени помещения с обща площ 158,46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ртер със застроена площ 76,3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рети етаж – стаи от N 1 до 7 включително и помещение за главно ел. табло на трет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четвърти, пети, шести, седми, осми, девети, десети и дванадесети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динадесети етаж - стаи N 1, 2, 4, 6, 7, 8, 9 и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тринадесети етаж - зали N 2 и 5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съответните идеални части от общите части на сградата и дворното място, включващи стълбищна клетка и трафопост от източната страна на ниското тяло и стълбищна клетка на втория етаж от западната страна на високото тял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Националната агенция за приходите, като Териториалната данъчна дирекция ”Републикански данъци” – Бургас, ползва имота до преминаването на дейността й към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ургас да състави акт за публична държавна собственост на имота по т. 1 и да отрази промяната в акта за част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1:00Z</dcterms:created>
  <dc:creator>Cvety</dc:creator>
  <dc:description/>
  <dc:language>en-US</dc:language>
  <cp:lastModifiedBy>composer</cp:lastModifiedBy>
  <cp:lastPrinted>2003-11-07T13:41:00Z</cp:lastPrinted>
  <dcterms:modified xsi:type="dcterms:W3CDTF">2003-11-10T07:09:00Z</dcterms:modified>
  <cp:revision>4</cp:revision>
  <dc:subject/>
  <dc:title>Р Е П У Б Л И К А   Б Ъ Л Г А Р И Я</dc:title>
</cp:coreProperties>
</file>