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твърди горива – кафяви въглища - подземни богатства по чл. 2, т. 4 от Закона за подземните богатства, от находище "Пернишки въглищен басейн", община Перник, област Перник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,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твърди горива - кафяви въглища, във връзка с техния добив от находище “Пернишки въглищен басейн”, община Перник, област Перник, включено в площ, индивидуализирана с координатите на точки с номера от 1 до 14 в </w:t>
      </w:r>
      <w:r>
        <w:rPr>
          <w:rFonts w:cs="HebarU" w:ascii="HebarU" w:hAnsi="HebarU"/>
          <w:color w:val="000000"/>
          <w:lang w:val="bg-BG"/>
        </w:rPr>
        <w:t xml:space="preserve">координатна система "1970 г.", както и периметър "Куциян", индивидуализиран с координатни точки от 1 до 12 в координатна система "1970 г.", които са неразделна част от концесионния договор.    От концесионната площ се изключват периметрите: “Света Анна”, “Свети Никола”, "Кв. Проучване”, “Техникум”, “Стара Тева”, “Гладно поле”, “Стари капии”, “Лесков дол”, “Широко поле, “7-ми септември” и “Максим табан”, указани на карта -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0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и Открит въгледобив" ЕАД -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та от находище "Перниш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находище "Перниш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 в съответствие с 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находище "Перниш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раз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/ресур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е за своя сметка всички възможни правни и фактически действия за промяна на предназначението на земята, която ще се засегне от дейностите по концесията; отчуждаването на земя по Закона за държавната собственост следва да се осъществява само при условие, че не е постигнато съгласие между концесионера и собствениците на земя, като концесионерът е длъжен да представи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от страна на държавата на собствеността върху акции (акциите) на “Мини Открит въгледобив” ЕАД -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то възнаграждение с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– 1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10 на сто от размера на концесионнот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определена сума. Размерът на сумите и начинът за разпореждане с тях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 -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“Пернишки въглищен басейн” с “Мини Открит въгледобив" ЕАД - Перник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04:00Z</dcterms:created>
  <dc:creator>BV</dc:creator>
  <dc:description/>
  <dc:language>en-US</dc:language>
  <cp:lastModifiedBy>composer</cp:lastModifiedBy>
  <cp:lastPrinted>2003-11-10T16:20:00Z</cp:lastPrinted>
  <dcterms:modified xsi:type="dcterms:W3CDTF">2003-11-21T09:08:00Z</dcterms:modified>
  <cp:revision>5</cp:revision>
  <dc:subject/>
  <dc:title>Р Е П У Б Л И К А   Б Ъ Л Г А Р И Я</dc:title>
</cp:coreProperties>
</file>