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en-US"/>
        </w:rPr>
        <w:t xml:space="preserve"> </w:t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пътищат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ПЪТИЩ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09" w:right="611" w:hanging="0"/>
        <w:jc w:val="center"/>
        <w:rPr/>
      </w:pPr>
      <w:r>
        <w:rPr>
          <w:rFonts w:cs="HebarU" w:ascii="HebarU" w:hAnsi="HebarU"/>
          <w:b/>
          <w:lang w:val="bg-BG"/>
        </w:rPr>
        <w:t>(</w:t>
      </w:r>
      <w:r>
        <w:rPr>
          <w:rFonts w:cs="HebarU" w:ascii="HebarU" w:hAnsi="HebarU"/>
          <w:b/>
          <w:szCs w:val="24"/>
          <w:lang w:val="bg-BG"/>
        </w:rPr>
        <w:t>Обн., ДВ, бр. 26 от 2000 г.; изм. и доп., бр. 88 от    2000 г., бр. 111 от 2001 г., бр. 47 и 118 от 2002 г. и  бр. 9 от 2003 г.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5 ал. 6 и 7 се изменят така:</w:t>
      </w:r>
    </w:p>
    <w:p>
      <w:pPr>
        <w:pStyle w:val="BodyText2"/>
        <w:spacing w:lineRule="auto" w:line="240"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Широчината на обхвата на първостепенните улици, които са част от републиканските пътища, в границите на урбанизираните територии се определя с подробен устройствен план.</w:t>
      </w:r>
    </w:p>
    <w:p>
      <w:pPr>
        <w:pStyle w:val="BodyText2"/>
        <w:spacing w:lineRule="auto" w:line="240"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7) Пътните съоръжения и пътните принадлежности се разполагат в обхвата на пътя, с изключение на базите за поддържане на републиканските пътища, енергозахранващите и осветителните съоръжения заедно с прилежащите им терени, и снегозащитните съоръжения, които могат да се разполагат извън него.”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10 ал. 2 - 8 се изменят так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За преминаване на пътни превозни средства с българска или с чуждестранна регистрация, посочени в този закон, по републиканските пътища, изброени в списък, приет с решение на Министерския съвет и обнародван в “Държавен вестник”, се събира такса за ползване на пътната инфраструктура – винетна такса. Заплащането на винетна такса дава право на едно пътно превозно средство да използва за определен срок републиканските пътищ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 преминаване на пътни превозни средства с българска или с чуждестранна регистрация, посочени в този закон, по отделни републикански пътища или пътни участъци – автомагистрали или други многолентови пътища с характеристики, подобни на автомагистралите, изброени в списък, приет с решение на Министерския съвет и обнародван в “Държавен вестник”, може да се събира такса за изминато разстояние. Такса за изминато разстояние е заплащане на определена сума за едно пътно превозно средство, изминаващо разстояние между две точки от съответния път или пътен участък. Таксите за изминато разстояние се диференцират в зависимост от характеристиките на пътя или пътния участък, от изминатото разстояние и от категорията на пътното превозно средство и се определят за всеки отделен път или пътен участък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а ползване на отделни съоръжения по републиканските пътища – мостове, тунели и/или планински проходи, посочени в списък, приет с решение на Министерския съвет и обнародван в “Държавен вестник”, може да се въвежда такса за ползване на съответното съоръжение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За ползване на пътни принадлежности и за специално ползване на републиканските пътища или на части от тях се събират отделни такси. Таксата за ползване на пътни принадлежности се събира за пътни превозни средства с чуждестранна регистрация, които не заплащат винетна такс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Един и същ пътен участък не може да се включва едновременно в списъка по ал. 2 и в списъка по ал. 3. За един и същ пътен участък не могат да се събират едновременно такси по ал. 2 и 3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Размерът на таксите по ал. 1, 2, 3, 4 и 5 се определя от Министерския съвет с тарифа, а условията и редът за тяхното събиране - с наредба на Министерския съвет по предложение на министъра на регионалното развитие и благоустройствот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В случаите по ал. 3 собственикът на пътя задължително осигурява и сигнализира дублиращ път.”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Създава се чл. 10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а. (1) Размерът на винетните такси се определя според направените разходи за изграждане, експлоатация и поддържане на републиканските пътища и разходите за отстраняване на вредите, причинени от различните категории пътни превозни средств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инетните такси се диференцират в зависимост от вида на пътното превозно средство, за което са предназначени, и от срока, за който е платена винетната такс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зависимост от срока винетните такси биват годишна, месечна и седмичн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инетната такса се заплаща от собственика или ползвателя на пътното превозно средств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При заплащане на винетната такса се издава документ, който удостоверява правото на ползване на републиканските пътища, наречен “винетка”. Винетката се състои от две части, като частта от винетката – “винетен стикер”, който удостоверява плащането на винетната такса, се залепва в долния десен ъгъл от вътрешната страна на предното стъкло на пътното превозно средство, а другата част се съхранява от водача на пътното превозно средство и е доказателство за платената винетна такса за използване на републиканските пътища при увреждане или унищожаване на винетния стикер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Винетната такса се заплаща за следните пътни превозни средств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0" w:right="44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моторните превозни средства, които имат най-малко четири колела и са предназначени за превоз на пътници, моторните превозни средства, предназначени за превоз на товари, които имат най-малко четири колела, както и такива моторни превозни средства с повишена проходимос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0" w:right="44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моторните превозни средства с най-малко два моста, конструктивно предназначени за теглене, бутане, носене или задвижване на определени инструменти, прикачен инвентар, машини или ремаркета; към тях се отнасят колесните трактори, които могат да бъдат съоръжени за превоз на товари (самоходни шасита) и придружаващ персонал, и ремаркетата, включително полуремаркета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0" w:right="44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специализираните строителни машини, автокранове, специализираните ремаркета за превоз на тежки или извънгабаритни товари и други специални автомобили, без тролейбусит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0" w:right="44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колесните трактори и другите самоходни машини, когато се регистрират за движение по пътища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0" w:right="44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специализираните пътни превозни средства и строителни машини, които по принцип са предназначени за движение извън републиканските пътища, включително руднични и кариерни превозни средства, за времето, когато ползват републиканските пътища за придвижване на собствен ход, при условие че отговарят на техническите изисквания и на условията за безопасност на движението.</w:t>
      </w:r>
    </w:p>
    <w:p>
      <w:pPr>
        <w:pStyle w:val="BodyText2"/>
        <w:spacing w:lineRule="auto" w:line="240"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Пътните превозни средства по ал. 6 се разделят на следните категории:</w:t>
      </w:r>
    </w:p>
    <w:p>
      <w:pPr>
        <w:pStyle w:val="Normal"/>
        <w:numPr>
          <w:ilvl w:val="0"/>
          <w:numId w:val="3"/>
        </w:numPr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ътни превозни средства, предназначени за превоз на товари с над 2 (две) оси, състав от пътни превозни средства, както и пътните превозни средства по ал. 6, т. 3, 4 и 5 с над 2 (две) оси;</w:t>
      </w:r>
    </w:p>
    <w:p>
      <w:pPr>
        <w:pStyle w:val="Normal"/>
        <w:numPr>
          <w:ilvl w:val="0"/>
          <w:numId w:val="3"/>
        </w:numPr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ътни превозни средства, предназначени за превоз на пътници с повече от 8 (осем) места за сядане, без това на водача, и пътни превозни средства, предназначени за превоз на товари с 2 (две) оси, както и пътните превозни средства по ал. 6, т. 3, 4 и 5 с 2 (две) оси;</w:t>
      </w:r>
    </w:p>
    <w:p>
      <w:pPr>
        <w:pStyle w:val="Normal"/>
        <w:numPr>
          <w:ilvl w:val="0"/>
          <w:numId w:val="3"/>
        </w:numPr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ътни превозни средства, предназначени за превоз на пътници, с не повече от 8 (осем) места за сядане.</w:t>
      </w:r>
    </w:p>
    <w:p>
      <w:pPr>
        <w:pStyle w:val="BodyText2"/>
        <w:spacing w:lineRule="auto" w:line="240"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Винетната такса се определя за всяко конкретно пътно превозно средство. Винетката, издадена срещу платената винетна такса, следва пътното превозно средство и в случай на прехвърляне на собствеността на пътното превозно средство, като запазва валидността си за срока, за който е издадена.”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Създава се чл. 10б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10б. За движение по републиканските пътища на специални пътни превозни средства на Националната полиция, Противопожарната охрана и Неотложната медицинска помощ, които имат трайно монтирано устройство за подаване на светлинен сигнал с проблясваща синя или червена светлина и специален звуков сигнал, и на пътните превозни средства на Гражданската защита и на Въоръжените сили не се заплащат такси по </w:t>
        <w:br/>
        <w:t>чл. 10.”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Създава се чл. 10в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в. Лице - инвалид от І до ІІІ група инвалидност, инвалидизирано по съответния ред, се освобождава от заплащане на винетна такса за един лек автомобил с обем на двигателя до 1800 куб. см и мощност до 100 конски сили. За тези автомобили въз основа на заявка на Агенцията за социално подпомагане до Изпълнителна агенция “Пътища” се издава безплатно една едногодишна винетка по ред, определен в наредба на министъра на регионалното развитие и благоустройството и министъра на труда и социалната политика.”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Създава се чл. 10г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г. За пътни превозни средства с чуждестранна регистрация не се събира винетна такса, ако това е предвидено в международен договор или конвенция, по които Република България е страна.”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bCs/>
          <w:szCs w:val="24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 Алинея 2 се изменя так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(2) В случаите, когато обект на концесия е автомагистрала, концесионната територия може да обхваща и площите - публична държавна собственост, необходими за изграждане на крайпътни обслужващи комплекси.”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 Създава се ал. 3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(3) Концесионната територия се определя въз основа на влязъл в сила подробен устройствен план или на предварителен проект за избран вариант на трасето.”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Cs/>
          <w:szCs w:val="24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т. 10 се изменя так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 организира и контролира събирането на таксите по чл. 10 в зоните на граничните контролно-пропускателни пунктове и в страната;"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7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7) В случаите по чл. 16, ал. 3 Министерският съвет може да възложи на концесионера събирането на пътни такси за изминато разстояние за отделни републикански пътища или пътни участъци.”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Cs/>
          <w:szCs w:val="24"/>
          <w:lang w:val="bg-BG"/>
        </w:rPr>
        <w:t xml:space="preserve"> В чл. 26 се правят следните изменения и допълнения: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и 1, 2 и 3 се изменят так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За дейности извън специалното ползване на пътищата без разрешение се забраняват: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бхвата на път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засаждането  или  изсичането  и  изкореняването  на  дървета  и храсти;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сенето на трева, пашата на добитък и брането на плодове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оставянето на пътни знаци;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ставянето на възпоменателни плочи и знаци;</w:t>
      </w:r>
    </w:p>
    <w:p>
      <w:pPr>
        <w:pStyle w:val="Normal"/>
        <w:numPr>
          <w:ilvl w:val="0"/>
          <w:numId w:val="5"/>
        </w:numPr>
        <w:spacing w:before="120" w:after="0"/>
        <w:ind w:left="1080" w:right="44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обхвата на пътя и обслужващите зони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изграждането на сгради и съоръжения, както и реконструкцията им;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обиването на кариерни и други материали;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граждането на пътни връзки към съседни имоти, включително земеделски земи и гори и земи от горския фонд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За дейности от специалното ползване на пътищата без разрешение се забраняват: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бхвата на пътя и ограничителната строителна лин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вижението на извънгабаритни и тежки пътни превозни средства;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зграждането на рекламни съоръжения;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експлоатацията на рекламни съоръжения;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граждането  на  нови и реконструкцията на съществуващи подземни и надземни линейни или отделно стоящи съоръжения на техническата инфраструктур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експлоатацията на подземни и надземни линейни или отделно  стоящи съоръжения на техническата инфраструктур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ременното ползване на части от пътното платно и на земи в обхвата на пътя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обхвата на пътя и обслужващите зони: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изграждането на търговски крайпътни обекти, включително на площадки за оказване на пътна помощ и пътни връзки към тях;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експлоатацията на търговски крайпътни обекти, включително на площадки за оказване на пътна помощ и пътни връзки към тях.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азрешенията по ал. 1 и 2 се издават от изпълнителния директор на Изпълнителна агенция “Пътища” или от упълномощено от него длъжностно  лице - за републиканските пътища, и от кметовете на съответните общини – за общинските пътищ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15-дневен срок от подаване на заявлението за разрешенията по ал. 1, освен ако се налага допълнително проучване, но не по-късно от един месец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30-дневен срок от подаване на заявлението за разрешенията по ал. 2, т. 1, буква “г” и т. 2, буква “а”, освен ако се налагат допълнителни проучвания, но не по-късно от 3 месеца, като за удължаването на срока заинтересуваното лице се уведомява писмено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15-дневен срок от подаване на заявлението - за всички останали случаи.”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5 се изменя так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Изпълнителният директор на Изпълнителна агенция “Пътища” съгласува проекти – пътна част за изграждане на пътни връзки, след представяне на писмено становище за проект за организация на движението от органите на пътната полиция при Министерството на вътрешните работи.”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6 се отмен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bCs/>
          <w:szCs w:val="24"/>
          <w:lang w:val="bg-BG"/>
        </w:rPr>
        <w:t xml:space="preserve"> Създават се чл. 44а – 44з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4а. (1) За финансиране на дейностите по експлоатацията, поддържането, ремонта и реконструкцията на републиканските пътища, за които се заплащат винетни такси, се създава фонд "Републиканска пътна инфраструктура" като второстепенен разпоредител към министъра на регионалното развитие и благоустройството, наричан по-нататък "фонда"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редствата по фонда не могат да се използват за финансиране изграждането на нова пътна инфраструктур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4б. (1) Приходите от винетни такси по този закон постъпват в приход по бюджета на фонд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ходите по фонда се събират и отчитат чрез използване на отделна транзитна сметка на Министерството на регионалното развитие и благоустройството, открита в Българската народна банк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4в. (1) В бюджета на фонда се предвиждат и извършват разходи за финансиране на дейностите по експлоатацията, поддържането, ремонта и реконструкцията на републиканските пътища, за които се заплащат винетни такси, включително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ксплоатация, поддържане, ремонт, възстановяване, модернизация, реконструкция, инвестиции за подобряване на качеството и пропускателната способност на републиканските пътища, когато това не представлява изграждане на нова пътна инфраструкту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тивни разходи, свързани с поддържането на винетната система, включително производството и организацията за разпространение и продажба на винетни стикери и сигнализиране на републиканските пътища с платено премина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убликации и информационни кампании чрез средствата за масово осведомяване с цел информиране на потребителите относно правата и задълженията им по заплащането на винетна такса за ползване на републикански пътищ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йности по установяване и отстраняване на причините и условията за възникване на пътнотранспортни произшествия по републиканските пътища и за публикации и информационни кампании за подобряване безопасността на движен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ение, администриране и други разходи, свързани с дейността на фонд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азходите по ал. 1 се извършват чрез обособяване на отделен платежен код в системата за електронни бюджетни разплащания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Неусвоената част от постъпилите по чл. 44б средства, включително средства от минали години, са неделима част от единната сметка и се изразходват само в съответствие с разпоредбите на този закон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Средствата по ал. 3 се управляват в рамките на контрола и управлението на ликвидността на системата на единна сметк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4г. (1) Фондът се ръководи от управителен съвет, който се състои от петима членове, включително председател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едседател на управителния съвет на фонда е министърът на регионалното развитие и благоустройствот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Не може да бъде член на управителния съвет лице, което е осъждано за престъпление от общ характер или е съпруг или роднина по права или по съребрена линия до четвърта степен и по сватовство до трета степен включително с друг член на органите на управление на фонд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4д. (1) Членове на управителния съвет на фонда са заместник-министър на финансите, заместник-министър на вътрешните работи, заместник-министър на транспорта и съобщенията и изпълнителният директор на Изпълнителна агенция "Пътища"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ъководителите на министерствата по ал. 1 определят своите представители в управителния съвет на фонд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едседателят на управителния съвет издава заповед, с която определя поименния състав на управителния съвет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44е. (1) Управителният съвет заседава най-малко веднъж на </w:t>
        <w:br/>
        <w:t>3 месец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седанията на управителния съвет са редовни, ако на тях присъстват не по-малко от две трети от неговите членове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Решенията на управителния съвет се приемат с явно гласуване и с обикновено мнозинство от общия брой на членовете му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4ж. (1) Управителният съвет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правилник за организацията и дейността на фонд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ема проект на бюджет, съпроводен с доклад и разчети, уточняващи размера на отделните приходи и разходи на фонда за всяка бюджетна годин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пределя и отпуска средствата за изпълнение на дейности и проекти по експлоатацията, поддържането, ремонта и реконструкцията на републиканските пътища, за които се заплащат винетни такс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целесъобразното разходване на средствата по фонд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ключва договори за управление на средствата по фонда с Българската народна банка съгласувано с министъра на финансите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нася ежегодно в Министерския съвет отчет за дейността с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ява и други функции, свързани с управлението на фонда, в съответствие с действащите нормативни актове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етият от управителния съвет проект на бюджет на фонда се включва в проекта на бюджет на Министерството на регионалното развитие и благоустройството и на Изпълнителна агенция "Пътища" и се предлага на Министерството на финансите по реда на Закона за устройството на държавния бюджет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44з. Организационно-техническото подпомагане  на дейността на фонда се осъществява от Изпълнителна агенция ”Пътища”.”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bCs/>
          <w:szCs w:val="24"/>
          <w:lang w:val="bg-BG"/>
        </w:rPr>
        <w:t xml:space="preserve"> Член 55 се изменя така: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55. (1) Невнесените или внесените в непълен размер такси по чл. 10 и таксите по чл. 18, с изключение на винетните такси, се събират от териториалните поделения на Агенцията за държавни вземания заедно с лихвите по Закона за лихвите върху данъци, такси и други подобни вземания и по реда на Закона за събиране на държавните вземания.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евнесените или внесените в непълен размер такси по чл. 46 се събират от данъчната администрация заедно с лихвите по ал. 1 и по реда на Данъчния процесуален кодекс.”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bCs/>
          <w:szCs w:val="24"/>
          <w:lang w:val="bg-BG"/>
        </w:rPr>
        <w:t xml:space="preserve"> В чл. 57 се създава ал. 3: 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ри извършване на дейности, определени от този закон като специално ползване на пътищата без разрешение на собственика на пътя или на администрацията, управляваща пътя, както и при неплащане на дължимите такси се налагат следните санкции: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извършване на строителни работи без разрешение едновременно с прилагането на чл. 56 и чл. 57, ал. 1 и 2 собственикът или администрацията, управляваща пътя, прекъсва достъпа до обекта или демонтира изграденото рекламно или друго съоръжение в обхвата на пътя и ограничителната строителна линия;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случаите на извършено строителство без разрешение  администрацията, управляваща пътя, изисква от нарушителя в 3-месечен срок да представи проекти за пътна част и организация на движението за пътните връзки или проекти за съоръженията и издава разрешение по чл. 26, ал. 3  само ако са изпълнени  условията на наредбата по чл. 18, ал. 5; 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забавяне плащането на дължимите такси по чл. 18, ал. 3 за повече от една година и продължаващо извършване на разрешеното специално ползване на пътя администрацията, управляваща пътя, отнема издаденото разрешение и за сметка на нарушителя прекъсва достъпа до обекта или демонтира съответното рекламно или друго съоръжение;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емонтираните рекламни и други съоръжения се съхраняват в областните пътни управления и ако в срок до една година от демонтирането не бъдат потърсени или не бъдат уредени взаимоотношенията по реда на този закон, те стават собственост на Изпълнителна агенция “Пътища”.”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bCs/>
          <w:szCs w:val="24"/>
          <w:lang w:val="bg-BG"/>
        </w:rPr>
        <w:t xml:space="preserve"> В § 1 от Допълнителните разпоредби се правят следните изменения: 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Точка 4 се изменя така: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4. “Пътни принадлежности” са: базите за поддържане на републиканските пътища; пътните знаци;  пътната маркировка; светофарните уредби; автономните телефонни колонки;  крайпътните насаждения; аварийните площадки; крайпътните чешми и площадките за краткотраен отдих; енергозахранващите и осветителните съоръжения заедно с прилежащите им терени; предпазните огради, направляващите стълбчета, снегозащитните съоръжения; защитните огради и другите технически средства за организация и регулиране на движението.” 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8 се изменя така: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“Специално ползване на пътищата” е използването на пътищата за превозване на тежки и извънгабаритни товари или за осъществяване на други дейности в обхвата на пътя и в обслужващите зони, като: изграждане и експлоатация на търговски крайпътни обекти и на пътни връзки към тях, както и на площадки за оказване  на пътна помощ и на пътни връзки към тях; изграждане и експлоатация на рекламни съоръжения; изграждане на нови и ремонт на съществуващи подземни и надземни линейни или отделно стоящи съоръжения и тяхната експлоатация в обхвата на пътя; временно ползване на части от пътното платно и земи в обхвата на пътя от други лица.”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4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ЗАКЛЮЧИТЕЛ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АЗПОРЕДБИ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1 януари 2004 г. за преминаване по републикански пътища или пътни участъци от пътни превозни средства по чл. 10а, ал. 7, т. 1 с българска или с чуждестранна регистрация могат да се събират само таксите по чл. 10, ал. 2 - 5, с изключение на таксите за ползване на пътни принадлежност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1 юли 2004 г. за преминаване по републикански пътища или пътни участъци от пътни превозни средства по чл. 10а, ал. 7, т. 2 с българска или с чуждестранна регистрация могат да се събират само таксите по чл. 10, ал. 2 - 5, с изключение на таксите за ползване на пътни принадлежност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6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1 януари 2005 г. за преминаване по републиканските пътища или пътни участъци от пътни превозни средства по чл. 10а, ал. 7, т. 3 с българска или с чуждестранна регистрация могат да се събират само таксите по чл. 10, ал. 2 - 5, с изключение на таксите за ползване на пътни принадлежност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инетните такси се заплащат за всички пътни превозни средства, посочени в този закон – с българска и с чуждестранна регистрация, както следва:</w:t>
      </w:r>
    </w:p>
    <w:p>
      <w:pPr>
        <w:pStyle w:val="Normal"/>
        <w:numPr>
          <w:ilvl w:val="0"/>
          <w:numId w:val="4"/>
        </w:numPr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1 януари 2004 г. се въвежда винетна такса (годишна, месечна и седмична) за всички пътни превозни средства по чл. 10а, ал. 7, т. 1. За календарната 2004 г. за тези пътни превозни средства с българска регистрация може да се закупи само годишна винетка.</w:t>
      </w:r>
    </w:p>
    <w:p>
      <w:pPr>
        <w:pStyle w:val="Normal"/>
        <w:numPr>
          <w:ilvl w:val="0"/>
          <w:numId w:val="4"/>
        </w:numPr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1 юли 2004 г. се въвежда винетна такса (годишна, месечна и седмична) за всички пътни превозни средства по чл. 10а, ал. 7, т. 2. За 2004 г. за тези превозни средства с българска регистрация може да се закупи само годишна винетка, като се заплаща половината от дължимата винетна такса.</w:t>
      </w:r>
    </w:p>
    <w:p>
      <w:pPr>
        <w:pStyle w:val="Normal"/>
        <w:numPr>
          <w:ilvl w:val="0"/>
          <w:numId w:val="4"/>
        </w:numPr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1 януари 2005 г. се въвежда винетна такса (годишна, месечна и седмична) за всички пътни превозни средства по чл. 10а, ал. 7, т. 3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До 1 януари 2007 г. вместо предвидените в този закон винетки могат да се издават заместващи удостоверителни документи на хартиен носител, издадени от Изпълнителна агенция “Пътища”, по ред, определен с наредбата по чл. 10, ал. 7.</w:t>
      </w:r>
    </w:p>
    <w:p>
      <w:pPr>
        <w:pStyle w:val="BodyTextIndent2"/>
        <w:spacing w:lineRule="auto" w:line="240" w:before="120" w:after="0"/>
        <w:ind w:left="0"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До 1 януари 2007 г. контролът по спазване на задължението за движение на пътните превозни средства с чуждестранна регистрация по републиканските пътища след заплащане на винетна такса се осъществява само на граничните контролно-пропускателни пунктове от специализираните звена на Изпълнителна агенция ”Пътища”.</w:t>
      </w:r>
    </w:p>
    <w:p>
      <w:pPr>
        <w:pStyle w:val="BodyTextIndent2"/>
        <w:spacing w:lineRule="auto" w:line="240" w:before="120" w:after="0"/>
        <w:ind w:left="0"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0. </w:t>
      </w:r>
      <w:r>
        <w:rPr>
          <w:rFonts w:cs="HebarU" w:ascii="HebarU" w:hAnsi="HebarU"/>
          <w:bCs/>
          <w:szCs w:val="24"/>
          <w:lang w:val="bg-BG"/>
        </w:rPr>
        <w:t>Навсякъде в Закона за пътищата думите “чертите на населените места” и “границите на населените места” се заменят с “границите на урбанизираните територии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1.</w:t>
      </w:r>
      <w:r>
        <w:rPr>
          <w:rFonts w:cs="HebarU" w:ascii="HebarU" w:hAnsi="HebarU"/>
          <w:bCs/>
          <w:szCs w:val="24"/>
          <w:lang w:val="bg-BG"/>
        </w:rPr>
        <w:t xml:space="preserve"> В Закона за местните данъци и такс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117 от 1997 г.; изм. и доп., бр. 71, 83, 105 и 153 от 1998 г., бр. 103 от 1999 г., бр. 34 и 102 от 2000 г., бр. 109 от 2001 г. и бр. 28, 45, 56 и 119 от 2002 г.) се правят следните изменени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1. В чл. 55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и 6, 7 и 8 се изменят так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За товарни автомобили, ремаркета, полуремаркета, седловите и обикновените влекачи – по 10 лв. на тон за всеки започнат тон от общото тегл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За специализирани строителни машини, автокранове, специализирани ремаркета за превоз на тежки или извънгабаритни товари и други специални автомобили, без тролейбусите – по 10 лв. на тон за всеки започнат тон от общото тегл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За трактори – по 10 лв. на тон за всеки започнат тон от общото тегло.”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и 9, 10, 11 и 12 се отменят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лен 61а се изменя так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61а. С пътен данък се облагат леките автомобили, регистрирани за движение по пътната мрежа в Република България.”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лен 61г се изменя так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61г. Данъкът е в размер 10 лв. за всеки започнат тон от общото тегло.”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2.</w:t>
      </w:r>
      <w:r>
        <w:rPr>
          <w:rFonts w:cs="HebarU" w:ascii="HebarU" w:hAnsi="HebarU"/>
          <w:bCs/>
          <w:szCs w:val="24"/>
          <w:lang w:val="bg-BG"/>
        </w:rPr>
        <w:t xml:space="preserve"> В Закона за движението по пътищат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20 от </w:t>
        <w:br/>
        <w:t>1999 г.; изм. и доп., бр. 1 от 2000 г., бр. 43 и 76 от 2002 г. и бр. 16 и 22 от 2003 г.) се правят следните изменения и допълн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00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досегашният текст става ал. 1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създава се ал. 2:</w:t>
      </w:r>
    </w:p>
    <w:p>
      <w:pPr>
        <w:pStyle w:val="BodyTextIndent2"/>
        <w:spacing w:lineRule="auto" w:line="240"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Водачът на моторно пътно превозно средство е длъжен да постави валиден винетен стикер за платена винетна такса съгласно чл. 10, </w:t>
        <w:br/>
        <w:t>ал. 2 от Закона за пътищата в долния десен ъгъл на предното стъкло на моторното пътно превозно средство при движение по републиканските пътища и да премахва незабавно винетния стикер след изтичането на неговата валидност."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39 се създава ал. 3:</w:t>
      </w:r>
    </w:p>
    <w:p>
      <w:pPr>
        <w:pStyle w:val="BodyTextIndent2"/>
        <w:spacing w:lineRule="auto" w:line="240"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Движението на определените в Закона за пътищата пътни превозни средства по републиканските пътища се извършва след заплащане на винетна такса по реда на чл. 10, ал. 2 от Закона за пътищата."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1080" w:right="44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65, ал. 1 се създава т. 11:</w:t>
      </w:r>
    </w:p>
    <w:p>
      <w:pPr>
        <w:pStyle w:val="BodyTextIndent2"/>
        <w:spacing w:lineRule="auto" w:line="240"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осъществяват контрол по спазване на задължението за движение на пътните превозни средства по републиканските пътища след заплащане на винетна такса, поставянето на валидни винетни стикери и премахването на винетни стикери с изтекъл срок."</w:t>
      </w:r>
    </w:p>
    <w:p>
      <w:pPr>
        <w:pStyle w:val="BodyTextIndent2"/>
        <w:numPr>
          <w:ilvl w:val="0"/>
          <w:numId w:val="8"/>
        </w:numPr>
        <w:tabs>
          <w:tab w:val="clear" w:pos="720"/>
        </w:tabs>
        <w:spacing w:lineRule="auto" w:line="240" w:before="120" w:after="0"/>
        <w:ind w:left="1080" w:right="44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79 се създава ал. 3: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(3) Водач, който управлява пътно превозно средство по републиканските пътища, за което не е заплатена съответната винетна такса по чл. 10, ал. 2 от Закона за пътищата, или управлява пътно превозно средство, на което е поставен невалиден винетен стикер или винетен стикер с изтекъл срок, се наказва с глоба, както следва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управление на пътно превозно средство, предназначено за превоз на товари с над 2 (две) оси, на състав от пътни превозни средства, както и на пътните превозни средства по чл. 10а, ал. 6, т. 3, 4 и 5 от Закона за пътищата с над 2 (две) оси - 500 лв.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управление на пътно превозно средство, предназначено за превоз на пътници с повече от 8 (осем) места за сядане, без мястото на водача, или на пътно превозно средство, предназначено за превоз на товари с 2 (две) оси, както и на пътните превозни средства по чл. 10а, ал. 6, т. 3, 4 и 5 от Закона за пътищата с 2 (две) оси или на теглещо ремарке, за което не е платена отделна винетна такса - 200 лв.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управление на пътно превозно средство за превоз на пътници с 8 или по-малко места, без мястото на водача - 50 лв.”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   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изменение и допълне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на Закона за пътища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Проектът на закон е изготвен във връзка с адаптирането на съществуващата система от пътни данъци и такси в Република България със системата на Европейския съюз (ЕС) - Директива 1999/62/ЕС, въвеждането на винетната система за събиране на пътни такси от 1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януари 2004 г. и създаването на възможности за предоставяне на концесии за автомагистрали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процеса на адаптиране на съществуващата система от пътни данъци и такси със системата на ЕС (Директива 1999/62/ЕС) и въвеждането от </w:t>
        <w:br/>
        <w:t>1 януари 2004 г. на винетната система за събиране на пътни такси беше изготвено техническо задание със съдействието на чуждестранни консултанти и беше извършено подробно проучване, което позволи да се изберат най-подходящите методология и модел за въвеждането на винетната система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ото изменение и допълнение на Закона за пътищата определя и ясно разграничава от другите видове пътни такси винетната такса като определена сума, даваща право на едно превозно средство да използва за определен срок републиканските пътища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ената система характеризира винетната такса като потребителска такса, която се дължи от всички потребители, които желаят да ползват определени обекти – републикански пътища, като се предоставя възможност на потребителите да плащат само за времето, през което желаят да се движат. Премахва се всеобщата задължителност независимо от ползването, която е характерна за пътния данък, който се предлага да отпадне. Данъкът върху превозните средства като вид имуществен данък остава и следва да се диференцира по-прецизно. Постепенното покачване на данъка и облагането в зависимост от броя на осите и вида на окачването и ще стане чрез промяна в Закона за местните данъци и такси. Тази промяна ще се осъществи в съответствие с датата на въвеждане на новия талон за регистрация на моторните превозни средства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о е поетапно въвеждане на винетните такси от 1 януари 2004 г., като от 1 януари 2007 г. винетните такси за български и чуждестранни превозни средства се изравняват и по този начин се премахва съществуващата дискриминация на чуждите превозвачи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изискванията на Директива 1999/62/ЕС събраните суми от винетни такси ще могат да се използват само за дейностите по експлоатацията, поддържането, ремонта и реконструкцията на съществуващите републикански пътища, за които се заплащат винетни такси, което отговаря на принципа, въведен в Европейския съюз - потребителските такси да се харчат за това, за което е платено. Това изискване поставя необходимостта да се предвиди възможност определени пътища, например автомагистрали или сложни и скъпи съоръжения, като тунели, мостове или проходи, които предстои да бъдат изградени, да бъдат изключвани от обхвата на винетната система и за тяхното ползване да се събират друг вид такси – такса за изминат участък или такса за ползване на конкретното съоръжение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ъздаването на фонд ”Републиканска пътна инфраструктура” се осигурява прилагането на следните принципи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зрачност - таксите ще се определят на базата на разходите за поддържане на съществуващата пътна инфраструктура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ходоориентираност - приходите от такси ще покриват общите инфраструктурни разходи - за поддръжка, рехабилитация, модернизация, реконструкция и пътни инвестиции за подобряване капацитета и качеството на пътя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граничаването на винетните такси, таксите за изминат участък и таксите за ползване на отделно конкретно съоръжение ще позволи да се привлекат инвестиции за изграждане на такива скъпи съоръжения като автомагистралите, тунела под връх Шипка и ”Дунав мост 2”, като на потребителите се предоставя възможност да изберат дали да ползват съществуващата пътна инфраструктура, за която са платили винетна такса, или да платят допълнителна такса и да ползват съответния новопостроен обект – автомагистрала или съоръжение, със съответните ползи от това – скъсено разстояние, намалено време за пътуване, намалени транспортни разходи и пр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на от формите за осигуряване на финансиране при изграждането на нови обекти - публична държавна собственост, е предоставянето на концесия за изграждане на отделни републикански пътища или на части от тях, или на отделни съоръжения. Автомагистралите са сложни обекти, които включват освен пътя в тесния смисъл на думата и много съоръжения и принадлежности. Предлаганите изменения и допълнения в Закона за пътищата дават възможност за такова строител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концесиите за магистрали има редица особености, като в законопроекта се предлага решаването на два от основните проблеми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становяване на направените инвестиции (предвидената законова възможност за събиране на такса за изминато разстояние по определени пътища (различни от пътищата, включени във винетната система и които предстои да се изградят) – ”тол такса”, съобразена с изискванията на Директива 1999/62/ЕС и синхронизирана с винетната такса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 на обектите и съоръженията, които след изграждането им ще формират в цялост обекта на концесия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опроектът е съобразен с Европейската спогодба за международните автомагистрали (AGR), ратифицирана с Указ N 940 на Държавния съвет от 1977 г., и със Закона за оттегляне на резерви и декларации по международни конвенции относно задължителната юрисдикция на Международния съд и на Международния арбитраж, обнародван в “Държавен вестник”, бр. 8 от 1994 г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ите промени в Закона за движението по пътищата ще позволят прилагането на винетните такси съгласно предлаганите изменения на Закона за пътищата. Винетните такси като потребителските такси са частно държавно вземане и пътят за тяхното принудително събиране е сравнително дълъг, затова се предлага санкцията да е насочена към административното нарушение по Закона за движението по пътищата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ите изменения и допълнения в голяма степен отразяват извършената досега подготовка, както и предстоящите действия, които трябва да бъдат осъществени при по-нататъшни промени в законодателств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44:00Z</dcterms:created>
  <dc:creator>Бойка Владова</dc:creator>
  <dc:description/>
  <dc:language>en-US</dc:language>
  <cp:lastModifiedBy>composer</cp:lastModifiedBy>
  <cp:lastPrinted>2003-11-14T12:42:00Z</cp:lastPrinted>
  <dcterms:modified xsi:type="dcterms:W3CDTF">2003-11-14T12:58:00Z</dcterms:modified>
  <cp:revision>3</cp:revision>
  <dc:subject/>
  <dc:title>Р Е П У Б Л И К А   Б Ъ Л Г А Р И Я</dc:title>
</cp:coreProperties>
</file>