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но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пълнителния протокол към Наказателната конвенция относно коруп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10 от 2003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35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на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Допълнителния протокол</w:t>
        </w:r>
      </w:hyperlink>
      <w:r>
        <w:rPr>
          <w:rFonts w:cs="HebarU" w:ascii="HebarU" w:hAnsi="HebarU"/>
          <w:lang w:val="bg-BG"/>
        </w:rPr>
        <w:t xml:space="preserve"> към Наказателната конвенция относно корупцията, подписан на 15 май 2003 г. в Страсбур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8 от Конституцията на Република България да ратифицира със закон протокола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пълнителния протокол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Наказателната конвенция относно корупцият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опълнителния протокол към Наказателната конвенция относно корупцията, подписан на 15 май 2003 г. в Страсбур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Допълнителния протокол към Наказателната конвенция относно корупция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ият протокол към Наказателната конвенция на Съвета на Европа относно корупцията (конвенцията е ратифицирана, влязла в сила и обнародвана в “Държавен вестник”, бр. 73 от 26 юли 2002 г.) беше подписан при условие за последваща ратификация при откриването му за подписване на 15 май 2003 г. в Страсбург. Към момента посоченият протокол е подписан от 21 страни. Съгласно чл. 10, ал. 3 от протокола той ще влезе в сила, след като бъде ратифициран от 5 държа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ият протокол към Наказателната конвенция относно корупцията въвежда задължение за криминализиране на активния и пасивния подкуп на местни и чужди арбитри и съдебни заседат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ът на разпоредбите на Наказателния кодекс показва, че българският наказателен закон в достатъчно висока степен отговаря на стандартите, съдържащи се в Допълнителния протокол. Във  връзка с това следва да се посочи следн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измененията и допълненията на Наказателния кодекс от 2002 г. (ДВ, бр. 92 от 2002 г.) активният и пасивният подкуп на арбитри беше обявен за престъпление (чл. 305, ал. 1 от Наказателния кодекс). Наказателният кодекс не съдържа обяснение на думата “арбитър”, поради което това понятие трябва да се тълкува в съответствие със Закона за международния търговски арбитраж и международните договори в областта на арбитража и, следователно, обхваща както местните, така и чуждестранните арбитри. Следователно може да се приеме, че вътрешният наказателен закон е съобразен със задълженията за криминализиране по чл. 2 (активен подкуп на местни арбитри), чл. 3 (пасивен подкуп на местни арбитри) и чл. 4 (активен и пасивен подкуп на чужди арбитри) от протокол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друга страна, “местните” съдебни заседатели попадат в обхвата на понятието за “длъжностно лице” по смисъла на чл. 93, т. 1 от Наказателния кодекс и активният и пасивният подкуп при тях също е наказуем. Освен това българският Наказателен кодекс е обявил за престъпление активния и пасивния подкуп на чужди длъжностни лица (съответно чл. 304, ал. 3 и чл. 301, ал. 5 от НК) и съдържа в чл. 93, т. 15 самостоятелно определение на “чуждо длъжностно лице” (което следва да се тълкува като обхващащо и чуждестранните съдебни заседатели). Следователно може да се приеме, че вътрешният наказателен закон е съобразен и със задълженията за криминализиране по чл. 5 (активен и пасивен подкуп на местни съдебни заседатели) и чл. 6 (активен и пасивен подкуп на чужди съдебни заседатели) от протокол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на изложеното може да се направи извод, че за българската страна няма пречки от правен характер за изпълнение на задълженията по Допълнителния проток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ва да се отбележи, че в съответствие с разпоредбата на чл. 7 от протокола прилагането на последния ще се наблюдава от Групата държави срещу корупцията (GRECO), в която нашата страна участва активно от нейното създаване през 199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фицирането на протокола ще съответства на водената от българската държава политика за противодействие на корупцията и осъществяване на широко международно сътрудничество за целите на нейното преследване и наказване, включително на задачите по Националната стратегия за противодействие на корупц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78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45:00Z</dcterms:created>
  <dc:creator>Бойка Владова</dc:creator>
  <dc:description/>
  <dc:language>en-US</dc:language>
  <cp:lastModifiedBy>Workstation</cp:lastModifiedBy>
  <cp:lastPrinted>2003-11-12T13:04:00Z</cp:lastPrinted>
  <dcterms:modified xsi:type="dcterms:W3CDTF">2005-04-22T13:55:00Z</dcterms:modified>
  <cp:revision>9</cp:revision>
  <dc:subject/>
  <dc:title>Р Е П У Б Л И К А   Б Ъ Л Г А Р И Я</dc:title>
</cp:coreProperties>
</file>