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МЕМОРАНДУМ ЗА РАЗБИРАТЕЛСТВО</w:t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  <w:lang w:val="bg-BG"/>
        </w:rPr>
      </w:pPr>
      <w:r>
        <w:rPr>
          <w:rFonts w:cs="Times New Roman"/>
          <w:spacing w:val="20"/>
          <w:sz w:val="24"/>
          <w:szCs w:val="24"/>
          <w:lang w:val="bg-BG"/>
        </w:rPr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2"/>
          <w:lang w:val="bg-BG"/>
        </w:rPr>
      </w:pPr>
      <w:r>
        <w:rPr>
          <w:b/>
          <w:bCs/>
          <w:sz w:val="24"/>
          <w:szCs w:val="22"/>
          <w:lang w:val="bg-BG"/>
        </w:rPr>
        <w:t>между Европейската общност и Република България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4"/>
          <w:szCs w:val="22"/>
          <w:lang w:val="bg-BG"/>
        </w:rPr>
        <w:t>относно участието на България в Програмата на Общността за действие в областта на общественото здраве (2003 – 2008 г.)</w:t>
      </w:r>
    </w:p>
    <w:p>
      <w:pPr>
        <w:pStyle w:val="Normal"/>
        <w:spacing w:before="0" w:after="120"/>
        <w:rPr>
          <w:b/>
          <w:b/>
          <w:bCs/>
          <w:sz w:val="24"/>
          <w:szCs w:val="22"/>
          <w:lang w:val="bg-BG"/>
        </w:rPr>
      </w:pPr>
      <w:r>
        <w:rPr>
          <w:b/>
          <w:bCs/>
          <w:sz w:val="24"/>
          <w:szCs w:val="22"/>
          <w:lang w:val="bg-BG"/>
        </w:rPr>
      </w:r>
    </w:p>
    <w:p>
      <w:pPr>
        <w:pStyle w:val="Normal"/>
        <w:spacing w:before="0" w:after="12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lang w:val="bg-BG"/>
        </w:rPr>
        <w:t xml:space="preserve">От името на Европейската общност </w:t>
      </w:r>
      <w:r>
        <w:rPr>
          <w:b/>
          <w:bCs/>
          <w:sz w:val="24"/>
          <w:lang w:val="bg-BG"/>
        </w:rPr>
        <w:t>ЕВРОПЕЙСКАТА КОМИСИЯ</w:t>
      </w:r>
      <w:r>
        <w:rPr>
          <w:b/>
          <w:sz w:val="24"/>
          <w:lang w:val="bg-BG"/>
        </w:rPr>
        <w:t>, наричана по-нататък “Комисията”,</w:t>
      </w:r>
    </w:p>
    <w:p>
      <w:pPr>
        <w:pStyle w:val="Normal"/>
        <w:spacing w:before="0" w:after="120"/>
        <w:rPr>
          <w:sz w:val="24"/>
          <w:lang w:val="bg-BG"/>
        </w:rPr>
      </w:pPr>
      <w:r>
        <w:rPr>
          <w:sz w:val="24"/>
          <w:lang w:val="bg-BG"/>
        </w:rPr>
        <w:t>от една страна и</w:t>
      </w:r>
    </w:p>
    <w:p>
      <w:pPr>
        <w:pStyle w:val="Normal"/>
        <w:spacing w:before="0" w:after="120"/>
        <w:jc w:val="both"/>
        <w:rPr>
          <w:b/>
          <w:b/>
          <w:sz w:val="24"/>
          <w:lang w:val="bg-BG"/>
        </w:rPr>
      </w:pPr>
      <w:r>
        <w:rPr>
          <w:b/>
          <w:bCs/>
          <w:sz w:val="24"/>
          <w:lang w:val="bg-BG"/>
        </w:rPr>
        <w:t>ПРАВИТЕЛСТВОТО НА РЕПУБЛИКА БЪЛГАРИЯ</w:t>
      </w:r>
      <w:r>
        <w:rPr>
          <w:b/>
          <w:sz w:val="24"/>
          <w:lang w:val="bg-BG"/>
        </w:rPr>
        <w:t>, наричано по-нататък “България”,</w:t>
      </w:r>
    </w:p>
    <w:p>
      <w:pPr>
        <w:pStyle w:val="Normal"/>
        <w:spacing w:before="0" w:after="120"/>
        <w:rPr>
          <w:sz w:val="24"/>
          <w:lang w:val="bg-BG"/>
        </w:rPr>
      </w:pPr>
      <w:r>
        <w:rPr>
          <w:sz w:val="24"/>
          <w:lang w:val="bg-BG"/>
        </w:rPr>
        <w:t xml:space="preserve">от друга, </w:t>
      </w:r>
    </w:p>
    <w:p>
      <w:pPr>
        <w:pStyle w:val="Normal"/>
        <w:spacing w:before="0" w:after="12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before="0" w:after="120"/>
        <w:rPr>
          <w:sz w:val="24"/>
          <w:lang w:val="bg-BG"/>
        </w:rPr>
      </w:pPr>
      <w:r>
        <w:rPr>
          <w:sz w:val="24"/>
          <w:lang w:val="bg-BG"/>
        </w:rPr>
        <w:t xml:space="preserve">като взеха предвид, че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120"/>
        <w:ind w:left="709" w:hanging="709"/>
        <w:jc w:val="both"/>
        <w:rPr>
          <w:sz w:val="24"/>
          <w:lang w:val="bg-BG"/>
        </w:rPr>
      </w:pPr>
      <w:r>
        <w:rPr>
          <w:sz w:val="24"/>
          <w:lang w:val="bg-BG"/>
        </w:rPr>
        <w:t>Програмата на Общността за действие в областта на общественото здраве (2003 – 2008 г.) бе утвърдена с Решение № 1786/2002/ЕО на Европейския парламент и Съвета от 23.09.2002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120"/>
        <w:ind w:left="709" w:hanging="709"/>
        <w:jc w:val="both"/>
        <w:rPr/>
      </w:pPr>
      <w:r>
        <w:rPr>
          <w:sz w:val="24"/>
          <w:lang w:val="bg-BG"/>
        </w:rPr>
        <w:t>Решение № 1/2002 от 05.06.2002 г. на Съвета за асоцииране ЕС- България утвърждава общите условия за участието на България в програмите на Общността, като оставя на Комисията и компетентните български органи определянето на конкретните условия, включително паричните вноски, за участието на България във всяка отделна програма,</w:t>
      </w:r>
    </w:p>
    <w:p>
      <w:pPr>
        <w:pStyle w:val="Normal"/>
        <w:spacing w:before="0" w:after="12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before="0" w:after="120"/>
        <w:ind w:left="142" w:hanging="0"/>
        <w:rPr/>
      </w:pPr>
      <w:r>
        <w:rPr>
          <w:sz w:val="24"/>
          <w:lang w:val="bg-BG"/>
        </w:rPr>
        <w:t>СЕ ДОГОВОРИХА, КАКТО СЛЕДВА:</w:t>
      </w:r>
    </w:p>
    <w:p>
      <w:pPr>
        <w:pStyle w:val="Normal"/>
        <w:spacing w:before="0" w:after="12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before="0" w:after="120"/>
        <w:jc w:val="center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  <w:t>Член 1</w:t>
      </w:r>
    </w:p>
    <w:p>
      <w:pPr>
        <w:pStyle w:val="Normal"/>
        <w:spacing w:before="0" w:after="120"/>
        <w:jc w:val="center"/>
        <w:rPr>
          <w:sz w:val="24"/>
          <w:lang w:val="bg-BG"/>
        </w:rPr>
      </w:pPr>
      <w:r>
        <w:rPr>
          <w:b/>
          <w:bCs/>
          <w:sz w:val="24"/>
          <w:lang w:val="bg-BG"/>
        </w:rPr>
        <w:t>Програма</w:t>
      </w:r>
    </w:p>
    <w:p>
      <w:pPr>
        <w:pStyle w:val="TextBody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България ще участва в програмата на Общността за действие в областта на общественото здраве (2003 – 2008 г.), наричана по-нататък “Програмата”, съгласно условията, посочени в Решение № 1/2002 от 05.06.2002 г. на Съвета за асоцииране ЕС -  България, като приема общите условия за участието си в програмите на Общността, както и съгласно условията, посочени в Чл. 2-4 на настоящия Меморандум за разбирателство.</w:t>
      </w:r>
    </w:p>
    <w:p>
      <w:pPr>
        <w:pStyle w:val="TextBody"/>
        <w:spacing w:before="0" w:after="12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Член 2</w:t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Условия за участие в Програмата</w:t>
      </w:r>
    </w:p>
    <w:p>
      <w:pPr>
        <w:pStyle w:val="TextBody"/>
        <w:spacing w:before="0" w:after="12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1.</w:t>
        <w:tab/>
        <w:t>България ще участва в дейностите по Програмата в съответствие с целите, критериите, процедурите и сроковете, определени в Решение № 1786/2002/ЕС от 23.09.2002 г. на Европейския парламент и Съвета, в съответствие със следните условия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12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Условията за подаване, оценка и одобряване на молбите от отговарящите на критериите институции, организации и отделни личности от България са същите като условията, приложими за правоимащите институции, организации и  отделни личности от страните-членки на Европейския съюз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12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За да участва в Програмата, България трябва да прави годишни парични вноски в общия бюджет на Европейския съюз съгласно чл. 3 по-долу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12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Паричните вноски на България за участие и изпълнение на Програмата ще се добавят към сумата в общия бюджет на Европейския съюз, определяна всяка година като гаранция за изпълнение на финансовите задължения, възникващи във връзка с предприемането на различни действия с оглед изпълнението, управлението и работата на Програмата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120"/>
        <w:ind w:left="709" w:hanging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За изпълнение на процедурите, свързани със заявки, договори и доклади, както и за уреждане на други административни аспекти на Програмата, ще се използва един от официалните езици на Общността.</w:t>
      </w:r>
    </w:p>
    <w:p>
      <w:pPr>
        <w:pStyle w:val="TextBody"/>
        <w:spacing w:before="0" w:after="12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Член 3</w:t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Парични вноски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равилата за определяне на паричните вноски на България са изложени в Приложение І.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о желание на България, част от паричната вноска може да се финансира чрез съответния инструмент на Общността за външна помощ.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Член 4</w:t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Доклади и оценка</w:t>
      </w:r>
    </w:p>
    <w:p>
      <w:pPr>
        <w:pStyle w:val="TextBody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Без това да се отразява на отговорностите на Комисията и Сметната палата на Европейската общност по отношение на контрола и оценката на Програмата, участието на България в нея ще се наблюдава непрекъснато въз основа на партньорството между Комисията и България. България се задължава да предава на Комисията съответните доклади и да участва в други конкретни дейности, изисквани от Общността в този контекст.</w:t>
      </w:r>
    </w:p>
    <w:p>
      <w:pPr>
        <w:pStyle w:val="TextBody"/>
        <w:spacing w:before="0" w:after="12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Член 5</w:t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Заключителни разпоредби</w:t>
      </w:r>
    </w:p>
    <w:p>
      <w:pPr>
        <w:pStyle w:val="TextBody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Настоящият Меморандум за разбирателство е валиден за времето, през което продължава изпълнението на Програмата. Ако обаче Европейската общност реши да продължи срока за нейното изпълнение без да внася значителни промени в Програмата, валидността на Меморандума автоматично се продължава със същия период от време, ако междувременно той не бъде денонсиран от едната или другата договаряща се страна.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риложението представлява неразделна част от Меморандума за разбирателство.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Промени в Меморандума за разбирателство могат да се правят само в писмена форма по взаимно съгласие на двете страни. 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Настоящият Меморандум за разбирателство влиза в сила от датата, на която Комисията получи уведомление, че са изпълнени изискванията на българското законодателство за обвързване с Меморандума.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sz w:val="24"/>
          <w:szCs w:val="20"/>
        </w:rPr>
        <w:t>Подписан в  София</w:t>
        <w:tab/>
        <w:tab/>
        <w:tab/>
        <w:tab/>
        <w:tab/>
        <w:t xml:space="preserve">            Подписан в Брюксел</w:t>
      </w:r>
    </w:p>
    <w:p>
      <w:pPr>
        <w:pStyle w:val="TextBody"/>
        <w:spacing w:before="0" w:after="12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на 30.06.2003 г. </w:t>
        <w:tab/>
        <w:tab/>
        <w:tab/>
        <w:tab/>
        <w:tab/>
        <w:tab/>
        <w:t>на 28.07.2003 г.</w:t>
      </w:r>
    </w:p>
    <w:p>
      <w:pPr>
        <w:pStyle w:val="TextBody"/>
        <w:spacing w:before="0" w:after="12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"/>
        <w:spacing w:before="0" w:after="120"/>
        <w:ind w:left="5760" w:hanging="576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За Правителството на България:</w:t>
        <w:tab/>
        <w:t>За Комисията от името на Европейската общност</w:t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Доц. Божидар Финков</w:t>
        <w:tab/>
        <w:tab/>
        <w:tab/>
        <w:tab/>
        <w:tab/>
        <w:t>Дейвид Бърн</w:t>
      </w:r>
    </w:p>
    <w:p>
      <w:pPr>
        <w:pStyle w:val="TextBody"/>
        <w:spacing w:before="0" w:after="120"/>
        <w:ind w:left="5760" w:hanging="5760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Министър на здравеопазването</w:t>
        <w:tab/>
        <w:t>Член на Комисията по</w:t>
      </w:r>
    </w:p>
    <w:p>
      <w:pPr>
        <w:pStyle w:val="TextBody"/>
        <w:spacing w:before="0" w:after="120"/>
        <w:ind w:left="5760" w:hanging="5760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Република България                                                          здравеопазване и защита на потребителите</w:t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  <w:r>
        <w:br w:type="page"/>
      </w:r>
    </w:p>
    <w:p>
      <w:pPr>
        <w:pStyle w:val="TextBody"/>
        <w:spacing w:before="0" w:after="12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ложение І</w:t>
      </w:r>
    </w:p>
    <w:p>
      <w:pPr>
        <w:pStyle w:val="TextBody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а за определяне на годишната вноска на Република България във връзка с участието й в програмата на Общността за действие в областта на общественото здраве (2003 – 2008 г.)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9" w:leader="none"/>
        </w:tabs>
        <w:spacing w:before="0" w:after="12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ишната парична вноска на България в общия бюджет на Европейския съюз за участие в Програмата е 94 492 евро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9" w:leader="none"/>
        </w:tabs>
        <w:spacing w:before="0" w:after="12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ката на България покрива разходите за подготовката, предпроектното проучване, разработката и изпълнението на проекти от общ интерес, както и за разработване и прилагане на предвидените в Програмата хоризонтални мерки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9" w:leader="none"/>
        </w:tabs>
        <w:spacing w:before="0" w:after="12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ътните разноски и разходите за храна и нощувка, направени от представителите и експертите на България във връзка с участието им като наблюдатели в работата на комитета, посочен в Член 9 на Решението или други срещи, провеждани във връзка с изпълнение на Програмата, се възстановяват от Комисията на същата база и в съответствие със същите процедури, валидни за представителите на страните-членки на Европейския съюз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9" w:leader="none"/>
        </w:tabs>
        <w:spacing w:before="0" w:after="12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ите разпоредби, валидни за общия бюджет на Европейския съюз, важат и за управлението на направените от България парични вноски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9" w:leader="none"/>
        </w:tabs>
        <w:spacing w:before="0" w:after="12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 влизане на настоящия Меморандум за разбирателство в сила, както и в началото на всяка следваща бюджетна година, Комисията ще изпраща на България искане за плащане на сумата, съответстваща на сумата, определена й за покриване на част от разходите, посочени в Меморандума за разбирателство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9" w:leader="none"/>
        </w:tabs>
        <w:spacing w:before="0" w:after="12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ите се внасят в евро по банкова сметка на Комисията, деноминирана в евро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9" w:leader="none"/>
        </w:tabs>
        <w:spacing w:before="0" w:after="12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ългария се задължава да внася полагащата й се част от годишните разходи в съответствие с отправеното й искане за плащане не по-късно от три месеца след датата му. При всяко забавяне на плащането на България ще се начислява наказателна лихва върху неизплатената сума, считано от датата, на която последната е трябвало да бъде платена. Размерът на лихвата се определя въз основа на лихвата, начислявана от Европейската централна банка за основните рефинансиращи операции в евро на датата на падежа плюс 1.5 процента. Ако забавянето на плащането излага на риск изпълнението и управлението на Програмата и ако то не бъде извършено в срок от 20 работни дни след като Комисията изпрати на България официално напомнително писмо, участието на последната в Програмата през въпросната година се прекратява.</w:t>
      </w:r>
    </w:p>
    <w:sectPr>
      <w:type w:val="nextPage"/>
      <w:pgSz w:w="11906" w:h="16838"/>
      <w:pgMar w:left="1560" w:right="18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right"/>
      <w:outlineLvl w:val="1"/>
    </w:pPr>
    <w:rPr>
      <w:rFonts w:ascii="Verdana" w:hAnsi="Verdana" w:cs="Verdana"/>
      <w:i/>
      <w:iCs/>
      <w:sz w:val="22"/>
      <w:szCs w:val="22"/>
      <w:u w:val="single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2T13:31:00Z</dcterms:created>
  <dc:creator>Interlang</dc:creator>
  <dc:description/>
  <dc:language>en-US</dc:language>
  <cp:lastModifiedBy>blisheva</cp:lastModifiedBy>
  <cp:lastPrinted>2003-09-16T11:37:00Z</cp:lastPrinted>
  <dcterms:modified xsi:type="dcterms:W3CDTF">2003-09-23T08:20:00Z</dcterms:modified>
  <cp:revision>17</cp:revision>
  <dc:subject/>
  <dc:title>ПРОЕКТ</dc:title>
</cp:coreProperties>
</file>