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за участието на България в Програмата на Общността за действие в областта на общественото здраве (2003 – 2008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4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1 от 2004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Меморандума</w:t>
        </w:r>
      </w:hyperlink>
      <w:r>
        <w:rPr>
          <w:rFonts w:cs="HebarU" w:ascii="HebarU" w:hAnsi="HebarU"/>
          <w:lang w:val="bg-BG"/>
        </w:rPr>
        <w:t xml:space="preserve"> за разбирателство между Европейската общност и Република България за участието на България в Програмата на Общността за действие в областта на общественото здраве (2003 – 2008 г.), сключен на 28 юли 2003 г.</w:t>
      </w:r>
    </w:p>
    <w:p>
      <w:pPr>
        <w:pStyle w:val="TextBody"/>
        <w:spacing w:before="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по т. 1. </w:t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за участието на България в Програмата на Общността за действие в областта на общественото здраве (2003 – 2008 г.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между Европейската общност и Република България за участието на България в Програмата на Общността за действие в областта на общественото здраве (2003 – 2008), сключен на 28 юл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Меморандума за разбирателство между Европейската общност и Република България за участието на България в Програмата на Общността за действие в областта на общественото здраве </w:t>
        <w:br/>
        <w:t>(2003 – 2008 г.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на Общността за действие в областта на общественото здраве (2003 – 2008 г.) е утвърдена с Решение N 1786/2002/ЕО на Европейския парламент и Съвета от 23 септември 2002 г. и представлява ключова инициатива в политиката на Общността в областта на здравеопазването както за страните членки, така и за страните кандидатки. Програмата си поставя три приоритетни цели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overflowPunct w:val="false"/>
        <w:autoSpaceDE w:val="false"/>
        <w:spacing w:before="0" w:after="120"/>
        <w:ind w:left="0" w:firstLine="126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ъвършенстване на информацията и познанията за развитието на общественото здрав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overflowPunct w:val="false"/>
        <w:autoSpaceDE w:val="false"/>
        <w:spacing w:before="0" w:after="120"/>
        <w:ind w:left="0" w:firstLine="126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бряване на капацитета за бърза и координирана  реакция срещу заплахи за здравето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overflowPunct w:val="false"/>
        <w:autoSpaceDE w:val="false"/>
        <w:spacing w:before="0" w:after="120"/>
        <w:ind w:left="0" w:firstLine="1260"/>
        <w:jc w:val="both"/>
        <w:textAlignment w:val="baselin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моция на здравето и превенция на заболяванията чрез въздействие върху определящите здравето фактори във всички видове политика и дейнос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ите условия за участието на Република България в програмите на Общността са регламентирани в Решение N1/2002 на Съвета за асоцииране ЕС – България, а конкретните аспекти, процедури и финансови ангажименти относно настоящата програма са разписани в Меморандума за разбирателство между Европейската общност и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9 от 2003 г. Министерският съвет одобри проекта на Меморандум за разбирателство между Европейската общност и Република България като основа за водене на преговори и упълномощи министъра на здравеопазването да проведе преговорите и да подпише меморандума при условие за последваща ратифик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морандумът за разбирателство между Европейската общност и Република България е подписан за правителството на Република България на 30 юни 2003 г. от Божидар Финков в качеството му на министър на здравеопазването и за Европейската комисия на 28 юли 2003 г. от Дейвид Бърн – член на Комисията по здравеопазване и защита на потребителите. Съгласно текста меморандумът влиза в сила от датата, на която комисията получи уведомление, че са изпълнени изискванията на българското законодателство за обвързване с меморандума, т. е. след неговото  ратифициране от Народното събрание. Ратифицирането на меморандума се налага, тъй като участието в програмата съдържа финансови задължения за държавата. Източникът на средствата за годишните вноски се определя за всяка бюджетна година. Определената годишна вноска в общия бюджет на ЕС, свързана с  участието на България в програмата, е в размер 94 492 евро годишно. Вноската покрива разходите за подготовка, предпроектно проучване, разработка и изпълнение на проекти от общ интерес, както и за разработване и прилагане на предвидените в програмата хоризонтални мерк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между Европейската общност и Република България за участието на България в Програмата на Общността за действие в областта на общественото здраве (2003-2008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78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55:00Z</dcterms:created>
  <dc:creator>Бойка Владова</dc:creator>
  <dc:description/>
  <dc:language>en-US</dc:language>
  <cp:lastModifiedBy>Workstation</cp:lastModifiedBy>
  <cp:lastPrinted>2003-11-13T13:29:00Z</cp:lastPrinted>
  <dcterms:modified xsi:type="dcterms:W3CDTF">2004-02-12T10:44:00Z</dcterms:modified>
  <cp:revision>5</cp:revision>
  <dc:subject/>
  <dc:title>Р Е П У Б Л И К А   Б Ъ Л Г А Р И Я</dc:title>
</cp:coreProperties>
</file>