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b w:val="false"/>
          <w:b w:val="false"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 w:val="false"/>
          <w:color w:val="000080"/>
          <w:spacing w:val="5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2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1 октомври 200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9 на МС от 29.10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numPr>
          <w:ilvl w:val="0"/>
          <w:numId w:val="0"/>
        </w:numPr>
        <w:ind w:left="1418" w:right="759" w:hanging="567"/>
        <w:jc w:val="both"/>
        <w:outlineLvl w:val="0"/>
        <w:rPr/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пределяне на управител и заместник-управител за Република България в Черноморската банка за търговия и развитие</w:t>
      </w:r>
    </w:p>
    <w:p>
      <w:pPr>
        <w:pStyle w:val="Heading"/>
        <w:numPr>
          <w:ilvl w:val="0"/>
          <w:numId w:val="0"/>
        </w:numPr>
        <w:ind w:left="-90" w:right="-691" w:firstLine="401"/>
        <w:outlineLvl w:val="0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right="51"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ГЕОРГИ СТОЯНОВ КАДИЕВ – заместник-министър на финансите, за управител за Република България в Черноморската банка за търговия и развитие.</w:t>
      </w:r>
    </w:p>
    <w:p>
      <w:pPr>
        <w:pStyle w:val="TextBodyIndent"/>
        <w:ind w:right="51"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ДИМИТЪР АТАНАСОВ ИВАНОВСКИ – заместник-министър на финансите, за заместник-управител за Република България в Черноморската банка за търговия и развитие.</w:t>
      </w:r>
    </w:p>
    <w:p>
      <w:pPr>
        <w:pStyle w:val="TextBodyIndent"/>
        <w:ind w:right="51" w:firstLine="1134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1 и 2 от Решение N 789 на Министерския съвет от </w:t>
        <w:br/>
        <w:t>2003 г. за определяне на управител и заместник-управител за Република България в Черноморската банка за търговия и развит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5:00Z</dcterms:created>
  <dc:creator>neli</dc:creator>
  <dc:description/>
  <cp:keywords/>
  <dc:language>en-US</dc:language>
  <cp:lastModifiedBy>dbman</cp:lastModifiedBy>
  <cp:lastPrinted>2005-10-21T13:27:00Z</cp:lastPrinted>
  <dcterms:modified xsi:type="dcterms:W3CDTF">2007-10-31T10:05:00Z</dcterms:modified>
  <cp:revision>7</cp:revision>
  <dc:subject/>
  <dc:title>Р Е П У Б Л И К А   Б Ъ Л Г А Р И Я</dc:title>
</cp:coreProperties>
</file>