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Меморандум за разбирателство между Министерството на енергетиката и енергийните ресурси на Република България и Министерството на петрола на Ислямска република Иран в областта на нефта и газ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във връзка с чл. 9, ал. 2, чл. 24, ал. 2 и </w:t>
        <w:br/>
        <w:t>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Одобрява проекта на Меморандум за разбирателство между Министерството на енергетиката и енергийните ресурси на Република България и Министерството на петрола на Ислямска република Иран в областта на нефта и газ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Упълномощава министъра на енергетиката и енергийните ресурси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4. </w:t>
      </w:r>
      <w:r>
        <w:rPr>
          <w:rFonts w:cs="Arial" w:ascii="HebarU" w:hAnsi="HebarU"/>
          <w:szCs w:val="24"/>
          <w:lang w:val="bg-BG"/>
        </w:rPr>
        <w:t>Министърът на енергетиката и енергийните ресурси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5. </w:t>
      </w:r>
      <w:r>
        <w:rPr>
          <w:rFonts w:cs="Arial" w:ascii="HebarU" w:hAnsi="HebarU"/>
          <w:szCs w:val="24"/>
          <w:lang w:val="bg-BG"/>
        </w:rPr>
        <w:t>Разходите по изпълнението на меморандума по т. 1 са за сметка на бюджета на Министерството на енергетиката и енергийните ресурси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45:00Z</dcterms:created>
  <dc:creator>Бойка Владова</dc:creator>
  <dc:description/>
  <dc:language>en-US</dc:language>
  <cp:lastModifiedBy>composer</cp:lastModifiedBy>
  <cp:lastPrinted>2003-11-17T10:44:00Z</cp:lastPrinted>
  <dcterms:modified xsi:type="dcterms:W3CDTF">2003-11-18T07:49:00Z</dcterms:modified>
  <cp:revision>4</cp:revision>
  <dc:subject/>
  <dc:title>Р Е П У Б Л И К А   Б Ъ Л Г А Р И Я</dc:title>
</cp:coreProperties>
</file>