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9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но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между правителството на Република България и правителството на Малта за сътрудничество в областта на борбата срещу незаконния трафик на наркотични вещества и прекурсори и срещу организираната престъп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uto" w:line="360" w:before="120" w:after="0"/>
        <w:ind w:firstLine="1138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Споразумение между правителството на Република България и правителството на Малта за сътрудничество в областта на борбата срещу незаконния трафик на наркотични вещества и прекурсори и срещу организираната престъпност като основа за водене на преговори.</w:t>
      </w:r>
    </w:p>
    <w:p>
      <w:pPr>
        <w:pStyle w:val="Normal"/>
        <w:spacing w:lineRule="auto" w:line="360" w:before="120" w:after="0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lineRule="auto" w:line="360" w:before="120" w:after="0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360" w:before="120" w:after="0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Normal"/>
        <w:spacing w:lineRule="auto" w:line="360" w:before="120" w:after="0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вътрешните работи да обнародва в "Държавен вестник"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9:20:00Z</dcterms:created>
  <dc:creator>BV</dc:creator>
  <dc:description/>
  <dc:language>en-US</dc:language>
  <cp:lastModifiedBy>composer</cp:lastModifiedBy>
  <cp:lastPrinted>2003-11-13T16:00:00Z</cp:lastPrinted>
  <dcterms:modified xsi:type="dcterms:W3CDTF">2003-11-18T07:51:00Z</dcterms:modified>
  <cp:revision>3</cp:revision>
  <dc:subject/>
  <dc:title>Р Е П У Б Л И К А   Б Ъ Л Г А Р И Я</dc:title>
</cp:coreProperties>
</file>