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ята и състава на българската делегация за петото заседание на Междуправителствената българо-словашка смесена комисия за търговско-икономическо и научно-техническо сътрудничест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Cs/>
        </w:rPr>
        <w:t xml:space="preserve"> Одобрява изложената в доклада на вносителя позиция на българската страна по областите на сътрудничество, които ще бъдат обсъждани по време на петото заседание на Междуправителствената българо-словашка смесена комисия за търговско-икономическо и научно-техническо сътрудничество, което ще се проведе на 20 и 21 ноември 2003 г. в Братислава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  <w:bCs/>
          <w:lang w:val="ru-RU"/>
        </w:rPr>
        <w:t>2</w:t>
      </w:r>
      <w:r>
        <w:rPr>
          <w:rFonts w:cs="HebarU" w:ascii="HebarU" w:hAnsi="HebarU"/>
          <w:b/>
          <w:bCs/>
        </w:rPr>
        <w:t>.</w:t>
      </w:r>
      <w:r>
        <w:rPr/>
        <w:t xml:space="preserve"> Одобрява състава на българската делегация за участие в заседанието по т. 1, както следв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387"/>
      </w:tblGrid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ЕНТИН ПЪРВАНОВ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икономиката и председател на българската част на Междуправителствената българо-словашка смесена комисия за търговско-икономическо и научно-техническо сътрудничество;</w:t>
            </w:r>
          </w:p>
          <w:p>
            <w:pPr>
              <w:pStyle w:val="BodyTextIndent2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BodyTextIndent2"/>
              <w:ind w:right="11" w:hanging="0"/>
              <w:rPr>
                <w:rFonts w:ascii="HebarU" w:hAnsi="HebarU" w:cs="HebarU"/>
                <w:szCs w:val="16"/>
              </w:rPr>
            </w:pPr>
            <w:r>
              <w:rPr>
                <w:rFonts w:cs="HebarU" w:ascii="HebarU" w:hAnsi="HebarU"/>
                <w:szCs w:val="16"/>
              </w:rPr>
            </w:r>
          </w:p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szCs w:val="16"/>
              </w:rPr>
            </w:pPr>
            <w:r>
              <w:rPr>
                <w:rFonts w:cs="HebarU" w:ascii="HebarU" w:hAnsi="HebarU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ЛА ЯНЧЕВА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експерт в дирекция “Европа” на Министерството на икономиката, секретар на комисия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КОСТА КОСТОВ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експерт в дирекция “Секторни анализи” на Министерството на икономика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КА БАЛТОВА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ен експерт в дирекция “Европейска интеграция и международна дейност” на Министерството на транспорта и съобщения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КОНСТАНТИН АЛДЕВ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етник – началник на сектор в дирекция “Европа ІІ” на Министерството на външните рабо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ЕРИ ТОТЕВСКИ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дирекция “Растениевъдство и контрол на качеството на пресните плодове и зеленчуци” на Министерството на земеделието и горит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ВЕНА МИЛЕНЧЕВА – БАБЕВА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ен експерт в дирекция “Международни отношения” на Министерството на земеделието и горит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ИРЖИНИЯ ХУБЧЕВА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 “Стопанисване и защита на горите” в Националното управление по горит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МАРИНА БОРИСОВА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ен експерт в дирекция “Научни изследвания и проекти” на Министерството на образованието и науката.</w:t>
            </w:r>
          </w:p>
        </w:tc>
      </w:tr>
    </w:tbl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5:00Z</dcterms:created>
  <dc:creator>Бойка Владова</dc:creator>
  <dc:description/>
  <dc:language>en-US</dc:language>
  <cp:lastModifiedBy>composer</cp:lastModifiedBy>
  <cp:lastPrinted>2003-11-14T10:57:00Z</cp:lastPrinted>
  <dcterms:modified xsi:type="dcterms:W3CDTF">2003-11-18T07:53:00Z</dcterms:modified>
  <cp:revision>3</cp:revision>
  <dc:subject/>
  <dc:title>Р Е П У Б Л И К А   Б Ъ Л Г А Р И Я</dc:title>
</cp:coreProperties>
</file>