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9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едоставяне на част от имот - публична държавна собственост, за управление на Изпълнителната агенция по лозата и винoтo</w:t>
      </w:r>
    </w:p>
    <w:p>
      <w:pPr>
        <w:pStyle w:val="Normal"/>
        <w:ind w:left="851" w:hanging="698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3 от Закона за държавната собственост и чл. 8, ал. 1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от Държавната агенция за метрология и технически надзор поради отпаднала нужда част от имот – публична държавна собственост, намиращ се в пл. N 22 по плана за регулация и застрояване на гр. Бургас, Северната промишлена зона, ул. “Проф. Я. Якимов”, представляваща част от третия етаж на административната сграда в корпус 1, включваща помещение N 310 с площ 54 кв. м, помещение N 311 с площ </w:t>
        <w:br/>
        <w:t>54 кв. м и помещение N 312 с площ 97,20 кв. м, заедно със съответните идеални части от дворното място и от общите части на сградата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оставя имота по т. 1 безвъзмездно за управление на Изпълнителната агенция по лозата и виното за нуждите на териториалното й звено в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ят управител на област Бургас да отрази промяната в акта за държавна собственост н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bCs/>
          <w:lang w:val="en-GB"/>
        </w:rPr>
      </w:pPr>
      <w:r>
        <w:rPr>
          <w:rFonts w:cs="HebarU" w:ascii="HebarU" w:hAnsi="HebarU"/>
          <w:bCs/>
          <w:lang w:val="en-GB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0:53:00Z</dcterms:created>
  <dc:creator>Cvety</dc:creator>
  <dc:description/>
  <dc:language>en-US</dc:language>
  <cp:lastModifiedBy>composer</cp:lastModifiedBy>
  <cp:lastPrinted>2003-11-17T12:53:00Z</cp:lastPrinted>
  <dcterms:modified xsi:type="dcterms:W3CDTF">2003-11-18T07:55:00Z</dcterms:modified>
  <cp:revision>4</cp:revision>
  <dc:subject/>
  <dc:title>Р Е П У Б Л И К А   Б Ъ Л Г А Р И Я</dc:title>
</cp:coreProperties>
</file>