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но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даване на съгласие за учредяване безвъзмездно право на ползване върху недвижим имот – частна държавна собственост, на Народно читалище “Кирил Петров” – с. Сталийска махала, община Лом,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6, ал. 2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§ 3 от Закона за народните читалищ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ва съгласие за учредяване безвъзмездно право на ползване за срок 10 години върху имот – частна държавна собственост, намиращ се в с. Сталийска махала, община Лом, област Монтана, УПИ </w:t>
      </w:r>
      <w:r>
        <w:rPr>
          <w:rFonts w:cs="HebarU" w:ascii="HebarU" w:hAnsi="HebarU"/>
          <w:szCs w:val="24"/>
        </w:rPr>
        <w:t>VII</w:t>
      </w:r>
      <w:r>
        <w:rPr>
          <w:rFonts w:cs="HebarU" w:ascii="HebarU" w:hAnsi="HebarU"/>
          <w:szCs w:val="24"/>
          <w:lang w:val="bg-BG"/>
        </w:rPr>
        <w:t xml:space="preserve">305, кв. 50 по плана за регулация и застрояване на селото, представляващ двуетажна масивна сграда - читалищен дом на Народно читалище “Кирил Петров” – </w:t>
        <w:br/>
        <w:t>с. Сталийска махала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Монтана да учреди със заповед безвъзмездното право на ползване върху имота по т. 1, въз основа на която да скл</w:t>
      </w:r>
      <w:r>
        <w:rPr>
          <w:rFonts w:cs="Courier New" w:ascii="HebarU" w:hAnsi="HebarU"/>
          <w:szCs w:val="24"/>
          <w:lang w:val="bg-BG"/>
        </w:rPr>
        <w:t>ю</w:t>
      </w:r>
      <w:r>
        <w:rPr>
          <w:rFonts w:cs="HebarU" w:ascii="HebarU" w:hAnsi="HebarU"/>
          <w:szCs w:val="24"/>
          <w:lang w:val="bg-BG"/>
        </w:rPr>
        <w:t>чи договор, и да отрази промяната в акта за държавна собственост на имо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53:00Z</dcterms:created>
  <dc:creator>BV</dc:creator>
  <dc:description/>
  <dc:language>en-US</dc:language>
  <cp:lastModifiedBy>composer</cp:lastModifiedBy>
  <cp:lastPrinted>2003-11-13T13:53:00Z</cp:lastPrinted>
  <dcterms:modified xsi:type="dcterms:W3CDTF">2003-11-18T07:58:00Z</dcterms:modified>
  <cp:revision>3</cp:revision>
  <dc:subject/>
  <dc:title>Р Е П У Б Л И К А   Б Ъ Л Г А Р И Я</dc:title>
</cp:coreProperties>
</file>