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/>
      </w:pPr>
      <w:r>
        <w:rPr>
          <w:rFonts w:cs="HebarU" w:ascii="HebarU" w:hAnsi="HebarU"/>
          <w:smallCaps/>
        </w:rPr>
        <w:t>За одобряване проект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smallCaps/>
        </w:rPr>
        <w:t xml:space="preserve">на Меморандум за разбирателство между Европейската общност и Република България относно участието на Република България в многогодишната програма на Европейската общност за действия в енергийния сектор “Интелигентна </w:t>
      </w:r>
      <w:r>
        <w:rPr>
          <w:rFonts w:cs="HebarU" w:ascii="HebarU" w:hAnsi="HebarU"/>
          <w:smallCaps/>
          <w:lang w:val="en-US"/>
        </w:rPr>
        <w:t>e</w:t>
      </w:r>
      <w:r>
        <w:rPr>
          <w:rFonts w:cs="HebarU" w:ascii="HebarU" w:hAnsi="HebarU"/>
          <w:smallCaps/>
        </w:rPr>
        <w:t>нергия – Европа” (2003-2006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във връзка с чл. 9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между Европейската общност и Република България относно участието на Република България в многогодишната програма на Европейската общност за действия в енергийния сектор “Интелигентна 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>нергия – Европа” (2003-2006) като основа за водене на преговор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енергетиката и енергийните ресурси да проведе преговорите и да подпише меморандума по т. 1 от името на правителството на Република България при условие за последваща ратификац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изпълнението на меморандума по т. 1 за 2003 г. в размер 486 155 евро се осигуряват от държавния бюджет чрез Националния фонд към Министерството на финансит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меморандума по т. 1 за периода 2004-2006 г. да бъдат планирани като разходи от държавния бюджет за съответните години чрез Националния фонд към Министерството на финансите и като разходи за сметка на предоставените средства по Програмата ФАР чрез Националния фонд към Министерството на финансите съгласно договореното от Националния координатор на помощта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04:00Z</dcterms:created>
  <dc:creator>neli</dc:creator>
  <dc:description/>
  <dc:language>en-US</dc:language>
  <cp:lastModifiedBy>composer</cp:lastModifiedBy>
  <cp:lastPrinted>2003-11-17T13:04:00Z</cp:lastPrinted>
  <dcterms:modified xsi:type="dcterms:W3CDTF">2003-11-19T15:56:00Z</dcterms:modified>
  <cp:revision>5</cp:revision>
  <dc:subject/>
  <dc:title>Р Е П У Б Л И К А   Б Ъ Л Г А Р И Я</dc:title>
</cp:coreProperties>
</file>