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99 на МС от 17 ноември 2003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9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0.11.2003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9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Меморандум между правителството на Република България и правителството на Кралство Нидерландия за взаимен обмен на информация в областта на нелегалната мигр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Меморандум между правителството на Република България и правителството на Кралство Нидерландия за взаимен обмен на информация в областта на нелегалната миграция с направените допълнен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вътрешните работи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меморандума по т. 1 са за сметка на бюджета на Министерството на вътрешните работи за съответните годи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вътрешните работи да обнародва в “Държавен вестник” меморандума по т. 1 в 15-дневен срок от датата на влизането му в сила.</w:t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80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2:05:00Z</dcterms:created>
  <dc:creator>neli</dc:creator>
  <dc:description/>
  <dc:language>en-US</dc:language>
  <cp:lastModifiedBy>Workstation</cp:lastModifiedBy>
  <cp:lastPrinted>2003-11-17T13:05:00Z</cp:lastPrinted>
  <dcterms:modified xsi:type="dcterms:W3CDTF">2003-12-15T14:42:00Z</dcterms:modified>
  <cp:revision>7</cp:revision>
  <dc:subject/>
  <dc:title>Р Е П У Б Л И К А   Б Ъ Л Г А Р И Я</dc:title>
</cp:coreProperties>
</file>