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54.05pt" filled="f" o:ole="">
                  <v:imagedata r:id="rId3" o:title=""/>
                </v:shape>
                <o:OLEObject Type="Embed" ProgID="" ShapeID="ole_rId2" DrawAspect="Content" ObjectID="_74536102" r:id="rId2"/>
              </w:object>
            </w:r>
          </w:p>
        </w:tc>
        <w:tc>
          <w:tcPr>
            <w:tcW w:w="7650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t>Р Е П У Б Л И К А     Б Ъ Л Г А Р И Я</w:t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28"/>
              </w:rPr>
              <w:t>НАЦИОНАЛЕН ОСИГУРИТЕЛЕН ИНСТИТУТ</w:t>
            </w:r>
          </w:p>
          <w:p>
            <w:pPr>
              <w:pStyle w:val="Heading"/>
              <w:rPr/>
            </w:pPr>
            <w:r>
              <w:rPr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6"/>
        </w:rPr>
      </w:pPr>
      <w:r>
        <w:rPr>
          <w:sz w:val="36"/>
        </w:rPr>
        <w:t>Обяснителна   Записка</w:t>
      </w:r>
    </w:p>
    <w:p>
      <w:pPr>
        <w:pStyle w:val="Normal"/>
        <w:rPr>
          <w:b/>
          <w:b/>
          <w:smallCaps/>
          <w:sz w:val="32"/>
          <w:lang w:val="bg-BG"/>
        </w:rPr>
      </w:pPr>
      <w:r>
        <w:rPr>
          <w:b/>
          <w:smallCaps/>
          <w:sz w:val="32"/>
          <w:lang w:val="bg-BG"/>
        </w:rPr>
      </w:r>
    </w:p>
    <w:p>
      <w:pPr>
        <w:pStyle w:val="Normal"/>
        <w:rPr>
          <w:b/>
          <w:b/>
          <w:smallCaps/>
          <w:sz w:val="32"/>
          <w:lang w:val="bg-BG"/>
        </w:rPr>
      </w:pPr>
      <w:r>
        <w:rPr>
          <w:b/>
          <w:smallCaps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към проекта на бюджет за дейността по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 xml:space="preserve">Отбранително-мобилизационна подготовка” в Национални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сигурителен институт за 2004 г. /към функция “Отбрана и сигурност”, група “А” - дейност 207: “Отбранително-мобилизационна подготовка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проекта на бюджета за дейността по “Отбранително-мобилизационна подготовка”</w:t>
      </w:r>
      <w:r>
        <w:rPr>
          <w:lang w:val="en-US"/>
        </w:rPr>
        <w:t xml:space="preserve"> </w:t>
      </w:r>
      <w:r>
        <w:rPr/>
        <w:t>(ОМП) в Националния осигурителен институт за 2004 г. предвидените финансови средства са съобразени с основните макроикономически показатели и с бюджетните насоки и изисквания на Министерството на финансите за 2004 г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lang w:val="bg-BG"/>
        </w:rPr>
        <w:t>В проекта на бюджета за 2004 г. средствата за “ОМП” са предвидени в размер 205 500 лв., от които 2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522,00 лв. са за провеждане на сега съществуващата дейност по “ОМП” в НОИ и </w:t>
        <w:br/>
        <w:t>17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97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,00 лв. са предвидени за изграждането, оборудването и издръжката на Военновременния пункт за управление на НОИ, определен с Решение № 462 на Министерския съвет от 2003 г. За него в момента се води процедура по възлагане на проектантска организация изготвянето на работен проект и проектосметна документация относно преустройството и оборудването му за изпълнение на функциите му съгласно изискваният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lang w:val="bg-BG"/>
        </w:rPr>
        <w:t>Средствата, отразени в проекта на бюджет за “ОМП” в размер 27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522,00 лв., са разпределени по видове, както следва: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2"/>
        <w:rPr/>
      </w:pPr>
      <w:r>
        <w:rPr/>
        <w:t xml:space="preserve">1. Заплати и допълнителни възнаграждения за нещатния персонал, нает по трудови правоотношения, в размер </w:t>
        <w:br/>
        <w:t>15</w:t>
      </w:r>
      <w:r>
        <w:rPr>
          <w:lang w:val="en-US"/>
        </w:rPr>
        <w:t xml:space="preserve"> </w:t>
      </w:r>
      <w:r>
        <w:rPr/>
        <w:t>575,00 лв., разпределени, както следва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>А. Заплати – 1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280,00 лв. </w:t>
      </w:r>
      <w:r>
        <w:rPr>
          <w:sz w:val="28"/>
          <w:lang w:val="bg-BG"/>
        </w:rPr>
        <w:t>- за 5 /пет/ денонощни дежурни, назначени по реда на Постановление № 212 на Министерския съвет от 1996 г. В сумата на заплатите е включено и 1 на сто завишение за допълнително трудово възнаграждение за продължителна работа /клас/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Б. Допълнително възнаграждение за нощен труд </w:t>
      </w:r>
      <w:r>
        <w:rPr>
          <w:sz w:val="28"/>
          <w:lang w:val="bg-BG"/>
        </w:rPr>
        <w:t xml:space="preserve">на основание чл. 261 във връзка с чл. 140, ал. 1-3 от Кодекса на труда, както и съгласно чл. 6 от Наредбата за допълнителните трудови възнаграждения от 1993 г. и Заповед № 16 на управителя на НОИ от </w:t>
        <w:br/>
        <w:t>10 януари 2003 г. - в размер 0,10 лв. за всеки час нощен труд - общо за годината - 295,00 лв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>В. Допълнително възнаграждение за работата през време на национални празници и през официални празнични дни</w:t>
      </w:r>
      <w:r>
        <w:rPr>
          <w:sz w:val="28"/>
          <w:lang w:val="bg-BG"/>
        </w:rPr>
        <w:t>- 1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000,00 лв. - съгласно чл. 154, ал. 1 и чл. 264 от Кодекса на труда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2. Осигурителни вноски от работодатели за държавното обществено осигуряване </w:t>
      </w:r>
      <w:r>
        <w:rPr>
          <w:sz w:val="28"/>
          <w:lang w:val="bg-BG"/>
        </w:rPr>
        <w:t>– 4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314,00 лв., представляващи 27,7 на сто от брутната сума от 1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575,00 лв. за заплати и допълнителни възнаграждения за нощен труд и за работа през официални празници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3. Здравноосигурителни вноски от работодатели -   </w:t>
      </w:r>
      <w:r>
        <w:rPr>
          <w:sz w:val="28"/>
          <w:lang w:val="bg-BG"/>
        </w:rPr>
        <w:t>701,00 лв., представляващи 4,5 на сто от сумата от 1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575,00 лв., определена за заплати и за допълнителни възнаграждения на дежурните специалисти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4. Постелен инвентар и облекло – </w:t>
      </w:r>
      <w:r>
        <w:rPr>
          <w:sz w:val="28"/>
          <w:lang w:val="bg-BG"/>
        </w:rPr>
        <w:t>1350,00 лв., разпре-делени, както следва: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  <w:t>- по 250,00 лв. на служител - съгласно чл. 5, ал. 1 от Постановление № 212 на Министерския съвет от 1993 г. и Наредбата за безплатно работно и униформено облекло /ДВ, бр. 8 от 1987 г./ - общо 1250,00 лв.;</w:t>
      </w:r>
    </w:p>
    <w:p>
      <w:pPr>
        <w:pStyle w:val="TextBodyIndent"/>
        <w:rPr/>
      </w:pPr>
      <w:r>
        <w:rPr/>
        <w:t>- за постелен инвентар - 100,00 л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5. Учебни разходи </w:t>
      </w:r>
      <w:r>
        <w:rPr>
          <w:sz w:val="28"/>
          <w:lang w:val="bg-BG"/>
        </w:rPr>
        <w:t>/организационни мероприятия, сборове, съвещания/ - 3000,00 лв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6. Материали /канцеларски разходи и тонизиращи напитки/ - </w:t>
      </w:r>
      <w:r>
        <w:rPr>
          <w:sz w:val="28"/>
          <w:lang w:val="bg-BG"/>
        </w:rPr>
        <w:t>615,00 лв., разпределени, както следва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lang w:val="bg-BG"/>
        </w:rPr>
        <w:t>- за тонизиращи напитки - 366,00 лв. - по 1,00 лв. на смяна за всеки дежурен съгласно чл. 7 от Наредба № 8 на Министерството на здравеопазването и Министерството на труда и социалната политика от 1987 г . /обн., ДВ, бр. 43 от 1987 г.; изм., бр. 89 от 1987 г. и бр. 58 от   1993 г./;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  <w:t>- за канцеларски разходи сумата е 250 лв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7. Текущ ремонт </w:t>
      </w:r>
      <w:r>
        <w:rPr>
          <w:sz w:val="28"/>
          <w:lang w:val="bg-BG"/>
        </w:rPr>
        <w:t>- 500 лв., предвидени за ремонт на оборудване в дежурната стая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8. Разходи за “СБКО” </w:t>
      </w:r>
      <w:r>
        <w:rPr>
          <w:sz w:val="28"/>
          <w:lang w:val="bg-BG"/>
        </w:rPr>
        <w:t>- 467,00 лв., представляващи 3 на сто от брутната сума от 1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575,00 лв. за заплати и допълнителни възнаграждения на персонала съгласно чл. 292 /изм. - ДВ, бр. 100 от 1992 г./ от Кодекса на труда.</w:t>
      </w:r>
    </w:p>
    <w:p>
      <w:pPr>
        <w:pStyle w:val="Normal"/>
        <w:spacing w:lineRule="auto" w:line="360"/>
        <w:ind w:firstLine="144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8"/>
          <w:lang w:val="bg-BG"/>
        </w:rPr>
        <w:t xml:space="preserve">9. Придобиване на стопански инвентар </w:t>
      </w:r>
      <w:r>
        <w:rPr>
          <w:sz w:val="28"/>
          <w:lang w:val="bg-BG"/>
        </w:rPr>
        <w:t xml:space="preserve"> - 1000,00 лв.</w:t>
      </w:r>
    </w:p>
    <w:p>
      <w:pPr>
        <w:pStyle w:val="Normal"/>
        <w:spacing w:lineRule="auto" w:line="360"/>
        <w:ind w:firstLine="144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rPr/>
      </w:pPr>
      <w:r>
        <w:rPr/>
        <w:t>10. Общата сума на средствата в проекта на бюджета за провеждане на сега съществуващата дейност по “ОМП” в НОИ е</w:t>
      </w:r>
      <w:r>
        <w:rPr>
          <w:lang w:val="en-US"/>
        </w:rPr>
        <w:t xml:space="preserve">            27 </w:t>
      </w:r>
      <w:r>
        <w:rPr/>
        <w:t>522,00 лв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08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object w:dxaOrig="150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54.05pt" filled="f" o:ole="">
                  <v:imagedata r:id="rId7" o:title=""/>
                </v:shape>
                <o:OLEObject Type="Embed" ProgID="" ShapeID="ole_rId6" DrawAspect="Content" ObjectID="_1412253136" r:id="rId6"/>
              </w:object>
            </w:r>
          </w:p>
        </w:tc>
        <w:tc>
          <w:tcPr>
            <w:tcW w:w="7650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t>Р Е П У Б Л И К А     Б Ъ Л Г А Р И Я</w:t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28"/>
              </w:rPr>
              <w:t>НАЦИОНАЛЕН ОСИГУРИТЕЛЕН ИНСТИТУТ</w:t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П Р О Е К Т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бюджет за дейността по “Отбранително-мобилизационна подготовка” в Националния осигурителен институт /дейност 207/, съгласно Единната бюджетна класификация за 2004 г.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2"/>
        <w:gridCol w:w="63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 р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подпараграф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 и д о в е  р а з х о д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 у м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в лева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лати и допълнителни възнаг-раждения за нещатен персонал, нает по трудови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557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ителни вноски от работо-датели за държавното обществено осигу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3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5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елен инвентар и обл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бни разходи /организационни мероприятия-сборове,съвещани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териали /канцеларски разходи и тонизиращи напит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-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ходи за “СБКО” -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5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добиване на стопански инвен-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0,00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75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-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новен ремонт на дълготрайни материални активи /Разходи за преустройство и оборудване на специален обек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17797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bg-BG"/>
              </w:rPr>
              <w:t>,00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55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4"/>
        <w:spacing w:lineRule="auto" w:line="240"/>
        <w:rPr/>
      </w:pPr>
      <w:r>
        <w:rPr>
          <w:sz w:val="24"/>
          <w:lang w:val="en-US"/>
        </w:rPr>
        <w:t xml:space="preserve">                                                                              </w:t>
      </w:r>
      <w:r>
        <w:rPr>
          <w:sz w:val="24"/>
        </w:rPr>
        <w:t xml:space="preserve">НАЧАЛНИК НА </w:t>
        <w:tab/>
        <w:tab/>
        <w:tab/>
        <w:tab/>
      </w:r>
      <w:r>
        <w:rPr>
          <w:sz w:val="24"/>
          <w:lang w:val="en-US"/>
        </w:rPr>
        <w:t xml:space="preserve">                                                                    </w:t>
      </w:r>
      <w:r>
        <w:rPr>
          <w:sz w:val="24"/>
        </w:rPr>
        <w:t>ОТДЕЛ “ОМП”:</w:t>
        <w:tab/>
        <w:tab/>
      </w:r>
    </w:p>
    <w:p>
      <w:pPr>
        <w:pStyle w:val="Normal"/>
        <w:ind w:firstLine="1800"/>
        <w:rPr/>
      </w:pPr>
      <w:r>
        <w:rPr>
          <w:b/>
          <w:sz w:val="24"/>
          <w:lang w:val="en-US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bg-BG"/>
        </w:rPr>
        <w:t>/Б. Русков/</w:t>
        <w:tab/>
        <w:tab/>
        <w:tab/>
        <w:tab/>
        <w:tab/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99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6"/>
          <w:lang w:val="en-US"/>
        </w:rPr>
        <w:t xml:space="preserve">БР/ЮС  </w:t>
      </w:r>
      <w:r>
        <w:rPr/>
        <w:t>BR-b25s2</w:t>
      </w:r>
    </w:p>
    <w:tbl>
      <w:tblPr>
        <w:tblW w:w="90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object w:dxaOrig="150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54.05pt" filled="f" o:ole="">
                  <v:imagedata r:id="rId11" o:title=""/>
                </v:shape>
                <o:OLEObject Type="Embed" ProgID="" ShapeID="ole_rId10" DrawAspect="Content" ObjectID="_688537429" r:id="rId10"/>
              </w:object>
            </w:r>
          </w:p>
        </w:tc>
        <w:tc>
          <w:tcPr>
            <w:tcW w:w="7650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t>Р Е П У Б Л И К А     Б Ъ Л Г А Р И Я</w:t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28"/>
              </w:rPr>
              <w:t>НАЦИОНАЛЕН ОСИГУРИТЕЛЕН ИНСТИТУТ</w:t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ЪМ  ПРОЕК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бюджета за 2004 г. за дейността по “ОМП” в</w:t>
      </w:r>
    </w:p>
    <w:p>
      <w:pPr>
        <w:pStyle w:val="Heading3"/>
        <w:spacing w:lineRule="auto" w:line="240"/>
        <w:rPr/>
      </w:pPr>
      <w:r>
        <w:rPr/>
        <w:t>Националния осигурителен институ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ind w:firstLine="1440"/>
        <w:rPr/>
      </w:pPr>
      <w:r>
        <w:rPr/>
        <w:t>Разпределение на личните осигурителни вноски</w:t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 фондове</w:t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 ре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Видове лични осигуровки в 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за сметка на осигуреното лице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О - 9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/>
            </w:pPr>
            <w:r>
              <w:rPr/>
              <w:t>Здравно осигуряване - 1,5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rPr/>
            </w:pPr>
            <w:r>
              <w:rPr/>
              <w:t>Общо - 10,5 %</w:t>
            </w:r>
          </w:p>
        </w:tc>
      </w:tr>
    </w:tbl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4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4"/>
        <w:spacing w:lineRule="auto" w:line="240"/>
        <w:ind w:firstLine="4770"/>
        <w:rPr>
          <w:sz w:val="24"/>
        </w:rPr>
      </w:pPr>
      <w:r>
        <w:rPr>
          <w:sz w:val="24"/>
        </w:rPr>
        <w:t xml:space="preserve">НАЧАЛНИК НА </w:t>
      </w:r>
    </w:p>
    <w:p>
      <w:pPr>
        <w:pStyle w:val="Normal"/>
        <w:ind w:firstLine="4770"/>
        <w:rPr>
          <w:sz w:val="16"/>
          <w:lang w:val="bg-BG"/>
        </w:rPr>
      </w:pPr>
      <w:r>
        <w:rPr>
          <w:b/>
          <w:sz w:val="24"/>
          <w:lang w:val="bg-BG"/>
        </w:rPr>
        <w:t>ОТДЕЛ “ОМП”</w:t>
      </w:r>
      <w:r>
        <w:rPr>
          <w:sz w:val="24"/>
        </w:rPr>
        <w:t>:</w:t>
      </w:r>
    </w:p>
    <w:p>
      <w:pPr>
        <w:pStyle w:val="Normal"/>
        <w:ind w:firstLine="63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/Б. Русков/</w:t>
      </w:r>
    </w:p>
    <w:p>
      <w:pPr>
        <w:pStyle w:val="Normal"/>
        <w:ind w:firstLine="63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БР/ЮС  BR-b25s3</w:t>
      </w:r>
    </w:p>
    <w:sectPr>
      <w:headerReference w:type="default" r:id="rId12"/>
      <w:headerReference w:type="first" r:id="rId13"/>
      <w:type w:val="nextPage"/>
      <w:pgSz w:w="12240" w:h="15840"/>
      <w:pgMar w:left="2430" w:right="2160" w:gutter="0" w:header="720" w:top="99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8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lang w:val="bg-BG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firstLine="144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6:00Z</dcterms:created>
  <dc:creator>lidia</dc:creator>
  <dc:description/>
  <dc:language>en-US</dc:language>
  <cp:lastModifiedBy>GX150</cp:lastModifiedBy>
  <cp:lastPrinted>2003-08-25T14:53:00Z</cp:lastPrinted>
  <dcterms:modified xsi:type="dcterms:W3CDTF">2003-11-17T12:46:00Z</dcterms:modified>
  <cp:revision>2</cp:revision>
  <dc:subject/>
  <dc:title> </dc:title>
</cp:coreProperties>
</file>