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 П  Р  А  В  К  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lang w:val="bg-BG"/>
        </w:rPr>
        <w:t>ЗА ЧЛЕНСКИ ВНОС В МЕЖДУНАРОДНИ ОРГАНИЗАЦИИ ЗА 200</w:t>
      </w:r>
      <w:r>
        <w:rPr>
          <w:rFonts w:cs="HebarU" w:ascii="HebarU" w:hAnsi="HebarU"/>
          <w:b/>
          <w:sz w:val="24"/>
          <w:lang w:val="en-US"/>
        </w:rPr>
        <w:t>4</w:t>
      </w:r>
      <w:r>
        <w:rPr>
          <w:rFonts w:cs="HebarU" w:ascii="HebarU" w:hAnsi="HebarU"/>
          <w:b/>
          <w:sz w:val="24"/>
          <w:lang w:val="bg-BG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4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850"/>
        <w:gridCol w:w="1134"/>
        <w:gridCol w:w="1134"/>
        <w:gridCol w:w="1559"/>
        <w:gridCol w:w="1560"/>
        <w:gridCol w:w="1428"/>
        <w:gridCol w:w="1542"/>
        <w:gridCol w:w="1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еждународна организ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ормативно ос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ид вал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азмер на членския внос за 200</w:t>
            </w:r>
            <w:r>
              <w:rPr>
                <w:rFonts w:cs="Arial" w:ascii="Arial" w:hAnsi="Arial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lang w:val="bg-BG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азмер на членския внос за 200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Левова равностойност за 200</w:t>
            </w:r>
            <w:r>
              <w:rPr>
                <w:rFonts w:cs="Arial" w:ascii="Arial" w:hAnsi="Arial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lang w:val="bg-BG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Левова равностойност за 200</w:t>
            </w: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lang w:val="bg-BG"/>
              </w:rPr>
              <w:t xml:space="preserve">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Членски внос от минали годи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Левова равностойност на к. 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Срокове за плаща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АС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пореждане на МС № 556 от 14.04.1960 г. и Разпореждане на МС № 180 от 29.04.197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2"/>
                <w:lang w:val="bg-BG"/>
              </w:rPr>
              <w:t>шв. ф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bg-BG"/>
              </w:rPr>
              <w:t>43 6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43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4 6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44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8 5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58 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6 3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56 3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2 6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42 6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5 1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55 1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.03.2004 г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46:00Z</dcterms:created>
  <dc:creator>RVelkova</dc:creator>
  <dc:description/>
  <dc:language>en-US</dc:language>
  <cp:lastModifiedBy>GX150</cp:lastModifiedBy>
  <cp:lastPrinted>2003-11-13T16:55:00Z</cp:lastPrinted>
  <dcterms:modified xsi:type="dcterms:W3CDTF">2003-11-17T12:46:00Z</dcterms:modified>
  <cp:revision>2</cp:revision>
  <dc:subject/>
  <dc:title/>
</cp:coreProperties>
</file>